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0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12.2020   108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5.7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12.2020   108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12.2020    № 1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12.2020    № 10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right="4818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  <w:r>
        <w:rPr>
          <w:bCs/>
          <w:sz w:val="26"/>
          <w:szCs w:val="26"/>
        </w:rPr>
        <w:t>«Модернизация и развитие сферы жилищно-коммунального хозяйства Аликовского района Чувашской Республики»</w: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right="4818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Аликовского района от 11 декабря 2018 г. № 1387 «Об утверждении Порядка разработки и реализации муниципальных программ Аликовского района Чувашской Республики», решением Собрания депутатов Аликовского района от 13 декабря 2019 года №53 «О бюджете Аликовского района Чувашской Республики на 2020 год и на плановый период 2021 и 2022 годов», администрация Аликов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муниципальную программу Аликовского района </w:t>
      </w:r>
      <w:r>
        <w:rPr>
          <w:bCs/>
          <w:sz w:val="26"/>
          <w:szCs w:val="26"/>
        </w:rPr>
        <w:t>«Модернизация и развитие сферы жилищно-коммунального хозяйства Аликовского района Чувашской Республики»</w:t>
      </w:r>
      <w:r>
        <w:rPr>
          <w:sz w:val="26"/>
          <w:szCs w:val="26"/>
        </w:rPr>
        <w:t xml:space="preserve"> (далее - Муниципальная программа), утвержденную постановлением администрации Аликовского района Чувашской Республики от 11.12.2018 г. №1372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аспорте Муниципальной программы позицию «О</w:t>
      </w:r>
      <w:r>
        <w:rPr/>
        <w:t>бъемы и источники финансирования муниципальной программы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гнозируемые объем финансирования муниципальной программы в 2019-2035 годах составит 76073,5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19 году –12669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0 году –32936,1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1 году – 5766,2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2 году – 4452,2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385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85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385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38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385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 31610,2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19 году –5066,7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0 году –26543,5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31-2035 годах – 0,00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естных бюджетов – 44463,3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19 году –7602,3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0 году –6392,6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1 году – 5766,2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2 году – 4452,2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385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85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385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38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385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Разделе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в 2019 - 2035 годах составляет 76073,5 тыс. рублей, в том числе за счет средств федерального бюджета – 0,0 тыс. рублей, республиканского бюджета Чувашской Республики – 31610,2 тыс. рублей, местных бюджетов – 44463,3 тыс. рублей, внебюджетных источников – 0,0 тыс. рублей </w:t>
      </w:r>
      <w:r>
        <w:rPr>
          <w:color w:val="000000"/>
          <w:sz w:val="26"/>
          <w:szCs w:val="26"/>
        </w:rPr>
        <w:t>(</w:t>
      </w:r>
      <w:hyperlink w:anchor="sub_12">
        <w:r>
          <w:rPr>
            <w:rStyle w:val="InternetLink"/>
            <w:color w:val="000000"/>
            <w:sz w:val="26"/>
            <w:szCs w:val="26"/>
            <w:u w:val="none"/>
          </w:rPr>
          <w:t>табл. 2</w:t>
        </w:r>
      </w:hyperlink>
      <w:r>
        <w:rPr>
          <w:sz w:val="26"/>
          <w:szCs w:val="26"/>
        </w:rPr>
        <w:t>).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2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4"/>
          <w:szCs w:val="24"/>
        </w:rPr>
        <w:t>«</w:t>
      </w:r>
      <w:r>
        <w:rPr/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2019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7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3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1 к Муниципальной программе изложить в новой редакции (приложение №1 к постановлению).</w:t>
      </w:r>
    </w:p>
    <w:p>
      <w:pPr>
        <w:pStyle w:val="3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2 к Муниципальной программе изложить в новой редакции (приложение №3 к постановлению).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6"/>
          <w:szCs w:val="26"/>
        </w:rPr>
        <w:t>1.3. Приложение №3 к Муниципальной программе изложить в новой редакции (приложение №3 к постановлению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1.4. В приложении № 4 к Муниципальной программе: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подпрограммы «Обеспечение комфортных условий проживания граждан» муниципальной программы «Модернизация и развитие сферы жилищно – коммунального хозяйства Аликовского района Чувашской Республики»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и источники финансирования подпрограммы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>прогнозируемые объем финансирования подпрограммы в 2019-2035 годах составит 41603,7 тыс. рублей, в том числе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>в 2019 году –7475,0 тыс. рубле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>в 2020 году –4760,3 тыс. рубле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>в 2021 году – 5666,2 тыс. рубле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>в 2022 году – 4452,2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385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85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5 году – 3850,0 тыс. рублей.; 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385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3850,0 тыс. рублей.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– 0,0 тыс. рублей, в том числе: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 тыс. рублей.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тыс. рублей.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 – в 2019 году –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 тыс. рублей.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тыс. рублей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>местных бюджетов – 41603,7 тыс. рублей, в том числе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>в 2019 году –7475,0 тыс. рубле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>в 2020 году –4760,3 тыс. рубле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>в 2021 году – 5666,2 тыс. рубле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>в 2022 году – 4452,2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385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85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5 году – 3850,0 тыс. рублей.; 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385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3850,0 тыс. рублей.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 тыс. рублей.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тыс. рублей.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Разделе IV. Обоснование объема финансовых ресурсов, необходимых для реализации подпрограммы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3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«Общий объем финансирования подпрограммы в 2019 - 2035 годах составляет 41603,7 тыс. рублей, в том числе средства: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6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«местных бюджетов – 41603,7 тыс. рублей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у  изложить в следующей редакции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91"/>
        <w:gridCol w:w="1546"/>
        <w:gridCol w:w="1956"/>
        <w:gridCol w:w="1301"/>
        <w:gridCol w:w="172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- 2035 годы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3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3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иложение №1 </w:t>
      </w:r>
      <w:r>
        <w:rPr>
          <w:bCs/>
          <w:sz w:val="26"/>
          <w:szCs w:val="26"/>
        </w:rPr>
        <w:t>к подпрограмме «Обеспечение комфортных условий проживания граждан» муниципальной программы «Модернизация и развитие сферы жилищно – коммунального хозяйства Аликовского района Чувашской Республики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 (приложение №4 к постановлению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1.5. В приложении № 5 к Муниципальной программе: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подпрограммы «Обеспечение населения Аликовского района Чувашской Республики качественной питьевой водой» муниципальной программы «Модернизация и развитие сферы жилищно – коммунального хозяйства Аликовского района Чувашской Республики»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и источники финансирования подпрограммы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>прогнозируемые объем финансирования подпрограммы в 2019-2035 годах составит 1301,0 тыс. рублей, в том числе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>в 2019 году –127,3 тыс. рубле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>в 2020 году –73,7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100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5 году – 0,0 тыс. рублей.; 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 тыс. рублей.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– 0,0 тыс. рублей, в том числе: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 тыс. рублей.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тыс. рублей.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 – в 2019 году –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 тыс. рублей.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тыс. рублей.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>местных бюджетов – 1301,0 тыс. рублей, в том числе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>в 2019 году –127,3 тыс. рубле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>в 2020 году –73,7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100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5 году – 0,0 тыс. рублей.; 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 тыс. рублей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0 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 тыс. рублей.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тыс. рублей.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Разделе IV. Обоснование объема финансовых ресурсов, необходимых для реализации подпрограммы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3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«Общий объем финансирования подпрограммы в 2019 - 2035 годах составляет 1301,0 тыс. рублей, в том числе средства: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6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«местных бюджетов – 1301,0 тыс. рублей»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таблицу  изложить в следующей редакции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90"/>
        <w:gridCol w:w="1547"/>
        <w:gridCol w:w="1956"/>
        <w:gridCol w:w="1233"/>
        <w:gridCol w:w="1724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- 2035 годы, 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301,0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301,0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6 -2030 г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31 -2035 г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иложение №1 </w:t>
      </w:r>
      <w:r>
        <w:rPr>
          <w:bCs/>
          <w:sz w:val="26"/>
          <w:szCs w:val="26"/>
        </w:rPr>
        <w:t xml:space="preserve">к подпрограмме </w:t>
      </w:r>
      <w:r>
        <w:rPr>
          <w:sz w:val="26"/>
          <w:szCs w:val="26"/>
        </w:rPr>
        <w:t>«Обеспечение населения Аликовского района Чувашской Республики качественной питьевой водой» муниципальной программы «Модернизация и развитие сферы жилищно – коммунального хозяйства Аликовского района Чувашской Республики» изложить в новой редакции (приложение №5 к постановлению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1.6. В приложении № 6 к Муниципальной программе: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подпрограммы «Модернизация коммунальной инфраструктуры на территории Аликовского района Чувашской Республики» муниципальной программы «Модернизация и развитие сферы жилищно-коммунального хозяйства Аликовского района Чувашской Республики»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и источники финансирования подпрограммы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>прогнозируемые объемы финансирования мероприятий муниципальной программы в 2019 - 2035 годах составляют 33168,8 тыс. рублей, в том числе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>в 2019 году – 5066,7тыс. рубле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>в 2020 году – 28102,1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– 0,0 тыс. рублей, в том числе: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 тыс. рублей.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тыс. рублей.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 31610,2 тыс. рубле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>в 2019 году – 5066,7 тыс. рубле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>в 2020 году – 26543,5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>местных бюджетов – 1558,6 тыс. рублей, в том числе: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0,00 тыс. рубле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>в 2020 году –1558,6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 тыс. рублей.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тыс. рублей.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–0,0 тыс. рублей, в том числе: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 тыс. рублей.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0,00 тыс. рублей;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тыс. рублей.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уточняются  ежегодно при формировании бюджета Аликовского района на очередной финансовый год и плановый период.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Разделе IV. Обоснование объема финансовых ресурсов, необходимых для реализации подпрограммы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3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«Общий объем финансирования подпрограммы в 2019 - 2035 годах составляет 33168,8 тыс. рублей, в том числе средства:»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абзац 5 изложить в следующей редакции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спубликанского бюджета Чувашской Республики –31610,2 тыс. рублей»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абзац 6 изложить в следующей редакции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стных бюджетов – 1558,6 тыс. рублей»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таблицу  изложить в следующей редакции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1"/>
        <w:gridCol w:w="1546"/>
        <w:gridCol w:w="1957"/>
        <w:gridCol w:w="1362"/>
        <w:gridCol w:w="1724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- 2035 годы, 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8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иложение №1 </w:t>
      </w:r>
      <w:r>
        <w:rPr>
          <w:bCs/>
          <w:sz w:val="26"/>
          <w:szCs w:val="26"/>
        </w:rPr>
        <w:t xml:space="preserve">к подпрограмме </w:t>
      </w:r>
      <w:r>
        <w:rPr>
          <w:sz w:val="26"/>
          <w:szCs w:val="26"/>
        </w:rPr>
        <w:t>«Модернизация коммунальной инфраструктуры на территории Аликовского района Чувашской Республики» муниципальной программы «Модернизация и развитие сферы жилищно-коммунального хозяйства Аликовского района Чувашской Республики» изложить в новой редакции (приложение №6 к постановлению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полнить в подпрограмме «Модернизация коммунальной инфраструктуры на территории Аликовского района Чувашской Республики», приложением №2, изложив ее согласно (приложению №7 к настоящему постановл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(обнародованию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муниципальной газете Аликовского района «Аликовский Вестник».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иковского района                                                                                         А.Н. Кул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17.12.2020 г. № 10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4"/>
          <w:szCs w:val="24"/>
        </w:rPr>
        <w:t>Приложение № 1</w:t>
        <w:br/>
        <w:t>к муниципальной программе</w:t>
        <w:br/>
        <w:t xml:space="preserve">«Модернизация и развитие сферы жилищно – коммунального хозяйств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Аликовского района Чувашской Республик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  <w:br/>
        <w:t>о целевых индикаторах и показателях муниципальной программы «Модернизация и развитие сферы жилищно – коммунального хозяйства Аликовского района Чувашской Республики», ее подпрограмм и их значениях</w:t>
      </w:r>
    </w:p>
    <w:p>
      <w:pPr>
        <w:pStyle w:val="Normal"/>
        <w:widowControl w:val="false"/>
        <w:autoSpaceDE w:val="false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210"/>
        <w:gridCol w:w="917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 </w:t>
            </w:r>
            <w:r>
              <w:rPr/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b/>
                  <w:color w:val="000000"/>
                </w:rPr>
                <w:t>Подпрограмма</w:t>
              </w:r>
            </w:hyperlink>
            <w:r>
              <w:rPr>
                <w:b/>
                <w:bCs/>
                <w:color w:val="26282F"/>
              </w:rPr>
              <w:t xml:space="preserve"> «Обеспечение комфортных условий проживания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удовлетворенность граждан качеством жилищно-коммунальных услуг и безопасному, комфортному прожива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400">
              <w:r>
                <w:rPr>
                  <w:rStyle w:val="InternetLink"/>
                  <w:b/>
                  <w:color w:val="000000"/>
                </w:rPr>
                <w:t>Подпрограмма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26282F"/>
              </w:rPr>
              <w:t>«Обеспечение населения Аликовского района Чувашской Республики качественной питьевой вод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Число аварий в системах водоснабжения, водоотведения и очистки сточных в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Модернизация коммунальной инфраструктуры на территории Аликовского район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 на 1 км сетей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тановка необходимого количества контейнеров для накопления твердых коммунальных от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                от 17.12.2020 г. № 10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4"/>
          <w:szCs w:val="24"/>
        </w:rPr>
        <w:t>Приложение № 2</w:t>
        <w:br/>
        <w:t>к муниципальной программе</w:t>
        <w:br/>
        <w:t xml:space="preserve">«Модернизация и развитие сферы жилищно – коммунального хозяйств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Аликовского района Чувашской Республик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4"/>
          <w:szCs w:val="24"/>
        </w:rPr>
        <w:t>Ресурсное обеспечение</w:t>
        <w:br/>
        <w:t>реализации муниципальной программы «Модернизация и развитие сферы жилищно – коммунального хозяйства Аликовского района Чувашской Республики», за счет всех источников финансирова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/>
        <w:t>тыс. рубле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hanging="0"/>
        <w:jc w:val="both"/>
        <w:outlineLvl w:val="1"/>
        <w:rPr/>
      </w:pPr>
      <w:r>
        <w:rPr/>
        <w:drawing>
          <wp:inline distT="0" distB="0" distL="0" distR="0">
            <wp:extent cx="10114280" cy="6432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4280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Calibri" w:cs="Calibri" w:ascii="Calibri" w:hAnsi="Calibri"/>
        </w:rPr>
        <w:instrText xml:space="preserve"> LINK Excel.Sheet.8 "C:\\Users\\construc3\\Desktop\\Терентьев\\Терентьев А.Ю\\Районные программы\\Паспорта программ\\Развитие транспортной системы\\изменения за 9 мес 2016\\приложение 1 ресурсы 2016.xls" "Лист1!R5C1:R153C17" \a \f 4 \h  \* MERGEFORMAT </w:instrText>
      </w:r>
      <w:bookmarkStart w:id="0" w:name="_1539686819"/>
      <w:bookmarkEnd w:id="0"/>
      <w:r>
        <w:rPr>
          <w:rFonts w:eastAsia="Calibri" w:cs="Calibri" w:ascii="Calibri" w:hAnsi="Calibri"/>
        </w:rPr>
      </w:r>
      <w:r>
        <w:rPr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</w:r>
      <w:r>
        <w:rPr>
          <w:rFonts w:eastAsia="Calibri" w:cs="Calibri" w:ascii="Calibri" w:hAnsi="Calibri"/>
        </w:rPr>
        <w:fldChar w:fldCharType="end"/>
      </w:r>
      <w:r>
        <w:fldChar w:fldCharType="begin"/>
      </w:r>
      <w:r>
        <w:rPr>
          <w:rFonts w:eastAsia="Calibri" w:cs="Calibri" w:ascii="Calibri" w:hAnsi="Calibri"/>
        </w:rPr>
        <w:instrText xml:space="preserve"> LINK Excel.Sheet.8 "C:\\Users\\construc3\\Desktop\\Терентьев\\Терентьев А.Ю\\Районные программы\\Паспорта программ\\Развитие транспортной системы\\изменения за 2017\\приложение 1 ресурсы 2017.xls" "Лист1!R5C1:R193C17" \a \f 4 \h  \* MERGEFORMAT </w:instrText>
      </w:r>
      <w:bookmarkStart w:id="1" w:name="_1577721300"/>
      <w:bookmarkEnd w:id="1"/>
      <w:r>
        <w:rPr>
          <w:rFonts w:eastAsia="Calibri" w:cs="Calibri" w:ascii="Calibri" w:hAnsi="Calibri"/>
        </w:rPr>
      </w:r>
      <w:r>
        <w:rPr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 w:cs="Calibri" w:ascii="Calibri" w:hAnsi="Calibri"/>
        </w:rPr>
      </w:r>
      <w:r>
        <w:rPr>
          <w:rFonts w:eastAsia="Calibri" w:cs="Calibri" w:ascii="Calibri" w:hAnsi="Calibri"/>
        </w:rPr>
        <w:fldChar w:fldCharType="end"/>
      </w:r>
      <w:r>
        <w:rPr>
          <w:sz w:val="24"/>
          <w:szCs w:val="24"/>
        </w:rPr>
        <w:t xml:space="preserve">Приложение №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                от 17.12.2020 г. №10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4"/>
          <w:szCs w:val="24"/>
        </w:rPr>
        <w:t>Приложение № 3</w:t>
        <w:br/>
        <w:t>к муниципальной программе</w:t>
        <w:br/>
        <w:t xml:space="preserve">«Модернизация и развитие сферы жилищно – коммунального хозяйства 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Аликовского района Чувашской Республики»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лан</w:t>
        <w:br/>
        <w:t>реализации муниципальной программы Аликовского район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15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1133"/>
        <w:gridCol w:w="1138"/>
        <w:gridCol w:w="3682"/>
        <w:gridCol w:w="1560"/>
        <w:gridCol w:w="129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 Аликовского района, основного мероприятия, мероприятий, реализуемых в рамках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-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-кации (бюджет Аликовского район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, тыс. 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и-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-ния реалии-зации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«Обеспечение комфортных условий проживания гражд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Отдел строительства, ЖКХ, администрации сельских поселений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Обеспечение качества жилищно – коммунальных услуг, предусматривающее реализацию следующих мероприятий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тдел строительства, ЖКХ, администрации сельских поселений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довлетворенность граждан качеством жилищно-коммунальных услуг - 85 процентов; снижение количества аварий на объектах коммунальной инфраструктуры в сфере теплоснабжения – 0 единиц, водоснабжения и водоотведения – до 6 единиц, при производстве и распределении коммунальных ресур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69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роительства, ЖКХ, администрации сельских поселений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граждан качеством жилищно-коммунальных услуг - 85 процент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 Содействие благоустройству населенных пунктов Аликов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роительства, ЖКХ, администрации сельских поселений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граждан качеством жилищно-коммунальных услуг - 85 процент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40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«Обеспечение населения Аликовского района Чувашской Республики качественной питьевой вод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строительства, ЖКХ, администрации сельских поселений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 водоснабжения муниципальных образований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дел строительства, ЖКХ, дорожного хозяйства, транспорта Отдел строительства, ЖКХ, администрации сельских поселений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аварий на объектах коммунальной инфраструктуры в сфере теплоснабжения – 0 единиц, водоснабжения и водоотведения – до 6 единиц, при производстве и распределении коммуналь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</w:rPr>
              <w:t>«Модернизация коммунальной инфраструктуры на территории Аликовского района Чувашской Республ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Отдел строительства, ЖКХ, администрации сельских поселений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168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Основное мероприятие 1. Обеспечение качества жилищно-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тдел строительства, ЖКХ, администрации сельских поселений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- 0 единиц; количество прекращений подачи тепловой энергии, теплоносителя в результате технологических нарушений на тепловых сетях на 1 км сетей - 0 единиц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294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роительства, ЖКХ, администрации сельских поселений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– 0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6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 Оборудование мест скопления Т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роительства, ЖКХ, администрации сельских поселений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необходимого количества контейнеров для накопления твердых коммунальных отходов, 45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657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/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                от 17.12.2020 г. № 10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к подпрограмме «Обеспечение комфортных условий проживания граждан»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муниципальной программы «Модернизация и развитие сферы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26282F"/>
          <w:sz w:val="24"/>
          <w:szCs w:val="24"/>
        </w:rPr>
        <w:t>жилищно – коммунального хозяйства Аликовского района Чувашской Республики</w:t>
      </w:r>
      <w:r>
        <w:rPr>
          <w:b/>
          <w:bCs/>
          <w:color w:val="26282F"/>
        </w:rPr>
        <w:t>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реализации подпрограммы «Обеспечение комфортных условий проживания граждан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color w:val="26282F"/>
          <w:sz w:val="24"/>
          <w:szCs w:val="24"/>
        </w:rPr>
        <w:t>«Модернизация и развитие сферы жилищно – коммунального хозяйства Аликовского района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7"/>
        <w:gridCol w:w="1134"/>
        <w:gridCol w:w="692"/>
        <w:gridCol w:w="461"/>
        <w:gridCol w:w="690"/>
        <w:gridCol w:w="461"/>
        <w:gridCol w:w="957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902"/>
      </w:tblGrid>
      <w:tr>
        <w:trPr>
          <w:trHeight w:val="1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, 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беспечение комфортных условий проживания гражда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  <w:t>повышение комфортности и благоустройства жилищного фонда;</w:t>
              <w:br/>
              <w:t>модернизация жилищно-коммунальной сферы; повышение эффективности работы инженерной инфрастр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строительства, ЖКХ, дорожного хозяйства, транспорта и связи; администрации сельских посе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7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03,7</w:t>
            </w:r>
          </w:p>
        </w:tc>
      </w:tr>
      <w:tr>
        <w:trPr>
          <w:trHeight w:val="1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7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38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03,7</w:t>
            </w:r>
          </w:p>
        </w:tc>
      </w:tr>
      <w:tr>
        <w:trPr>
          <w:trHeight w:val="11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ачества жилищно – коммунальных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работы инженерной инфрастр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ЖКХ, дорожного хозяйства, транспорта и связи; администрации сельских посе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9,9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10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9,9</w:t>
            </w:r>
          </w:p>
        </w:tc>
      </w:tr>
      <w:tr>
        <w:trPr>
          <w:trHeight w:val="10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граждан качеством жилищно-коммунальных услуг и безопасному, комфортному проживанию, проц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функций по созданию и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работы инженерной инфрастр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ЖКХ, дорожного хозяйства, транспорта и связи; администрации сельских посе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769,9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10170230; А110175350; А1101753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769,9</w:t>
            </w:r>
          </w:p>
        </w:tc>
      </w:tr>
      <w:tr>
        <w:trPr>
          <w:trHeight w:val="12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омфортности и благоустройства жилищного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ЖКХ, дорожного хозяйства, транспорта и связи; администрации сельских посе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3,0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103727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3,0</w:t>
            </w:r>
          </w:p>
        </w:tc>
      </w:tr>
      <w:tr>
        <w:trPr>
          <w:trHeight w:val="10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граждан качеством жилищно-коммунальных услуг и безопасному, комфортному проживанию, проц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омфортности и благоустройства жилищного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ЖКХ, дорожного хозяйства, транспорта и связи; администрации сельских посе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3,0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103727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3,0</w:t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благоустройству населенных пунктов Алик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безопасного и комфортного проживания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ЖКХ, дорожного хозяйства, транспорта и связи; администрации сельских посе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14 640,8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00; А510277410; А510277420; А5102774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640,8</w:t>
            </w:r>
          </w:p>
        </w:tc>
      </w:tr>
      <w:tr>
        <w:trPr>
          <w:trHeight w:val="10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удовлетворенность граждан качеством жилищно-коммунальных услуг и безопасному, комфортному проживанию, проц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LINK Excel.Sheet.8 "C:\\Users\\construc3\\Desktop\\Терентьев\\Терентьев А.Ю\\Районные программы\\Паспорта программ\\на 2019-2035 годы\\Модернизация и развитие ЖКХ\\Изменения июль 2019\\приложение  ресурсы к подпрог Комфортн условия - копия.xls" Лист1!R7C1:R43C19 \a \f 4 \h  \* MERGEFORMAT </w:instrText>
      </w:r>
      <w:bookmarkStart w:id="2" w:name="_1615545465"/>
      <w:bookmarkEnd w:id="2"/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                от 17.12.2020 г.   №10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к подпрограмме «Обеспечение населения Аликовского района Чувашской Республики 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качественной питьевой водой» муниципальной программы 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«Модернизация и развитие сферы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26282F"/>
          <w:sz w:val="24"/>
          <w:szCs w:val="24"/>
        </w:rPr>
        <w:t xml:space="preserve">жилищно-коммунального хозяйства Аликовского 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района Чувашской Республики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реализации подпрограммы «Обеспечение населения Аликовского района Чувашской Республики качественной питьевой водой»</w:t>
      </w:r>
      <w:r>
        <w:rPr>
          <w:sz w:val="24"/>
          <w:szCs w:val="24"/>
        </w:rPr>
        <w:t xml:space="preserve"> муниципальной программы </w:t>
      </w:r>
      <w:r>
        <w:rPr>
          <w:bCs/>
          <w:color w:val="26282F"/>
          <w:sz w:val="24"/>
          <w:szCs w:val="24"/>
        </w:rPr>
        <w:t>«Модернизация и развитие сферы жилищно – коммунального хозяйства Аликовского района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</w:rPr>
        <w:t>тыс. рублей</w:t>
      </w:r>
    </w:p>
    <w:p>
      <w:pPr>
        <w:pStyle w:val="Normal"/>
        <w:widowControl w:val="false"/>
        <w:autoSpaceDE w:val="false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6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23"/>
        <w:gridCol w:w="1309"/>
        <w:gridCol w:w="1276"/>
        <w:gridCol w:w="597"/>
        <w:gridCol w:w="412"/>
        <w:gridCol w:w="1052"/>
        <w:gridCol w:w="412"/>
        <w:gridCol w:w="1405"/>
        <w:gridCol w:w="576"/>
        <w:gridCol w:w="536"/>
        <w:gridCol w:w="576"/>
        <w:gridCol w:w="656"/>
        <w:gridCol w:w="536"/>
        <w:gridCol w:w="536"/>
        <w:gridCol w:w="536"/>
        <w:gridCol w:w="590"/>
        <w:gridCol w:w="590"/>
        <w:gridCol w:w="798"/>
      </w:tblGrid>
      <w:tr>
        <w:trPr>
          <w:trHeight w:val="7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Статус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1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асходы по годам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1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з, П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6-20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31-203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9</w:t>
            </w:r>
          </w:p>
        </w:tc>
      </w:tr>
      <w:tr>
        <w:trPr>
          <w:trHeight w:val="3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Обеспечение населения Аликовского района Чувашской Республики качественной питьевой водой»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br/>
              <w:t>развитие системы регулирования в секторе водоснабжения, водоотведения и очистки сточных в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тдел строительства, ЖКХ, дорожного хозяйства, транспорта и связи; администрации сельских поселений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7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0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301,0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7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0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301,0</w:t>
            </w:r>
          </w:p>
        </w:tc>
      </w:tr>
      <w:tr>
        <w:trPr>
          <w:trHeight w:val="4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сновное мероприятие 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азвитие систем водоснабжения муниципальных образовани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азвитие системы регулирования в секторе водоснабжения, водоотведения и очистки сточных в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тдел строительства, ЖКХ, дорожного хозяйства, транспорта и связи; администрации сельских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7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0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301,0</w:t>
            </w:r>
          </w:p>
        </w:tc>
      </w:tr>
      <w:tr>
        <w:trPr>
          <w:trHeight w:val="5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А1301748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7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0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301,0</w:t>
            </w:r>
          </w:p>
        </w:tc>
      </w:tr>
      <w:tr>
        <w:trPr>
          <w:trHeight w:val="4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снижение количества аварий на объектах коммунальной инфраструктуры в сфере водоснабжения и водоотведения, един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Мероприятие 1.1.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азвитие систем водоснабжения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азвитие системы регулирования в секторе водоснаб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тдел строительства, ЖКХ, дорожного хозяйства, транспорта и связи; администрации сельских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7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01,0</w:t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А1301748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7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01,0</w:t>
            </w:r>
          </w:p>
        </w:tc>
      </w:tr>
      <w:tr>
        <w:trPr>
          <w:trHeight w:val="4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Мероприятие 1.2.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одоотведение и очистка бытовых сточных в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азвитие системы регулирования в секторе  водоотведения и очистки сточных в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тдел строительства, ЖКХ, дорожного хозяйства, транспорта и связи; администрации сельских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0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 000,0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А1301748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А1301748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0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/>
      </w:pPr>
      <w:r>
        <w:rPr>
          <w:sz w:val="24"/>
          <w:szCs w:val="24"/>
        </w:rPr>
        <w:t xml:space="preserve">Приложение №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                от 17.12.2020 г. №10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дпрограмме «Модернизация коммунальной инфраструктуры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» муниципальной программы «Модернизация и развитие сф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жилищно – коммунального хозяйства Аликовского района 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еализации подпрограммы «Модернизация коммунальной инфраструктуры на территории Аликовского района 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 «Модернизация и развитие сферы жилищно – коммунального хозяйства Аликовского района Чувашской Республики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2"/>
        <w:gridCol w:w="1537"/>
        <w:gridCol w:w="1276"/>
        <w:gridCol w:w="597"/>
        <w:gridCol w:w="412"/>
        <w:gridCol w:w="1097"/>
        <w:gridCol w:w="412"/>
        <w:gridCol w:w="1405"/>
        <w:gridCol w:w="656"/>
        <w:gridCol w:w="736"/>
        <w:gridCol w:w="536"/>
        <w:gridCol w:w="536"/>
        <w:gridCol w:w="536"/>
        <w:gridCol w:w="536"/>
        <w:gridCol w:w="536"/>
        <w:gridCol w:w="590"/>
        <w:gridCol w:w="590"/>
        <w:gridCol w:w="797"/>
      </w:tblGrid>
      <w:tr>
        <w:trPr>
          <w:trHeight w:val="8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2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, П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Модернизация коммунальной инфраструктуры на территории</w:t>
              <w:br/>
              <w:t>Аликовского района Чувашской Республики</w:t>
              <w:br/>
              <w:t>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строительства, ЖКХ, дорожного хозяйства, транспорта и связи; администрации сельских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02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68,8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4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10,2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8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8,6</w:t>
            </w:r>
          </w:p>
        </w:tc>
      </w:tr>
      <w:tr>
        <w:trPr>
          <w:trHeight w:val="8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ачества жилищно-коммунальных усл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износа объектов коммунальной инфраструктуры и уменьшение потерь при передаче энерго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ЖКХ, дорожного хозяйства, транспорта и связи; администрации сельских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4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4,7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4,9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,8</w:t>
            </w:r>
          </w:p>
        </w:tc>
      </w:tr>
      <w:tr>
        <w:trPr>
          <w:trHeight w:val="7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;</w:t>
              <w:br/>
              <w:t>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6"/>
                <w:szCs w:val="16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сетей;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6"/>
                <w:szCs w:val="16"/>
              </w:rPr>
              <w:t>Капитальный ремонт водозаборных скважин и башен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 надежности функционирования источников водоснаб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ЖКХ, дорожного хозяйства, транспорта и связи; администрации сельских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201SА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4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94,7</w:t>
            </w:r>
          </w:p>
        </w:tc>
      </w:tr>
      <w:tr>
        <w:trPr>
          <w:trHeight w:val="3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24,9</w:t>
            </w:r>
          </w:p>
        </w:tc>
      </w:tr>
      <w:tr>
        <w:trPr>
          <w:trHeight w:val="2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,8</w:t>
            </w:r>
          </w:p>
        </w:tc>
      </w:tr>
      <w:tr>
        <w:trPr>
          <w:trHeight w:val="3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омфортности и благоустройства жилищного фон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ЖКХ, дорожного хозяйства, транспорта и связи; администрации сельских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6</w:t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</w:t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</w:tr>
      <w:tr>
        <w:trPr>
          <w:trHeight w:val="3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мест скопления ТКО, приобретение контейнер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безопасного и комфортного проживания 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ЖКХ, дорожного хозяйства, транспорта и связи; администрации сельских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7,2</w:t>
            </w:r>
          </w:p>
        </w:tc>
      </w:tr>
      <w:tr>
        <w:trPr>
          <w:trHeight w:val="3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101197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5,3</w:t>
            </w:r>
          </w:p>
        </w:tc>
      </w:tr>
      <w:tr>
        <w:trPr>
          <w:trHeight w:val="3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4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еобходимого количества контейнеров для накопления твердых коммунальных отходов, ш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709"/>
        <w:jc w:val="right"/>
        <w:outlineLvl w:val="1"/>
        <w:rPr/>
      </w:pPr>
      <w:r>
        <w:rPr>
          <w:sz w:val="24"/>
          <w:szCs w:val="24"/>
        </w:rPr>
        <w:t xml:space="preserve">Приложение №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709"/>
        <w:jc w:val="right"/>
        <w:outlineLvl w:val="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17.12.2020 г. № 108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Модернизация коммунальной инфраструк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территории Аликовского района Чувашской Республики»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граммы «Модернизация и развитие сферы жилищно – коммун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хозяйства Аликовского района 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равила</w:t>
        <w:br/>
        <w:t>предоставления субсидий из бюджета Аликовского района Чувашской Республики бюджетам сельских поселений на проведение капитального ремонта источников водоснабжения (водонапорных башен и водозаборных скважин) в населенных пункта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3" w:name="sub_4210"/>
      <w:bookmarkEnd w:id="3"/>
      <w:r>
        <w:rPr>
          <w:rFonts w:cs="Times New Roman CYR" w:ascii="Times New Roman CYR" w:hAnsi="Times New Roman CYR"/>
          <w:b/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bookmarkStart w:id="4" w:name="sub_4210"/>
      <w:bookmarkStart w:id="5" w:name="sub_4210"/>
      <w:bookmarkEnd w:id="5"/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4211"/>
      <w:bookmarkEnd w:id="6"/>
      <w:r>
        <w:rPr>
          <w:rFonts w:cs="Times New Roman CYR" w:ascii="Times New Roman CYR" w:hAnsi="Times New Roman CYR"/>
          <w:sz w:val="24"/>
          <w:szCs w:val="24"/>
        </w:rPr>
        <w:t xml:space="preserve">1.1. Настоящие Правила определяют цели, условия и порядок предоставления субсидий из бюджета Аликовского района Чувашской Республики бюджетам сельских поселений Аликовского района Чувашской Республики на капитальный ремонт источников водоснабжения (водонапорных башен и водозаборных скважин) в населенных пунктах (далее также соответственно - субсидия, бюджет муниципального образования, муниципальное образование, объект), находящихся в муниципальной собственности, в рамках </w:t>
      </w:r>
      <w:hyperlink w:anchor="sub_400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рограммы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«Модернизация коммунальной инфраструктуры на территории Аликовского района Чувашской Республики» муниципальной программы «Модернизация и развитие сферы жилищно – коммунального хозяйства Аликовского района Чувашской Республики», утвержденной </w:t>
      </w:r>
      <w:hyperlink w:anchor="sub_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Администрации Аликовского района Чувашской Республики от </w:t>
      </w:r>
      <w:r>
        <w:rPr>
          <w:sz w:val="26"/>
          <w:szCs w:val="26"/>
        </w:rPr>
        <w:t>11.12.2018 г. №1372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" w:name="sub_4211"/>
      <w:bookmarkStart w:id="8" w:name="sub_4212"/>
      <w:bookmarkEnd w:id="7"/>
      <w:bookmarkEnd w:id="8"/>
      <w:r>
        <w:rPr>
          <w:rFonts w:cs="Times New Roman CYR" w:ascii="Times New Roman CYR" w:hAnsi="Times New Roman CYR"/>
          <w:sz w:val="24"/>
          <w:szCs w:val="24"/>
        </w:rPr>
        <w:t>1.2. Субсидии предоставляются муниципальным образованиям в целях софинансирования расходных обязательств, возникающих у органов местного самоуправления в области организации водоснабжения населения, и направляются на выполнение мероприятий по проведению капитального ремонта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9" w:name="sub_4212"/>
      <w:bookmarkStart w:id="10" w:name="sub_421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11" w:name="sub_4220"/>
      <w:bookmarkEnd w:id="11"/>
      <w:r>
        <w:rPr>
          <w:rFonts w:cs="Times New Roman CYR" w:ascii="Times New Roman CYR" w:hAnsi="Times New Roman CYR"/>
          <w:b/>
          <w:bCs/>
          <w:sz w:val="24"/>
          <w:szCs w:val="24"/>
        </w:rPr>
        <w:t>II. Порядок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bookmarkStart w:id="12" w:name="sub_4220"/>
      <w:bookmarkStart w:id="13" w:name="sub_4220"/>
      <w:bookmarkEnd w:id="1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4" w:name="sub_4221"/>
      <w:bookmarkEnd w:id="14"/>
      <w:r>
        <w:rPr>
          <w:rFonts w:cs="Times New Roman CYR" w:ascii="Times New Roman CYR" w:hAnsi="Times New Roman CYR"/>
          <w:sz w:val="24"/>
          <w:szCs w:val="24"/>
        </w:rPr>
        <w:t>2.1. В соответствии с решением Собрания депутатов Аликовского района Чувашской Республики на текущий финансовый год и плановый период главным распорядителем средств бюджета Аликовского района Чувашской Республики, направляемых на предоставление субсидий, является администрация Аликов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4221"/>
      <w:bookmarkEnd w:id="15"/>
      <w:r>
        <w:rPr>
          <w:rFonts w:cs="Times New Roman CYR" w:ascii="Times New Roman CYR" w:hAnsi="Times New Roman CYR"/>
          <w:sz w:val="24"/>
          <w:szCs w:val="24"/>
        </w:rPr>
        <w:t xml:space="preserve">Предоставление субсидий осуществляется за счет средств бюджета Аликовского района Чувашской Республики, предусмотренных по </w:t>
      </w:r>
      <w:hyperlink r:id="rId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разделу 0500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"Жилищно-коммунальное хозяйство", </w:t>
      </w:r>
      <w:hyperlink r:id="rId9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разделу 050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"Коммунальное хозяйство", в пределах бюджетных ассигнований бюджета Аликовского района Чувашской Республики, предусмотренных решением Собрания депутатов Аликовского района Чувашской Республики на соответствующий финансовый год и плановый период, и лимитов бюджетных обязательств, доведенных в установленном порядке до Администрации Аликовск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допускается использование субсид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роведение технического обследования объектов незавершенного строительства и подготовку документов для государственной регистрации прав на объекты незавершен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ценку рыночной стоимости объектов недвижим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плату услуг по осуществлению авторского надзора, строитель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содержание застройщи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плату штрафов, пеней, неустоек и процентов за пользование чужими денежными средств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я Аликовского района обеспечивает результативность, адресность и целевой характер использования субсидий в соответствии с утвержденными бюджетными ассигнованиями и лимитами бюдж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6" w:name="sub_4222"/>
      <w:r>
        <w:rPr>
          <w:rFonts w:cs="Times New Roman CYR" w:ascii="Times New Roman CYR" w:hAnsi="Times New Roman CYR"/>
          <w:sz w:val="24"/>
          <w:szCs w:val="24"/>
        </w:rPr>
        <w:t xml:space="preserve">2.2. Размеры субсидий определяются </w:t>
      </w:r>
      <w:bookmarkStart w:id="17" w:name="sub_42239"/>
      <w:bookmarkEnd w:id="16"/>
      <w:r>
        <w:rPr>
          <w:rFonts w:cs="Times New Roman CYR" w:ascii="Times New Roman CYR" w:hAnsi="Times New Roman CYR"/>
          <w:sz w:val="24"/>
          <w:szCs w:val="24"/>
        </w:rPr>
        <w:t>в соответствии с Соглашением, заключаемым между Минстроем Чувашии и администрацией Аликов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4225"/>
      <w:bookmarkEnd w:id="17"/>
      <w:bookmarkEnd w:id="18"/>
      <w:r>
        <w:rPr>
          <w:rFonts w:cs="Times New Roman CYR" w:ascii="Times New Roman CYR" w:hAnsi="Times New Roman CYR"/>
          <w:sz w:val="24"/>
          <w:szCs w:val="24"/>
        </w:rPr>
        <w:t>2.3. Объем бюджетных ассигнований бюджета муниципального образования на финансовое обеспечение расходного обязательства муниципального образования, софинансируемого за счет субсидии, утверждается решением о бюджете муниципального образования (определяется сводной бюджетной росписью бюджета муниципального образования) исходя из необходимости достижения установленного соглашением значения результата использования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4225"/>
      <w:bookmarkEnd w:id="19"/>
      <w:r>
        <w:rPr>
          <w:rFonts w:cs="Times New Roman CYR" w:ascii="Times New Roman CYR" w:hAnsi="Times New Roman CYR"/>
          <w:sz w:val="24"/>
          <w:szCs w:val="24"/>
        </w:rPr>
        <w:t xml:space="preserve">В случае если размер средств, предусмотренных в бюджете муниципального образования на софинансирование его расходного обязательства, не позволяет обеспечить уровень софинансирования, определенный в соответствии с </w:t>
      </w:r>
      <w:hyperlink w:anchor="sub_422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ом 2.4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их Правил, размер субсидии, предусмотренной бюджету муниципального образования, подлежит уменьшению до размера, который обеспечивает соответствующий уровень софинансир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величение размера средств бюджета муниципального образования на софинансирование его расходного обязательства более чем на установленный в соответствии с </w:t>
      </w:r>
      <w:hyperlink w:anchor="sub_422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ом 2.4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их Правил размер софинансирования не влечет обязательств по увеличению размера предоставляемой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если в бюджете муниципального образования бюджетные ассигнования на исполнение расходного обязательства муниципального образования предусмотрены в объеме, превышающем размер расходного обязательства муниципального образования, в целях софинансирования которого предоставляется субсидия, уровень софинансирования определяется в порядке, предусмотренном соглаш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0" w:name="sub_4226"/>
      <w:bookmarkEnd w:id="20"/>
      <w:r>
        <w:rPr>
          <w:rFonts w:cs="Times New Roman CYR" w:ascii="Times New Roman CYR" w:hAnsi="Times New Roman CYR"/>
          <w:sz w:val="24"/>
          <w:szCs w:val="24"/>
        </w:rPr>
        <w:t>2.4. При распределении субсидий между бюджетами муниципальных образований объем субсидии бюджету муниципального образования в текущем финансовом году не может превышать объем средств на исполнение расходного обязательства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бюджета Аликов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1" w:name="sub_4226"/>
      <w:bookmarkEnd w:id="21"/>
      <w:r>
        <w:rPr>
          <w:rFonts w:cs="Times New Roman CYR" w:ascii="Times New Roman CYR" w:hAnsi="Times New Roman CYR"/>
          <w:sz w:val="24"/>
          <w:szCs w:val="24"/>
        </w:rPr>
        <w:t>Распределение субсидий бюджетам муниципальных образований утверждается нормативным правовым актом администрации Аликов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4227"/>
      <w:bookmarkEnd w:id="22"/>
      <w:r>
        <w:rPr>
          <w:rFonts w:cs="Times New Roman CYR" w:ascii="Times New Roman CYR" w:hAnsi="Times New Roman CYR"/>
          <w:sz w:val="24"/>
          <w:szCs w:val="24"/>
        </w:rPr>
        <w:t xml:space="preserve">2.5. Субсидии на цели, указанные в </w:t>
      </w:r>
      <w:hyperlink w:anchor="sub_421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1.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их Правил, предоставляются на основании согла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3" w:name="sub_4227"/>
      <w:bookmarkStart w:id="24" w:name="sub_4228"/>
      <w:bookmarkEnd w:id="23"/>
      <w:bookmarkEnd w:id="24"/>
      <w:r>
        <w:rPr>
          <w:rFonts w:cs="Times New Roman CYR" w:ascii="Times New Roman CYR" w:hAnsi="Times New Roman CYR"/>
          <w:sz w:val="24"/>
          <w:szCs w:val="24"/>
        </w:rPr>
        <w:t>2.6. В случае внесения в закон Чувашской Республики о республиканском бюджете Чувашской Республики на текущий финансовый год и плановый период и (или) нормативные правовые акты Кабинета Министров Чувашской Республики изменений, предусматривающих уточнение в соответствующем финансовом году объемов бюджетных ассигнований на предоставление субсидий, в соглашение вносятся соответствующие изме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5" w:name="sub_4228"/>
      <w:bookmarkEnd w:id="25"/>
      <w:r>
        <w:rPr>
          <w:rFonts w:cs="Times New Roman CYR" w:ascii="Times New Roman CYR" w:hAnsi="Times New Roman CYR"/>
          <w:sz w:val="24"/>
          <w:szCs w:val="24"/>
        </w:rPr>
        <w:t>Внесение в соглашение изменений, предусматривающих ухудшение значения результата использования субсидии, а также увеличение сроков реализации предусмотренных соглашением мероприятий, не допускается в течение всего периода действия соглашения, за исключением случаев, если выполнение условий предоставления субсидии оказалось невозможным вследствие обстоятельств непреодолимой силы, изменения значений целевых показателей (индикаторов) государственных программ Чувашской Республики, а также в случае существенного (более чем на 20 процентов) сокращения размера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6" w:name="sub_42210"/>
      <w:r>
        <w:rPr>
          <w:rFonts w:cs="Times New Roman CYR" w:ascii="Times New Roman CYR" w:hAnsi="Times New Roman CYR"/>
          <w:sz w:val="24"/>
          <w:szCs w:val="24"/>
        </w:rPr>
        <w:t xml:space="preserve">2.7. Предоставление субсидии осуществляется после получения администрацией муниципального образования из Минстроя Чувашии субсидии </w:t>
      </w:r>
      <w:bookmarkEnd w:id="26"/>
      <w:r>
        <w:rPr>
          <w:rFonts w:cs="Times New Roman CYR" w:ascii="Times New Roman CYR" w:hAnsi="Times New Roman CYR"/>
          <w:sz w:val="24"/>
          <w:szCs w:val="24"/>
        </w:rPr>
        <w:t>из республиканского бюджет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7" w:name="sub_42211"/>
      <w:bookmarkEnd w:id="27"/>
      <w:r>
        <w:rPr>
          <w:rFonts w:cs="Times New Roman CYR" w:ascii="Times New Roman CYR" w:hAnsi="Times New Roman CYR"/>
          <w:sz w:val="24"/>
          <w:szCs w:val="24"/>
        </w:rPr>
        <w:t>2.8. Перечисление субсидии осуществляется в пределах суммы, необходимой для оплаты денежных обязательств по расходам муниципального образования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8" w:name="sub_42211"/>
      <w:bookmarkEnd w:id="28"/>
      <w:r>
        <w:rPr>
          <w:rFonts w:cs="Times New Roman CYR" w:ascii="Times New Roman CYR" w:hAnsi="Times New Roman CYR"/>
          <w:sz w:val="24"/>
          <w:szCs w:val="24"/>
        </w:rPr>
        <w:t>Перечисление субсидии осуществляется с лицевого счета для учета операций по переданным полномочиям получателя бюджетных средств – администрации, открытого в Управлении Федерального казначейства по Чувашской Республике (далее - УФК по Чувашской Республике), для последующего ее перечисления в установленном порядке в бюджет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9" w:name="sub_42214"/>
      <w:bookmarkEnd w:id="29"/>
      <w:r>
        <w:rPr>
          <w:rFonts w:cs="Times New Roman CYR" w:ascii="Times New Roman CYR" w:hAnsi="Times New Roman CYR"/>
          <w:sz w:val="24"/>
          <w:szCs w:val="24"/>
        </w:rPr>
        <w:t>2.9. Результатом использования субсидии является количество капитально отремонтированны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0" w:name="sub_42214"/>
      <w:bookmarkEnd w:id="30"/>
      <w:r>
        <w:rPr>
          <w:rFonts w:cs="Times New Roman CYR" w:ascii="Times New Roman CYR" w:hAnsi="Times New Roman CYR"/>
          <w:sz w:val="24"/>
          <w:szCs w:val="24"/>
        </w:rPr>
        <w:t>Эффективность использования субсидии оценивается администрацией Аликовского района по итогам отчетного года исходя из степени достижения муниципальным образованием значения результата использования субсидии, предусмотренного соглаш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42215"/>
      <w:bookmarkEnd w:id="31"/>
      <w:r>
        <w:rPr>
          <w:rFonts w:cs="Times New Roman CYR" w:ascii="Times New Roman CYR" w:hAnsi="Times New Roman CYR"/>
          <w:sz w:val="24"/>
          <w:szCs w:val="24"/>
        </w:rPr>
        <w:t xml:space="preserve">2.10. В случае снижения стоимости муниципального контракта, договора по результатам проведенной процедуры определения подрядной организации на выполнение работ по капитальному ремонту объекта муниципальное образование вправе использовать средства от экономии по согласованию с Минстроем Чувашии и Минфином Чувашии на те же цели в порядке, установленном </w:t>
      </w:r>
      <w:hyperlink r:id="rId1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Российской Федерации, в пределах лимитов бюджетных обязательств, доведенных бюджетам муниципальных 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2" w:name="sub_42215"/>
      <w:bookmarkStart w:id="33" w:name="sub_42216"/>
      <w:bookmarkEnd w:id="32"/>
      <w:bookmarkEnd w:id="33"/>
      <w:r>
        <w:rPr>
          <w:rFonts w:cs="Times New Roman CYR" w:ascii="Times New Roman CYR" w:hAnsi="Times New Roman CYR"/>
          <w:sz w:val="24"/>
          <w:szCs w:val="24"/>
        </w:rPr>
        <w:t>2.11. Администрации муниципальных образований в соответствии с законодательством Российской Федерации и законодательством Чувашской Республики несут ответственность за достоверность сведений, содержащихся в представленных заявках и отчетах, целевое использование субсидий и соблюдение условий предоставления субсид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4" w:name="sub_42216"/>
      <w:bookmarkStart w:id="35" w:name="sub_42216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36" w:name="sub_4230"/>
      <w:bookmarkEnd w:id="36"/>
      <w:r>
        <w:rPr>
          <w:rFonts w:cs="Times New Roman CYR" w:ascii="Times New Roman CYR" w:hAnsi="Times New Roman CYR"/>
          <w:b/>
          <w:bCs/>
          <w:sz w:val="24"/>
          <w:szCs w:val="24"/>
        </w:rPr>
        <w:t>III. Порядок возврата средст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bookmarkStart w:id="37" w:name="sub_4230"/>
      <w:bookmarkStart w:id="38" w:name="sub_4230"/>
      <w:bookmarkEnd w:id="3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9" w:name="sub_4231"/>
      <w:bookmarkEnd w:id="39"/>
      <w:r>
        <w:rPr>
          <w:rFonts w:cs="Times New Roman CYR" w:ascii="Times New Roman CYR" w:hAnsi="Times New Roman CYR"/>
          <w:sz w:val="24"/>
          <w:szCs w:val="24"/>
        </w:rPr>
        <w:t>3.1. Не использованный по состоянию на 1 января очередного финансового года остаток субсидии, предоставленной из бюджета Аликовского района Чувашской Республики бюджету муниципального образования, подлежит возврату в бюджет Аликовского района для последующего возвращения в республиканский бюджет Чувашской Республики в течение первых 15 рабочих дней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0" w:name="sub_4231"/>
      <w:bookmarkEnd w:id="40"/>
      <w:r>
        <w:rPr>
          <w:rFonts w:cs="Times New Roman CYR" w:ascii="Times New Roman CYR" w:hAnsi="Times New Roman CYR"/>
          <w:sz w:val="24"/>
          <w:szCs w:val="24"/>
        </w:rPr>
        <w:t>В случае если неиспользованный остаток субсидии не перечислен в доход бюджета Аликовского района Чувашской Республики, указанные средства подлежат взысканию в доход бюджета Аликовского района Чувашской Республики в порядке, установленном Минфином Чуваш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 наличии потребности в не использованном в текущем финансовом году остатке субсидии указанный остаток в соответствии с решением Минстроя Чувашии по согласованию с Минфином Чувашии может быть использован муниципальным образованием в очередном финансовом году на те же цели в порядке, установленном </w:t>
      </w:r>
      <w:hyperlink r:id="rId1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Российской Федерации, для осуществления расходов бюджета муниципального образования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4232"/>
      <w:bookmarkEnd w:id="41"/>
      <w:r>
        <w:rPr>
          <w:rFonts w:cs="Times New Roman CYR" w:ascii="Times New Roman CYR" w:hAnsi="Times New Roman CYR"/>
          <w:sz w:val="24"/>
          <w:szCs w:val="24"/>
        </w:rPr>
        <w:t xml:space="preserve">3.2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республиканский бюджет Чувашской Республики в соответствии с </w:t>
      </w:r>
      <w:hyperlink w:anchor="sub_423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ами 3.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hyperlink w:anchor="sub_423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3.4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их Правил, к нему применяются бюджетные меры принуждения, предусмотренные </w:t>
      </w:r>
      <w:hyperlink r:id="rId1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2" w:name="sub_4232"/>
      <w:bookmarkEnd w:id="42"/>
      <w:r>
        <w:rPr>
          <w:rFonts w:cs="Times New Roman CYR" w:ascii="Times New Roman CYR" w:hAnsi="Times New Roman CYR"/>
          <w:sz w:val="24"/>
          <w:szCs w:val="24"/>
        </w:rPr>
        <w:t>Решения о приостановлении перечисления (сокращении объема) субсидии бюджету муниципального образования не принимаются в случае, если условия предоставления субсидии были не выполнены в силу обстоятельств непреодолимой сил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4233"/>
      <w:bookmarkEnd w:id="43"/>
      <w:r>
        <w:rPr>
          <w:rFonts w:cs="Times New Roman CYR" w:ascii="Times New Roman CYR" w:hAnsi="Times New Roman CYR"/>
          <w:sz w:val="24"/>
          <w:szCs w:val="24"/>
        </w:rPr>
        <w:t xml:space="preserve">3.3. В случае если муниципальным образованием по состоянию на 31 декабря года предоставления субсидии не достигнуто значение результата использования субсидии, установленное соглашением в соответствии с </w:t>
      </w:r>
      <w:hyperlink w:anchor="sub_4227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ом "е" пункта 2.7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их Правил, и в срок до первой даты представления отчетности о достижении значения результата использования субсидии в соответствии с соглашением в году, следующем за годом предоставления субсидии, указанные нарушения не устранены, то субсидия подлежит возврату в республиканский бюджет Чувашской Республики в срок до 1 мая года, следующего за годом предоставления субсидии (</w:t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532765" cy="226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158" r="-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), в объеме, рассчитанном по формул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44" w:name="sub_4233"/>
      <w:bookmarkStart w:id="45" w:name="sub_4233"/>
      <w:bookmarkEnd w:id="45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2217420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568960" cy="2266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размер субсидии, предоставленной бюджету муниципального образования в отчетном финанс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122555" cy="1981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коэффициент возврата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161925" cy="1981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количество результатов использования субсидии, по которым индекс, отражающий уровень недостижения значения i-го результата использования субсидии, имеет положительное знач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122555" cy="1981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щее количество результатов использования субсидии, установленных соглаш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расчете объема средств, подлежащих возврату из бюджета муниципального образования в республиканский бюджет Чувашской Республики, в размере субсидии, предоставленной бюджету муниципального образования (</w:t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568960" cy="2266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), не учитывается размер остатка субсидии, не использованного по состоянию на 1 янва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эффициент возврата субсидии рассчитывается по формул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864235" cy="2266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161925" cy="2266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158" r="-2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индекс, отражающий уровень недостижения значения i-го результата использова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расчете коэффициента возврата субсидии используется только положительное значение индекса, отражающего уровень недостижения значения i-го результата использова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декс, отражающий уровень недостижения значения i-го результата использования субсидии, определяется по формул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770255" cy="2266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161925" cy="2266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158" r="-2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фактически достигнутое значение i-го результата использования субсидии на отчетную да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140335" cy="2266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158" r="-2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плановое значение i-го результата использования субсидии, установленное соглаш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4234"/>
      <w:bookmarkEnd w:id="46"/>
      <w:r>
        <w:rPr>
          <w:rFonts w:cs="Times New Roman CYR" w:ascii="Times New Roman CYR" w:hAnsi="Times New Roman CYR"/>
          <w:sz w:val="24"/>
          <w:szCs w:val="24"/>
        </w:rPr>
        <w:t xml:space="preserve">3.4. В случае если муниципальным образованием по состоянию на 31 декабря года предоставления субсидии допущены нарушения обязательств, предусмотренных соглашением в соответствии с </w:t>
      </w:r>
      <w:hyperlink w:anchor="sub_4227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ом "б" пункта 2.7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их Правил, объем средств, подлежащий возврату из бюджета муниципального образования в республиканский бюджет Чувашской Республики в срок до 1 июня года, следующего за годом предоставления субсидии (</w:t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168910" cy="2266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), рассчитывается по формул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47" w:name="sub_4234"/>
      <w:bookmarkStart w:id="48" w:name="sub_4234"/>
      <w:bookmarkEnd w:id="48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950595" cy="2266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179705" cy="2266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размер предоставленной субсидии для софинансирования расходного обязательства муниципального образования по состоянию на дату окончания контрольного мероприятия (проверки (ревиз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161925" cy="2266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158" r="-2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щий объем бюджетных обязательств, принятых допустившим нарушение условий софинансирования расходного обязательства муниципального образования получателем средств бюджета муниципального образования, необходимых для исполнения расходного обязательства муниципального образования, в целях софинансирования которого предоставлена субсидия, по состоянию на дату окончания контрольного мероприятия (проверки (ревиз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208915" cy="2266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безразмерный коэффициент, выражающий уровень софинансирования расходного обязательства муниципального образования из бюджета Аликовского района Чувашской Республики по соответствующему мероприятию, предусмотренный соглаш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4235"/>
      <w:bookmarkEnd w:id="49"/>
      <w:r>
        <w:rPr>
          <w:rFonts w:cs="Times New Roman CYR" w:ascii="Times New Roman CYR" w:hAnsi="Times New Roman CYR"/>
          <w:sz w:val="24"/>
          <w:szCs w:val="24"/>
        </w:rPr>
        <w:t xml:space="preserve">3.5. Основанием для освобождения администрации муниципального образования от применения мер ответственности, предусмотренных </w:t>
      </w:r>
      <w:hyperlink w:anchor="sub_423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ом 3.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их Правил, является документально подтвержденное наступление следующих обстоятельств непреодолимой силы, препятствующих исполнению соответствующих обязательст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0" w:name="sub_4235"/>
      <w:bookmarkStart w:id="51" w:name="sub_42352"/>
      <w:bookmarkEnd w:id="50"/>
      <w:bookmarkEnd w:id="51"/>
      <w:r>
        <w:rPr>
          <w:rFonts w:cs="Times New Roman CYR" w:ascii="Times New Roman CYR" w:hAnsi="Times New Roman CYR"/>
          <w:sz w:val="24"/>
          <w:szCs w:val="24"/>
        </w:rPr>
        <w:t>установление регионального и (или) местного уровня реагирования на чрезвычайную ситуацию, подтвержденное правовым актом Чувашской Республики и (или)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2" w:name="sub_42352"/>
      <w:bookmarkEnd w:id="52"/>
      <w:r>
        <w:rPr>
          <w:rFonts w:cs="Times New Roman CYR" w:ascii="Times New Roman CYR" w:hAnsi="Times New Roman CYR"/>
          <w:sz w:val="24"/>
          <w:szCs w:val="24"/>
        </w:rPr>
        <w:t>установление карантина и (или) иных ограничений, направленных на предотвращение распространения и ликвидацию очагов заразных и иных болезней животных, подтвержденное правовым актом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личие вступившего в законную силу в год предоставления средств решения арбитражного суда о признании несостоятельной (банкротом) организации, деятельность которой оказывала влияние на исполнение обязательств, предусмотренных соглашением в соответствии с </w:t>
      </w:r>
      <w:hyperlink w:anchor="sub_4227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ом "е" пункта 2.7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дминистрацией муниципального образования не позднее 1 февраля года, следующего за годом предоставления субсидии, в Минстрой Чувашии представляются документы, подтверждающие наступление обстоятельств непреодолимой силы, препятствующих исполнению соответствующих обязательств, предусмотренных </w:t>
      </w:r>
      <w:hyperlink w:anchor="sub_4235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абзацами вторым - пяты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дновременно с указанными документами представляется информация о предпринимаемых мерах по устранению нару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лучае отсутствия оснований для освобождения администрации муниципального образования от применения мер ответственности, предусмотренных </w:t>
      </w:r>
      <w:hyperlink w:anchor="sub_423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ом 3.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их Правил, субсидия подлежит возврату из бюджета муниципального образования в бюджет Аликовского района для последующего возвращения в республиканский бюджет Чувашской Республики в объеме и в сроки, которые предусмотрены пунктом 3.3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4236"/>
      <w:bookmarkEnd w:id="53"/>
      <w:r>
        <w:rPr>
          <w:rFonts w:cs="Times New Roman CYR" w:ascii="Times New Roman CYR" w:hAnsi="Times New Roman CYR"/>
          <w:sz w:val="24"/>
          <w:szCs w:val="24"/>
        </w:rPr>
        <w:t xml:space="preserve">3.6. В случае если администрация муниципального образования не возвращает средства в бюджет Аликовского района для последующего возвращения в республиканский бюджет Чувашской Республики в объеме и в сроки, которые предусмотрены </w:t>
      </w:r>
      <w:hyperlink w:anchor="sub_423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ами 3.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hyperlink w:anchor="sub_423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3.4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их Правил, или отказывается от добровольного возврата указанных средств, они взыскиваютс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54" w:name="sub_4236"/>
      <w:bookmarkStart w:id="55" w:name="sub_4236"/>
      <w:bookmarkEnd w:id="5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56" w:name="sub_4240"/>
      <w:bookmarkEnd w:id="56"/>
      <w:r>
        <w:rPr>
          <w:rFonts w:cs="Times New Roman CYR" w:ascii="Times New Roman CYR" w:hAnsi="Times New Roman CYR"/>
          <w:b/>
          <w:bCs/>
          <w:sz w:val="24"/>
          <w:szCs w:val="24"/>
        </w:rPr>
        <w:t>IV. Осуществление контро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bookmarkStart w:id="57" w:name="sub_4240"/>
      <w:bookmarkStart w:id="58" w:name="sub_4240"/>
      <w:bookmarkEnd w:id="5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9" w:name="sub_4241"/>
      <w:bookmarkEnd w:id="59"/>
      <w:r>
        <w:rPr>
          <w:rFonts w:cs="Times New Roman CYR" w:ascii="Times New Roman CYR" w:hAnsi="Times New Roman CYR"/>
          <w:sz w:val="24"/>
          <w:szCs w:val="24"/>
        </w:rPr>
        <w:t>4.1. Администрация в целях осуществления мониторинга предоставления субсидий формирует и ведет реестр согла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0" w:name="sub_4241"/>
      <w:bookmarkEnd w:id="60"/>
      <w:r>
        <w:rPr>
          <w:rFonts w:cs="Times New Roman CYR" w:ascii="Times New Roman CYR" w:hAnsi="Times New Roman CYR"/>
          <w:sz w:val="24"/>
          <w:szCs w:val="24"/>
        </w:rPr>
        <w:t>Реестр соглашений включает в себя сведения о наименованиях субсидий, правилах предоставления субсидий, об объемах бюджетных ассигнований бюджета Аликовского района Чувашской Республики на предоставление субсидий, о распределении субсидий между бюджетами муниципальных образований, о целевом назначении, кодах бюджетной классификации, значениях результата использования субсидий, а также информацию о достижении значений результата использования субсидий, об объемах бюджетных ассигнований бюджетов муниципальных образований, направляемых на финансирование расходных обязательств, софинансирование которых осуществляется за счет субсидий, о количестве муниципальных образований, бюджетам которых предусмотрено предоставление субсидий и с которыми заключены соглашения, реквизиты соглашений и платежных документов о перечислении субсид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1" w:name="sub_4242"/>
      <w:bookmarkEnd w:id="61"/>
      <w:r>
        <w:rPr>
          <w:rFonts w:cs="Times New Roman CYR" w:ascii="Times New Roman CYR" w:hAnsi="Times New Roman CYR"/>
          <w:sz w:val="24"/>
          <w:szCs w:val="24"/>
        </w:rPr>
        <w:t>4.2. Контроль за соблюдением администрациями муниципальных образований целей, условий и порядка предоставления субсидий осуществляется Минстроем Чувашии и органами государственного финансового контрол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2" w:name="sub_4242"/>
      <w:bookmarkStart w:id="63" w:name="sub_4243"/>
      <w:bookmarkEnd w:id="62"/>
      <w:bookmarkEnd w:id="63"/>
      <w:r>
        <w:rPr>
          <w:rFonts w:cs="Times New Roman CYR" w:ascii="Times New Roman CYR" w:hAnsi="Times New Roman CYR"/>
          <w:sz w:val="24"/>
          <w:szCs w:val="24"/>
        </w:rPr>
        <w:t>4.3. В случае установления фактов нецелевого использования средств, нарушения условий, установленных при их предоставлении, средства подлежат возврату в республиканский бюджет Чувашской Республики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64" w:name="sub_4243"/>
      <w:bookmarkStart w:id="65" w:name="sub_4243"/>
      <w:bookmarkEnd w:id="65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Style44">
    <w:name w:val="Министерский"/>
    <w:basedOn w:val="Normal"/>
    <w:qFormat/>
    <w:pPr>
      <w:jc w:val="center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mobileonline.garant.ru/document/redirect/71971578/150050" TargetMode="External"/><Relationship Id="rId9" Type="http://schemas.openxmlformats.org/officeDocument/2006/relationships/hyperlink" Target="http://mobileonline.garant.ru/document/redirect/71971578/150052" TargetMode="External"/><Relationship Id="rId10" Type="http://schemas.openxmlformats.org/officeDocument/2006/relationships/hyperlink" Target="http://mobileonline.garant.ru/document/redirect/12112604/2" TargetMode="External"/><Relationship Id="rId11" Type="http://schemas.openxmlformats.org/officeDocument/2006/relationships/hyperlink" Target="http://mobileonline.garant.ru/document/redirect/12112604/2" TargetMode="External"/><Relationship Id="rId12" Type="http://schemas.openxmlformats.org/officeDocument/2006/relationships/hyperlink" Target="http://mobileonline.garant.ru/document/redirect/12112604/2" TargetMode="External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20:00Z</dcterms:created>
  <dc:creator>марина</dc:creator>
  <dc:description/>
  <cp:keywords/>
  <dc:language>en-US</dc:language>
  <cp:lastModifiedBy>Ольга Константиновна. Громова</cp:lastModifiedBy>
  <cp:lastPrinted>2020-12-17T09:10:00Z</cp:lastPrinted>
  <dcterms:modified xsi:type="dcterms:W3CDTF">2020-12-17T07:35:00Z</dcterms:modified>
  <cp:revision>9</cp:revision>
  <dc:subject/>
  <dc:title>3</dc:title>
</cp:coreProperties>
</file>