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.12.2020    117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8.12.2020    1179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12.2020    № 11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12.2020    № 11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68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межведомственного плана мероприятий по профилактике аутоагрессивных  (суицидальных) проявлений среди несовершеннолетних детей и подростков на территории Аликовского района на 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вершенствования деятельности по профилактике аутоагрессивных (суицидальных) проявлений среди несовершеннолетних детей и подростков  на территории Аликовского района, администрация Аликов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жведомственный план мероприятий по профилактике аутоагрессивных (суицидальных) проявлений среди несовершеннолетних детей и подростков на территории Аликовского района на 2021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беспечить Межведомственной рабочей группе по профилактике суицидов на территории Аликовского района выполнение Межведомственного плана мероприятий по профилактике аутоагрессивных (суицидальных) проявлений среди несовершеннолетних детей и подростков на территории Аликовского района на 202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по социальным вопросам - начальника отдела образования, социального развития, опеки и попечительства, молодежной политики, культуры и спорта администрации Аликовского района, П.П. Павл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 А.Н. Кули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28.12.2020 г. №1179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ведомственный план мероприятий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филактике аутоагрессивных  (суицидальных) проявлений среди несовершеннолетних детей и подростков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Аликовского района на 2021 год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18"/>
        <w:gridCol w:w="1932"/>
        <w:gridCol w:w="384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Минобразования Чувашии о фактах завершенных суицидах среди несовершеннолетних детей и подростков на территории Аликовского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 по четвергам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лучаев суицидов и суицидальны попыток среди несовершеннолетних детей и подростков на территории Аликовского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 появления случа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ЧР «Аликовская ЦРБ» Минздрава Чуваш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общественными объединениями, религиозными и другими организациями, заинтересованными структурами и ведомствами, с целью профилактики суицидального поведения у несовершеннолетни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ЧР «Аликовская ЦРБ» Минздрава Чуваш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Аликовский ЦСОН» Минтруда Чуваш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 по Аликовскому району МО МВД России «Вурнарск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стоянного контроля за посещаемостью обучающимися занятий в образовательных организациях, мониторинг численности детей и подростков, не посещающих или систематически пропускающих по неуважительным причинам занятия в образовательных организация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во внеурочное время несовершеннолетних, находящихся в социально опасном положен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общеобразовательных организациях в рамках акции «10 сентября - Всемирный день предотвращения суицидов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Дня открытых дверей ко Дню психического здоровь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ЧР «Аликовская ЦРБ» Минздрава Чуваш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кетирования по профилактике жестокого обращения с детьми и подросткам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детей и подростков, нуждающихся в психологической помощи, посредством диагностических методи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ЧР «Аликовская ЦРБ» Минздрава Чуваш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цикла бесед, тренингов, психологической коррекции и консультаций с несовершеннолетними, имеющими признаки суицидального поведен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ЧР «Аликовская ЦРБ» Минздрава Чуваш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экстренной психологической помощи с целью предупреждения и предотвращения суицидальных попыток  у несовершеннолетних детей и подростк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ЧР «Аликовская ЦРБ» Минздрава Чуваш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авовой, социальной, психологической, медицинской и иной поддержки несовершеннолетним, находящимся в трудной жизненной ситу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ЧР «Аликовская ЦРБ» Минздрава Чуваш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Аликовский ЦСОН» Минтруда Чуваш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по Аликовскому району МО МВД России «Вурнарск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профилактике наркомании, токсикомании, алкоголизма и формирования здорового образа жизн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ЧР «Аликовская ЦРБ» Минздрава Чуваш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Аликовский ЦСОН» Минтруда Чуваш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по Аликовскому району МО МВД России «Вурнарск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медико-психологической, психолого-педагогической и социальной  помощи несовершеннолетним, подозреваемым, обвиняемым, подсудимым по уголовным делам или потерпевшим и свидетелям преступлен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ЧР «Аликовская ЦРБ» Минздрава Чуваш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Аликовский ЦСОН» Минтруда Чуваш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просвещение родителей и педагогов в рамках общешкольных родительских собраний, семинаров и круглых стол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ЧР «Аликовская ЦРБ» Минздрава Чуваш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Аликовский ЦСОН» Минтруда Чуваш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амяток, буклетов для педагогических работников, родителей (законных представителей) несовершеннолетних детей и подростков по профилактике детско-подросткового суици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ЧР «Аликовская ЦРБ» Минздрава Чуваш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Аликовский ЦСОН» Минтруда Чуваш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мероприятий по информационной безопасности детей и подростков в сети «Интернет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ЧР «Аликовская ЦРБ» Минздрава Чуваш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Аликовский ЦСОН» Минтруда Чуваш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по Аликовскому району МО МВД России «Вурнарский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службах, оказывающих социально-психологическую помощь  путем размещения информации на информационных стендах и информационных  сайтах организац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ЧР «Аликовская ЦРБ» Минздрава Чуваш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Аликовский ЦСОН» Минтруда Чуваш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 по Аликовскому району МО МВД России «Вурнарский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мплекса мероприятий по повышению стрессоустойчивости  и развитию ответственного поведения за свое здоровье и жизнь у несовершеннолетних детей и подростков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ЧР «Аликовская ЦРБ» Минздрава Чуваш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Аликовский ЦСОН» Минтруда Чуваш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акции «Детский телефон доверия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ЧР «Аликовская ЦРБ» Минздрава Чуваш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Аликовский ЦСОН» Минтруда Чуваш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осстановительных программ медиации по разрешению конфликтных ситуаций с участием несовершеннолетних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ических, медицинских  и социальных работников в курсах  повышения квалификации по вопросам профилактики аутоагрессивных проявлений среди несовершеннолетни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ЧР «Аликовская ЦРБ» Минздрава Чуваш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Аликовский ЦСОН» Минтруда Чувашии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24:00Z</dcterms:created>
  <dc:creator>марина</dc:creator>
  <dc:description/>
  <cp:keywords/>
  <dc:language>en-US</dc:language>
  <cp:lastModifiedBy>Ольга Константиновна. Громова</cp:lastModifiedBy>
  <cp:lastPrinted>2019-12-24T08:38:00Z</cp:lastPrinted>
  <dcterms:modified xsi:type="dcterms:W3CDTF">2020-12-28T12:24:00Z</dcterms:modified>
  <cp:revision>3</cp:revision>
  <dc:subject/>
  <dc:title>3</dc:title>
</cp:coreProperties>
</file>