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"/>
        <w:gridCol w:w="425"/>
        <w:gridCol w:w="1276"/>
        <w:gridCol w:w="283"/>
        <w:gridCol w:w="1352"/>
        <w:gridCol w:w="283"/>
        <w:gridCol w:w="775"/>
        <w:gridCol w:w="1217"/>
        <w:gridCol w:w="239"/>
        <w:gridCol w:w="245"/>
        <w:gridCol w:w="496"/>
        <w:gridCol w:w="884"/>
        <w:gridCol w:w="15"/>
      </w:tblGrid>
      <w:tr>
        <w:trPr>
          <w:cantSplit w:val="true"/>
        </w:trPr>
        <w:tc>
          <w:tcPr>
            <w:tcW w:w="4219" w:type="dxa"/>
            <w:gridSpan w:val="5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922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ĂРЬЕЛ РАЙОНĔН</w:t>
            </w:r>
          </w:p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Й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ОГО РАЙОНА</w:t>
            </w:r>
          </w:p>
        </w:tc>
      </w:tr>
      <w:tr>
        <w:trPr/>
        <w:tc>
          <w:tcPr>
            <w:tcW w:w="45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5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5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59" w:hanging="0"/>
              <w:jc w:val="center"/>
              <w:rPr>
                <w:b/>
                <w:b/>
                <w:bCs/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7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9" w:hanging="0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b/>
                <w:bCs/>
                <w:spacing w:val="-20"/>
                <w:lang w:val="en-US"/>
              </w:rPr>
              <w:t>ç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24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ăрьел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rFonts w:eastAsia="MS Mincho;‚l‚r –ѕ’©"/>
        </w:rPr>
      </w:pPr>
      <w:r>
        <w:rPr>
          <w:rFonts w:eastAsia="MS Mincho;‚l‚r –ѕ’©"/>
        </w:rPr>
        <w:t xml:space="preserve">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34"/>
      </w:tblGrid>
      <w:tr>
        <w:trPr>
          <w:trHeight w:val="563" w:hRule="atLeast"/>
        </w:trPr>
        <w:tc>
          <w:tcPr>
            <w:tcW w:w="65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йонного конкурса на зва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его» в сфере благоустройства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я на территории Батыревского райо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основании Протокола от 31.07.2020 года заседания комиссии по подведению итогов районного конкурса на звание «</w:t>
      </w:r>
      <w:r>
        <w:rPr>
          <w:rFonts w:eastAsia="MS Mincho;‚l‚r –ѕ’©" w:cs="Times New Roman" w:ascii="Times New Roman" w:hAnsi="Times New Roman"/>
          <w:sz w:val="24"/>
          <w:szCs w:val="24"/>
        </w:rPr>
        <w:t>Лучшего» в сфере благоустройства и озеленения на территории Батыр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атыревского района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 итогам конкурса на звание «Самый благоустроенный населенный пункт» место не присуждать, в связи с несоответствием претендентов конкурсным критерия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 итогам конкурса на звание «Образцовая улица» признать победителем и наградить денежной премией в размере </w:t>
      </w:r>
      <w:r>
        <w:rPr>
          <w:rFonts w:cs="Times New Roman" w:ascii="Times New Roman" w:hAnsi="Times New Roman"/>
          <w:color w:val="0070C0"/>
          <w:sz w:val="24"/>
          <w:szCs w:val="24"/>
        </w:rPr>
        <w:t>8000</w:t>
      </w:r>
      <w:r>
        <w:rPr>
          <w:rFonts w:cs="Times New Roman" w:ascii="Times New Roman" w:hAnsi="Times New Roman"/>
          <w:sz w:val="24"/>
          <w:szCs w:val="24"/>
        </w:rPr>
        <w:t xml:space="preserve"> рублей улицу Полевая в с. Норваш-Шигали Норваш-Шигалинского сельского поселения Батырев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о итогам конкурса на звание «Лучшее личное хозяйство»: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исвоить первое место и наградить денежной премией в размере </w:t>
      </w:r>
      <w:r>
        <w:rPr>
          <w:rFonts w:cs="Times New Roman" w:ascii="Times New Roman" w:hAnsi="Times New Roman"/>
          <w:color w:val="0070C0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</w:rPr>
        <w:t xml:space="preserve"> рублей хозяйство Захаровой Людмилы Вячеславовны, расположенное по адресу: Батыревский район, д. Новое Котяково, ул. Нагорная, д. 18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рисвоить второе место и наградить денежной премией в размере </w:t>
      </w:r>
      <w:r>
        <w:rPr>
          <w:rFonts w:cs="Times New Roman" w:ascii="Times New Roman" w:hAnsi="Times New Roman"/>
          <w:color w:val="0070C0"/>
          <w:sz w:val="24"/>
          <w:szCs w:val="24"/>
        </w:rPr>
        <w:t>3500</w:t>
      </w:r>
      <w:r>
        <w:rPr>
          <w:rFonts w:cs="Times New Roman" w:ascii="Times New Roman" w:hAnsi="Times New Roman"/>
          <w:sz w:val="24"/>
          <w:szCs w:val="24"/>
        </w:rPr>
        <w:t xml:space="preserve"> рублей хозяйство Карсаковой Ольги Николаевны, расположенное по адресу: Батыревский район, с. Батырево, ул. Ф. Моисеева, д. 16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присвоить третье место и наградить денежной премией в размер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2500 </w:t>
      </w:r>
      <w:r>
        <w:rPr>
          <w:rFonts w:cs="Times New Roman" w:ascii="Times New Roman" w:hAnsi="Times New Roman"/>
          <w:sz w:val="24"/>
          <w:szCs w:val="24"/>
        </w:rPr>
        <w:t>рублей хозяйство Соснова Валерия Николаевича, расположенное по адресу: Батыревский район, с. Балабаш-Баишево, ул. Колхозная, д. 5.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о итогам конкурса на звание «Самая благоустроенная территория организации» признать победителем и наградить денежной премией в размере </w:t>
      </w:r>
      <w:r>
        <w:rPr>
          <w:rFonts w:cs="Times New Roman" w:ascii="Times New Roman" w:hAnsi="Times New Roman"/>
          <w:color w:val="0070C0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рублей муниципальное автономное образовательное учреждение «Татарско-Сугутская средняя общеобразовательная школа», расположенное по адресу: Батыревский район, д. Татарские Сугуты, ул. Школьная, д. 22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По итогам конкурса на звание «Самый благоустроенный объект общего пользования» признать победителем и наградить денежной премией в размер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5000 </w:t>
      </w:r>
      <w:r>
        <w:rPr>
          <w:rFonts w:cs="Times New Roman" w:ascii="Times New Roman" w:hAnsi="Times New Roman"/>
          <w:sz w:val="24"/>
          <w:szCs w:val="24"/>
        </w:rPr>
        <w:t>рублей купель на роднике у с. Туруново Батырев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екомендовать руководителям предприятий, учреждений и организаций, индивидуальным предпринимателям активизировать работу по благоустройству и озеленению прилегающих к их территориям участк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тметить с отрицательной стороны работу Бахтигильдинского, Большечеменевского, Бикшикского, Долгоостровского, Кзыл-Чишминского, Новоахпердинского, Первомайского, Сигачинского, Тарханского, Тойсинского, Шаймурзинского сельских поселений, не принявших участие в конкурсе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Финансирование произвести за счет средств, предусмотренных в бюджете района на организацию конкурса по благоустройству населенных пунктов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ля поощрения победителей конкурса –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300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 изготовление вывесок для победителей конкурса – </w:t>
      </w:r>
      <w:r>
        <w:rPr>
          <w:rFonts w:cs="Times New Roman" w:ascii="Times New Roman" w:hAnsi="Times New Roman"/>
          <w:color w:val="0070C0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Итоги  конкурса опубликовать в средствах массовой информаци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евского района                                 </w:t>
        <w:tab/>
        <w:tab/>
        <w:t xml:space="preserve">   </w:t>
        <w:tab/>
        <w:t xml:space="preserve">   </w:t>
        <w:tab/>
        <w:t xml:space="preserve">                      Р.В. Сел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Style10"/>
    <w:qFormat/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3:00Z</dcterms:created>
  <dc:creator>construct10</dc:creator>
  <dc:description/>
  <cp:keywords/>
  <dc:language>en-US</dc:language>
  <cp:lastModifiedBy>Пресс-секретарь</cp:lastModifiedBy>
  <cp:lastPrinted>2020-09-02T17:20:00Z</cp:lastPrinted>
  <dcterms:modified xsi:type="dcterms:W3CDTF">2020-12-29T08:23:00Z</dcterms:modified>
  <cp:revision>2</cp:revision>
  <dc:subject/>
  <dc:title>ЧĂВАШ РЕСПУБЛИКИ</dc:title>
</cp:coreProperties>
</file>