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1653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12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9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7.05pt;margin-top:-27pt;width:484.45pt;height:127.5pt" coordorigin="-341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41;top:-540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7;top:942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92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964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12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964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92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3;top:942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«О ветеранах труда Чувашской Республики»,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лицам по следующему спис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413"/>
        <w:gridCol w:w="3352"/>
      </w:tblGrid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тыр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ахм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х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слав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г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г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ков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хайлов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иами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вим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ырев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ит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з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ифул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дю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гач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ьф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иди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кур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мил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ых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урнар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и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р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а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го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наи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вд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м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пе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аш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ия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темь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ши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реш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нат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ек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ьц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кент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о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д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а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а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батди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хам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йнятул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в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коп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оя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м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ц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хо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армей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фанас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и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лан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инско-Посад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мид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евна</w:t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мм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нтелеймо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го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наи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фрем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гарит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ал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емент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катер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ридон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н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лебк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ал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ямкин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исимо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и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ух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нько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ня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ебр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мар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а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мм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ич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им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т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ивиль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а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иза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ент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а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на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елева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ерки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к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боксар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онид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фанде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в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ус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ган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наи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ал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ц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иами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ои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а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р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гор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сим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го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рм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ьвир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кши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ёт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ит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з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ич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ис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нюш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цкая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ман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енть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к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олинар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валенк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муршин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ро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мм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сса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ба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д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ке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ерлин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к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тух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ич</w:t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дрин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н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доким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ьвир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а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фир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сан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офим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льчик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як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мар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наи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тиков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фанас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л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дия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нник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о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ис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Алатырь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стря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рил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уб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юш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пать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головая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ряш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инки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киш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мчук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с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тал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ми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Канаш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ай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ларио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хранская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чебоксарск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баськ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и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женк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рмист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рфоломе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расим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елен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гарит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с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зар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ифо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он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ёс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рм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ряш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кур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м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кму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т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баторк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фе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ф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кач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ерки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Чебоксары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инин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оло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темье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фе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фанасье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р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од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митри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ич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фрем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авл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ид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сак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аш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сатк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рил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жевни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дрявц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цы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ьв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го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п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ть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як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ифо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шкурт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лион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м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ел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ич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менов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п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ент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фо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ифо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а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д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ри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сно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он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им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а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вакум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нин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ъютант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темь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атин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итв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к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б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ври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аи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зырин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ид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би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юк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гарит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го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ха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нать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г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ьц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рык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афим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изавет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ф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зар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к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ябук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и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нт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андр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ий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нями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уи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янин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го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риетт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тник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ио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енко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к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ич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от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чуг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ис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ридо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ларио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офим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пп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мит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к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етул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рам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з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о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оя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а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веевна</w:t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сковский район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мплее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исим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он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ф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е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залия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азим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фанась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ызгал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ян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лк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сент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лк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ьвир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ьв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стре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ип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ля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гали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уходед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шк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ил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менть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раф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гор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ко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орь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юн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а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ас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стаф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им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пак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сунская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гут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ть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но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сицы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бимо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вед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я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трофан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наид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шн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сия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йдул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люко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ткулл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ит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исия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ло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л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гарит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ис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ух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х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вт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ман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с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ен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енть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енть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рги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бовь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абаз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машк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абауэр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ь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цо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ил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митрие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пил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фия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ч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Шумерля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ев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ович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одовская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дия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е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ин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фрем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енская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ло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мм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ышева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н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6:00Z</dcterms:created>
  <dc:creator>Минсоцзащита 10</dc:creator>
  <dc:description/>
  <cp:keywords/>
  <dc:language>en-US</dc:language>
  <cp:lastModifiedBy>mash2</cp:lastModifiedBy>
  <cp:lastPrinted>2020-10-14T10:30:00Z</cp:lastPrinted>
  <dcterms:modified xsi:type="dcterms:W3CDTF">2020-12-30T05:05:00Z</dcterms:modified>
  <cp:revision>9</cp:revision>
  <dc:subject/>
  <dc:title/>
</cp:coreProperties>
</file>