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осударственный лесной реестр. Основные положения.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государственного лесного реестра предусмотрено Лес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лесной реестр – государственная информационная система, представляющая собой систематизированный свод документированной информации о лесах, об их использовании, охране, защите, воспроизвод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лесной реестр ведется в отношении лесничеств и лесопарков по установленным фор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лесной реестр ведется на бумажных и электронных носителях с использованием программного обеспечения для заполнения установленных форм и внесение в них изменений и электронных средств передачи документирова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ведению государственного лесного реестра в отношении лесов, расположенных в границах территории субъекта Российской Федерации осуществляет  орган государственной власти субъекта 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 и обобщение документированной информации государственного лесного реестра в целом по России обеспечивает Рослесхоз с использование единого программн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ормативные правовые акты по государственному лесному реестру, разработанные в связи с внесением изменений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Лесной кодекс Российской Федерации.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государственного лесного реестра, порядок ведения </w:t>
      </w:r>
      <w:bookmarkStart w:id="0" w:name="OLE_LINK1"/>
      <w:r>
        <w:rPr>
          <w:sz w:val="26"/>
          <w:szCs w:val="26"/>
        </w:rPr>
        <w:t>государственного лесного реестр</w:t>
      </w:r>
      <w:bookmarkEnd w:id="0"/>
      <w:r>
        <w:rPr>
          <w:sz w:val="26"/>
          <w:szCs w:val="26"/>
        </w:rPr>
        <w:t>а и внесение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и порядок подготовки для внесения документированной информации государственного лесной реестр и её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в уполномоченный федеральный орган исполнительной власти документированной информации, содержащийся в государственном лесном реестре,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идов информации, предоставляемой в обязательном порядке, и её усл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ункциональная схема ведения государственного лесного реестра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Леснич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ервичных документов и проверка достоверности содержащихся в них д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форм государственного лесного реестра и внесение в них изме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ированной информации в 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кументированной информации государственного лесного реестра, предоставляемой лесничествами и лесопар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д документированной информации государственного лесного реестра, представляемой лесничествами, государственным природным заповедником «Присурский» и национальным парком  «Чаваш варм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тавление документированной информации государственного лесного реестра в Рослесхоз для свода и обобщени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Рослесхо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да и обобщения документированной информации государственного лесного реестра в целом по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органами исполнительной власти субъектов  Российской Федерации переданных им полномочий по ведению государственного лесного реест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едением государственного лесного реестра Управлением лесного хозяйства по Московской области и г. Москв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вичные документы для заполнения форм государственного лесного реестра и внесения в них изменен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аксационные о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в установленном порядке лесохозяйственные регламенты лесничеств и лесоп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 Рослесхоз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несении лесов к защитным лесам, эксплуатационным лесам, резервным лесам и установлении их границ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делении особо защитных участков лесов и установлении их гра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писки из ЕГРП о переводе земель лесного фонда в земли иных категорий и земель иных категорий в земли лесного фон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че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спользовании ле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хране и защите ле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спроизводстве л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кты приемки-передачи работ по охране, защите и воспроизводству лесов, проводимых на территории, не предоставленной лицам для использования лес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едоставление документированной информации государственного лесного реестра гражданам, юридическим лицам</w:t>
      </w:r>
    </w:p>
    <w:p>
      <w:pPr>
        <w:pStyle w:val="Normal"/>
        <w:ind w:left="360" w:hanging="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 государственного лесного реестра предоставляется гражданам, юридическим лицам в виде выписок в соответствии с утвержденным административным регламентом.</w:t>
      </w:r>
    </w:p>
    <w:p>
      <w:pPr>
        <w:pStyle w:val="Normal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 государственного лесного реестра предоставляется:</w:t>
      </w:r>
    </w:p>
    <w:p>
      <w:pPr>
        <w:pStyle w:val="Normal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 государственной власти, а также иным лицам в предусмотренных федеральными законами случаях – бесплатно;</w:t>
      </w:r>
    </w:p>
    <w:p>
      <w:pPr>
        <w:pStyle w:val="Normal"/>
        <w:ind w:left="357" w:firstLine="709"/>
        <w:jc w:val="both"/>
        <w:rPr/>
      </w:pPr>
      <w:r>
        <w:rPr>
          <w:sz w:val="26"/>
          <w:szCs w:val="26"/>
        </w:rPr>
        <w:t>- иным лицам – за плату, размер и порядок взимания которой устанавливается Правительств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направления использования документированной информации государственного лесного реестра</w:t>
      </w:r>
    </w:p>
    <w:p>
      <w:pPr>
        <w:pStyle w:val="Normal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лесных планов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лесохозяйственных регламентов лесничеств и лесоп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освоения л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лесных участков с целью их предоставления для использования в различных це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ации по переводу земель лесного фонда в земли иных катег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оведения работ по государственной инвентаризации лесов, лесопатологическому мониторингу, мониторингу пожарной опасности в лесах, другим видам специального обследования л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международных обязательств Российской Федерации по вопросам изменения климата, сохранения биологического разнообразия и д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8000"/>
        </w:rPr>
        <w:t>Информация, полученная путем внесения изменений в данные государственного лесного реестра Министерства природных ресурсов и экологии Чувашской Республики, по состоянию на 1 января 2020 года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площади земель, на которых расположены леса, по категориям земель</w:t>
      </w:r>
    </w:p>
    <w:p>
      <w:pPr>
        <w:pStyle w:val="Normal"/>
        <w:jc w:val="both"/>
        <w:rPr/>
      </w:pPr>
      <w:r>
        <w:rPr/>
        <w:t>Земли лесного фонда – 596467 га</w:t>
      </w:r>
    </w:p>
    <w:p>
      <w:pPr>
        <w:pStyle w:val="Normal"/>
        <w:jc w:val="both"/>
        <w:rPr/>
      </w:pPr>
      <w:r>
        <w:rPr/>
        <w:t>Земли населенных пунктов, на которых расположены леса – 1018 га</w:t>
      </w:r>
    </w:p>
    <w:p>
      <w:pPr>
        <w:pStyle w:val="Normal"/>
        <w:jc w:val="both"/>
        <w:rPr/>
      </w:pPr>
      <w:r>
        <w:rPr/>
        <w:t>Земли особо охраняемых природных территорий – 33946 га</w:t>
      </w:r>
    </w:p>
    <w:p>
      <w:pPr>
        <w:pStyle w:val="Normal"/>
        <w:jc w:val="both"/>
        <w:rPr/>
      </w:pPr>
      <w:r>
        <w:rPr/>
        <w:t>Земли иных категорий – 839 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земель лесного фонда по целевому назначению лесов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Защитные леса – 344,9 тыс. га</w:t>
      </w:r>
    </w:p>
    <w:p>
      <w:pPr>
        <w:pStyle w:val="Normal"/>
        <w:jc w:val="both"/>
        <w:rPr/>
      </w:pPr>
      <w:r>
        <w:rPr/>
        <w:t>Эксплуатационные леса – 251,6 тыс. га</w:t>
      </w:r>
    </w:p>
    <w:p>
      <w:pPr>
        <w:pStyle w:val="Normal"/>
        <w:jc w:val="both"/>
        <w:rPr/>
      </w:pPr>
      <w:r>
        <w:rPr/>
        <w:t>Резервные леса – 0 га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Доля покрытых лесной растительностью земель лесного фонда с распределением по группам пород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Хвойные – 30,3 % (168,8 тыс. га)</w:t>
      </w:r>
    </w:p>
    <w:p>
      <w:pPr>
        <w:pStyle w:val="Normal"/>
        <w:jc w:val="both"/>
        <w:rPr/>
      </w:pPr>
      <w:r>
        <w:rPr/>
        <w:t>Твepдoлиcтвeнные – 22,0 % (122,7 тыс. га)</w:t>
      </w:r>
    </w:p>
    <w:p>
      <w:pPr>
        <w:pStyle w:val="Normal"/>
        <w:jc w:val="both"/>
        <w:rPr/>
      </w:pPr>
      <w:r>
        <w:rPr/>
        <w:t>Мягкoлиcтвeнные – 47,4 % (264,7 тыс. га)</w:t>
      </w:r>
    </w:p>
    <w:p>
      <w:pPr>
        <w:pStyle w:val="Normal"/>
        <w:jc w:val="both"/>
        <w:rPr/>
      </w:pPr>
      <w:r>
        <w:rPr/>
        <w:t>Прочие древесные породы и кустарники – 0,3 % (1,8 тыс. г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запасов древесины на землях лесного фонда по группам пород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Хвойные – 28,57 млн. куб. м</w:t>
      </w:r>
    </w:p>
    <w:p>
      <w:pPr>
        <w:pStyle w:val="Normal"/>
        <w:jc w:val="both"/>
        <w:rPr/>
      </w:pPr>
      <w:r>
        <w:rPr/>
        <w:t>Твepдoлиcтвeнные – 15,96 млн. куб. м</w:t>
      </w:r>
    </w:p>
    <w:p>
      <w:pPr>
        <w:pStyle w:val="Normal"/>
        <w:jc w:val="both"/>
        <w:rPr/>
      </w:pPr>
      <w:r>
        <w:rPr/>
        <w:t>Мягкoлиcтвeнные – 39,08 млн. куб. м</w:t>
      </w:r>
    </w:p>
    <w:p>
      <w:pPr>
        <w:pStyle w:val="Normal"/>
        <w:jc w:val="both"/>
        <w:rPr/>
      </w:pPr>
      <w:r>
        <w:rPr/>
        <w:t>Прочие древесные породы и кустарники – 0,07 млн. куб. 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Распределение покрытых лесной растительностью земель лесного фонда с распределением по группам возраст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Молодняки – 186,5 тыс. га (33,53%)</w:t>
      </w:r>
    </w:p>
    <w:p>
      <w:pPr>
        <w:pStyle w:val="Normal"/>
        <w:jc w:val="both"/>
        <w:rPr/>
      </w:pPr>
      <w:r>
        <w:rPr/>
        <w:t>Средневозрастные – 216,7 тыс. га (38,96%)</w:t>
      </w:r>
    </w:p>
    <w:p>
      <w:pPr>
        <w:pStyle w:val="Normal"/>
        <w:jc w:val="both"/>
        <w:rPr/>
      </w:pPr>
      <w:r>
        <w:rPr/>
        <w:t>Приспевающие – 69,8 тыс. га (12,55%)</w:t>
      </w:r>
    </w:p>
    <w:p>
      <w:pPr>
        <w:pStyle w:val="Normal"/>
        <w:jc w:val="both"/>
        <w:rPr/>
      </w:pPr>
      <w:r>
        <w:rPr/>
        <w:t>Спелые и перестойные -  83,2 тыс. га (14,96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color w:val="008000"/>
          <w:sz w:val="28"/>
          <w:szCs w:val="28"/>
        </w:rPr>
      </w:pPr>
      <w:r>
        <w:rPr>
          <w:rFonts w:cs="Arial CYR" w:ascii="Arial CYR" w:hAnsi="Arial CYR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3:00Z</dcterms:created>
  <dc:creator>Администратор</dc:creator>
  <dc:description/>
  <dc:language>en-US</dc:language>
  <cp:lastModifiedBy>Минприроды 25. Иванова ЕН</cp:lastModifiedBy>
  <cp:lastPrinted>2011-08-15T12:32:00Z</cp:lastPrinted>
  <dcterms:modified xsi:type="dcterms:W3CDTF">2020-09-10T06:53:00Z</dcterms:modified>
  <cp:revision>2</cp:revision>
  <dc:subject/>
  <dc:title>Государственный лесной реестр</dc:title>
</cp:coreProperties>
</file>