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9.08.2021    71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9.08.2021    71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08.2021    № 7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08.2021    № 7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 проведении Всероссийского экологического субботника «Зеленая Россия» в Аликовском районе Чувашской Республики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В соответствии с Всероссийским положением о проведении экологического субботника «Зеленая Россия», администрация Аликовского района Чувашской Республики п о с т а н о в л я е т: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Провести с 4 по 25 сентября 2021 года Всероссийский экологический субботник «Зеленая Россия» в Аликовском районе Чувашской Республики. 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твердить положение о проведении данного субботника (Приложение).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опеки и попечительства, молодежной политики, культуры и спорта администрации Аликовского района Павлова П.П. 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Heading9"/>
        <w:numPr>
          <w:ilvl w:val="8"/>
          <w:numId w:val="2"/>
        </w:numPr>
        <w:tabs>
          <w:tab w:val="clear" w:pos="720"/>
          <w:tab w:val="left" w:pos="585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овского района Чувашской Республики</w:t>
      </w:r>
    </w:p>
    <w:p>
      <w:pPr>
        <w:pStyle w:val="Normal"/>
        <w:tabs>
          <w:tab w:val="clear" w:pos="720"/>
          <w:tab w:val="left" w:pos="73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09» августа 2021 г.    № 714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Всероссийского экологического субботника «Зеленая Россия» в Аликовском район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 Акция «Всероссийский экологический субботник «Зеленая Россия» (Далее Акция) – это практический урок бережного отношения к природе, один из способов объединить общество, пробудить ответственность в кажд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годня патриотическое воспитание подрастающего поколения особенно актуально. Патриотизм – умение каждого человека ощущать себя не отдельным индивидом, а незаменимой частью Родины, родного народа. Возможность ощущать, что твои дела направлены на благо Родины, а раз ты часть ее, то непременно это благо и для тебя самого. Ощущение единства с Родиной, со своей землей – вот главная составляющая патриотиз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 как экологические знания способствуют формированию у ребенка патриотических чувств, представлений о человеке как о части природы, то акция Всероссийский экологический субботник «Зеленая Россия» является той самой историей, которая объединяет всех через добрые дел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ь: объединить жителей Аликовского района, кого волнуют вопросы экологической безопасности, пробудить в подрастающем поколении чувство бережного отношения к природе и провести урок патриотического воспи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ч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. Призвать общество самостоятельно осознать существующие экологические проблемы и помочь каждому самостоятельно включиться в их решение, принять участие в создании чистой и благоустроенной России, помочь конкретными делами продемонстрировать свое право жить на чистой земле и дышать чистым воздух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Преподать урок бережного отношения к природ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3. Обеспечить массовое вовлечение жителей района, чтобы призыв не оставил равнодушным ни одного граждан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 Объединить нацию, сплотить все слои общества, с различными политическими взглядами и убеждениями для общей цели защиты окружающей сре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5. Возродить традиции национального праздника, каким являлся субботник в советское врем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проведения Ак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Участниками Акции может стать любой житель и гость Алико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Дата проведения Акции – с 4 по 25 сентября 2021 года в любую субботу месяца.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4. Рекомендации по организации Акции в район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Акция направлена на формирование экологического и патриотического воспитания подрастающего поколения и экологическое воспитание, поэтому рекомендуется праздничный, яркий, объединяющий характер. Возможны следующие составляющие сценария провед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влекательный (выступление творческих коллектив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портивный (для пропаганды активного образа жизни проведение спортивных стартов, «полосы препятствий», зарядка, спортивное ориентировани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экологический (уход за саженцами, сбор мусора, эко-мастер-классы, эко- уроки, эковикторин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триотический (общение с Ветеранами ВОВ, уроки памяти, уроки мужества)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тоги ак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Для подведения итогов Акции участники подают отчет о проведенных мероприятиях (Приложение 1) на адрес электронной почте</w:t>
      </w:r>
      <w:r>
        <w:rPr>
          <w:b/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likov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olod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ap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26 сентября 2021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ая информация: Васильева Светлана Ильинична, ведущий специалист-эксперт отдела образования, социального развития, опеки и попечительства, молодежной политики, культуры и спорта администрации Аликовского района– 8(83535) 22-0-75,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likov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olod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ap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Форма отчетности о проведении субботника «Зеленая Россия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739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(уборка территории, уход за саженцами, полив, покраска, сбор и вывоз мусора и т.д.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на публикации в СМ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одготовку и составление отч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, должность, контакт, подпись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заполнения отчета ___________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kov_molod@cap.ru" TargetMode="External"/><Relationship Id="rId4" Type="http://schemas.openxmlformats.org/officeDocument/2006/relationships/hyperlink" Target="mailto:alikov_molod@cap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53:00Z</dcterms:created>
  <dc:creator>марина</dc:creator>
  <dc:description/>
  <cp:keywords/>
  <dc:language>en-US</dc:language>
  <cp:lastModifiedBy>Ольга Константиновна. Громова</cp:lastModifiedBy>
  <cp:lastPrinted>2021-08-09T13:54:00Z</cp:lastPrinted>
  <dcterms:modified xsi:type="dcterms:W3CDTF">2021-08-09T10:54:00Z</dcterms:modified>
  <cp:revision>4</cp:revision>
  <dc:subject/>
  <dc:title>3</dc:title>
</cp:coreProperties>
</file>