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Cs w:val="26"/>
              </w:rPr>
              <w:t>Об утверждении форм заявлений</w:t>
            </w:r>
          </w:p>
        </w:tc>
      </w:tr>
    </w:tbl>
    <w:p>
      <w:pPr>
        <w:pStyle w:val="Normal"/>
        <w:spacing w:lineRule="auto" w:line="259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ascii="Times New Roman" w:hAnsi="Times New Roman"/>
          <w:spacing w:val="-4"/>
          <w:szCs w:val="26"/>
        </w:rPr>
      </w:pPr>
      <w:r>
        <w:rPr>
          <w:rFonts w:ascii="Times New Roman" w:hAnsi="Times New Roman"/>
          <w:spacing w:val="-4"/>
          <w:szCs w:val="26"/>
        </w:rPr>
        <w:t xml:space="preserve">В соответствии с </w:t>
      </w:r>
      <w:r>
        <w:rPr>
          <w:rFonts w:ascii="Times New Roman" w:hAnsi="Times New Roman"/>
          <w:szCs w:val="26"/>
        </w:rPr>
        <w:t xml:space="preserve">Порядком обеспечения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ебоксарского района, и Порядком предоставления компенсации затрат одному из родителей (законных представителей) ребенка, получающего начальное общее, основное общее, среднее общее образование в форме семейного образования, утвержденными </w:t>
      </w:r>
      <w:r>
        <w:rPr>
          <w:rFonts w:ascii="Times New Roman" w:hAnsi="Times New Roman"/>
          <w:spacing w:val="-4"/>
          <w:szCs w:val="26"/>
        </w:rPr>
        <w:t>постановлением Кабинета Министров Чувашской Республики от 09.06.2021 № 260 «О реализации мер поддержки обучающихся в форме семейного образования, предусмотренных Законом Чувашской Республики «Об образовании в Чувашской Республике»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Cs w:val="26"/>
        </w:rPr>
      </w:pPr>
      <w:bookmarkStart w:id="1" w:name="sub_120"/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Утвердить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форму заявления о предоставлении денежной компенсации на обеспечение бесплатным двухразовым питанием</w:t>
      </w:r>
      <w:r>
        <w:rPr>
          <w:rFonts w:cs="Times New Roman CYR" w:ascii="Times New Roman CYR" w:hAnsi="Times New Roman CYR"/>
          <w:sz w:val="24"/>
          <w:szCs w:val="24"/>
        </w:rPr>
        <w:t xml:space="preserve"> (приложение № 1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" w:name="sub_120"/>
      <w:r>
        <w:rPr>
          <w:rFonts w:cs="Times New Roman CYR" w:ascii="Times New Roman CYR" w:hAnsi="Times New Roman CYR"/>
          <w:szCs w:val="26"/>
        </w:rPr>
        <w:t>форму заявления о предоставлении компенсации затрат на ребенка с ограниченными возможностями здоровья, получающего начальное общее, основное общее, среднее общее образование в форме семейного образования (приложение № 2).</w:t>
      </w:r>
      <w:bookmarkEnd w:id="2"/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Уполномочить управление образования и молодежной политики администрации Чебоксарского района Чувашской Республики осуществлять прием и регистрацию заявлений, указанных в пункте 1 настоящего постановления, в день их предст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Разместить настоящее постановление на официальном сайте администрации Чебоксарского района Чувашской Республики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Контроль за исполнением настоящего постановления возложить на заместителя главы администрации Чебоксарского района по социальным вопросам. </w:t>
      </w:r>
    </w:p>
    <w:p>
      <w:pPr>
        <w:pStyle w:val="Normal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6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0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______» _______________ 2021 г.</w:t>
            </w:r>
          </w:p>
        </w:tc>
      </w:tr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3" w:name="_Hlk76816743"/>
            <w:bookmarkStart w:id="4" w:name="_Hlk76816743"/>
            <w:bookmarkEnd w:id="4"/>
          </w:p>
        </w:tc>
      </w:tr>
    </w:tbl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Форма заявле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едоставлении денежной компенсации на 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бесплатным 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ухразовым питанием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>
          <w:trHeight w:val="4061" w:hRule="atLeast"/>
        </w:trPr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е администрации Чебоксарского район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(ФИО руководител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(ФИО родителя (законного представител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живающего  по адресу: 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 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едоставлении денежной компенсации на 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бесплатным 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ухразовым питанием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</w:rPr>
        <w:t>(ФИО родителя (законного представителя)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едоставлять денежную компенсацию на обеспечение бесплатным двухразовым питанием моего сына (моей дочери)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ФИО обучающегося)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год рождения, класс)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наименование МБОУ)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исла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орядком </w:t>
      </w:r>
      <w:r>
        <w:rPr>
          <w:rFonts w:cs="Times New Roman CYR" w:ascii="Times New Roman CYR" w:hAnsi="Times New Roman CYR"/>
          <w:sz w:val="24"/>
          <w:szCs w:val="24"/>
        </w:rPr>
        <w:t>обеспечения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, утвержденным постановлением Кабинета Министров Чувашской Республики от 9 июня 2021 г. № 260 с</w:t>
      </w:r>
      <w:r>
        <w:rPr>
          <w:rFonts w:ascii="Times New Roman" w:hAnsi="Times New Roman"/>
          <w:sz w:val="24"/>
          <w:szCs w:val="24"/>
        </w:rPr>
        <w:t>умму денежной компенсации прошу ежемесячно перечислять путем безналичного зачисления на лицевой счет: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пии документов, удостоверяющего личность заявителя, а также подтверждающего его место жительства;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);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ListParagraph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изменения оснований для выплаты денежной компенсации за питание моего сына (моей дочери) обязуюсь письменно информировать администрацию Чебоксарского района в течение 5 календарных дней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уюсь возместить расходы, понесенные администрацией Чебоксарского района, в случае нарушения моих обязанностей, установленных Порядком обеспечения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ебоксарского район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и использование моих персональных данных и моего ребенк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______________                                          ______________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дата подачи заявления)                                                                   (подпись заявителя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56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0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______» _______________ 2021 г.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Форма заявле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едоставлении компенсации затрат на ребенка с ограниченными возможностями здоровья, получающего начальное общее, основное общее, среднее общее образование в форме семейного образов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>
          <w:trHeight w:val="4061" w:hRule="atLeast"/>
        </w:trPr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е администрации Чебоксарского район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(ФИО руководител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(ФИО родителя (законного представител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живающего по адресу: 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 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едоставлении компенсации затрат на ребенка с ограниченными возможностями здоровья, получающего начальное общее, основное общее, среднее общее образование в форме семей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</w:rPr>
        <w:t>(ФИО родителя (законного представителя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шу выплатить  компенсацию затрат </w:t>
      </w:r>
      <w:r>
        <w:rPr>
          <w:rFonts w:cs="Times New Roman CYR" w:ascii="Times New Roman CYR" w:hAnsi="Times New Roman CYR"/>
          <w:sz w:val="24"/>
          <w:szCs w:val="24"/>
        </w:rPr>
        <w:t xml:space="preserve">в размере 80 процентов от нормативов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расчете на одного обучающегося, устанавливаемых законом Чувашской Республики о республиканском бюджете Чувашской Республики на очередной финансовый год и плановый период, на </w:t>
      </w:r>
      <w:r>
        <w:rPr>
          <w:rFonts w:ascii="Times New Roman" w:hAnsi="Times New Roman"/>
          <w:sz w:val="24"/>
          <w:szCs w:val="24"/>
        </w:rPr>
        <w:t>моего сына (моей дочери)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ФИО обучающегося)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год рождения, класс)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наименование МБОУ)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исла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. 2.2 Порядка</w:t>
      </w:r>
      <w:r>
        <w:rPr>
          <w:rFonts w:cs="Times New Roman CYR" w:ascii="Times New Roman CYR" w:hAnsi="Times New Roman CYR"/>
          <w:sz w:val="24"/>
          <w:szCs w:val="24"/>
        </w:rPr>
        <w:t xml:space="preserve"> предоставления компенсации затрат одному из родителей (законных представителей) ребенка, получающего начальное общее, основное общее, среднее общее образование в форме семейного образования, утвержденным постановлением Кабинета Министров Чувашской Республики от 9 июня 2021 г. № 260</w:t>
      </w:r>
      <w:r>
        <w:rPr>
          <w:rFonts w:ascii="Times New Roman" w:hAnsi="Times New Roman"/>
          <w:sz w:val="24"/>
          <w:szCs w:val="24"/>
        </w:rPr>
        <w:t xml:space="preserve"> сумму денежной компенсации затрат прошу перечислять путем безналичного зачисления на лицевой счет: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Порядком </w:t>
      </w:r>
      <w:r>
        <w:rPr>
          <w:rFonts w:cs="Times New Roman CYR" w:ascii="Times New Roman CYR" w:hAnsi="Times New Roman CYR"/>
          <w:sz w:val="24"/>
          <w:szCs w:val="24"/>
        </w:rPr>
        <w:t>предоставления компенсации затрат одному из родителей (законных представителей) ребенка, получающего начальное общее, основное общее, среднее общее образование в форме семейного образования ознакомлен (ознакомлен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пии документов, удостоверяющего личность заявителя, а также подтверждающего место жительства;</w:t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);</w:t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ListParagraph"/>
        <w:widowControl w:val="false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изменения оснований для выплаты денежной компенсации затрат на моего ребенка, получающего начальное общее, основное общее, среднее общее образование в форме семейного образования обязуюсь письменно информировать администрацию Чебоксарского района в течение 5 календарных дней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уюсь возместить расходы, понесенные администрацией Чебоксарского района, в случае нарушения моих обязанностей, установленных Порядком предоставления компенсации затрат одному из родителей (законных представителей) ребенка, получающего начальное общее, основное общее, среднее общее образование в форме семейно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и использование моих персональных данных и моего ребенк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_____________                                       _________________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дата подачи заявления)                                                                 (подпись заявителя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.07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9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.07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9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russianLower"/>
      <w:suff w:val="nothing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russianLower"/>
      <w:suff w:val="nothing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63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d56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1d563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6</Pages>
  <Words>1478</Words>
  <Characters>8428</Characters>
  <CharactersWithSpaces>9887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1-07-13T05:24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