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района от 23.06.2020 г. № 7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администрация Чебоксарского района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Внести в постановление администрации Чебоксарского района от   23.06.2020 № 729 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Чебоксарского района, на 2021-2023 годы» следующее изменен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к постановлению администрации Чебоксарского района от 23.06.2020 № 729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публиковать настоящее постановление на официальном сайте Чебоксарского района Чувашской Республики в информационно-телекоммуникационной сети «Интернет» и в газете «Ведомости Чебоксарского район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07.07.2021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  <w:t>764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4:00Z</dcterms:created>
  <dc:creator>chobraz7</dc:creator>
  <dc:description/>
  <cp:keywords/>
  <dc:language>en-US</dc:language>
  <cp:lastModifiedBy>Чеб. р.-н - Трофимова Н.Н.</cp:lastModifiedBy>
  <cp:lastPrinted>2021-03-26T13:36:00Z</cp:lastPrinted>
  <dcterms:modified xsi:type="dcterms:W3CDTF">2021-07-08T10:27:00Z</dcterms:modified>
  <cp:revision>11</cp:revision>
  <dc:subject/>
  <dc:title>Date: Thu, 19 Sep 1996 16:32:15 MSK</dc:title>
</cp:coreProperties>
</file>