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к проекту решения Чебоксарского городского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ложение о порядке безвозмездного принятия имущества в муниципальную собственность города Чебоксары, утвержденное решением Чебоксарского городского Собрания депутат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августа 2019 года  № 1802»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В соответствии </w:t>
      </w:r>
      <w:r>
        <w:rPr>
          <w:sz w:val="28"/>
        </w:rPr>
        <w:t>со ст. 31 Устава муниципального образования города Чебоксары - столицы Чувашской Республик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Горкомимуществом проводится работа по внесению изменений в нормативные документы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целях упорядочения процесса безвозмездного принятия имущества в муниципальную собственность города Чебоксары, а имен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в Положение о порядке безвозмездного принятия </w:t>
      </w:r>
      <w:r>
        <w:rPr>
          <w:sz w:val="28"/>
        </w:rPr>
        <w:t>имущества в муниципальную собственность города Чебоксары, принятое решением Чебоксарского городского Собрания депутатов от 20.08.2019 № 1802 (раздел 1 подраздел 1.1 абзац 3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административный регламент по предоставлению муниципальной услуги «Безвозмездное принятие имущества в муниципальную собственность г. Чебоксары», утвержденный постановлением администрации г. Чебоксары от13.07.2018 № 1247</w:t>
      </w:r>
      <w:r>
        <w:rPr>
          <w:sz w:val="28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/>
        <w:t xml:space="preserve">Изменения внесены в связи с утверждением Кабинетом Министров Чувашской Республики Порядка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Чувашской Республики или муниципальную собственность, в связи с чем указанное имущество исключается из состава имущества, подлежащего передаче в соответствии с </w:t>
      </w:r>
      <w:r>
        <w:rPr>
          <w:szCs w:val="28"/>
          <w:lang w:eastAsia="en-US"/>
        </w:rPr>
        <w:t xml:space="preserve">административным регламентом по предоставлению муниципальной услуги «Безвозмездное принятие имущества в муниципальную собственность г. Чебоксары», утвержденный постановлением администрации г. Чебоксары от13.07.2018 № 1247, и Положением о порядке безвозмездного принятия </w:t>
      </w:r>
      <w:r>
        <w:rPr/>
        <w:t>имущества в муниципальную собственность города Чебоксары, принятым решением Чебоксарского городского Собрания депутатов от 20.08.2019 № 1802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/>
        <w:t xml:space="preserve">Администрация города Чебоксары предлагает принять решение о </w:t>
      </w:r>
      <w:r>
        <w:rPr>
          <w:szCs w:val="28"/>
        </w:rPr>
        <w:t>внесении изменений в Положение о порядке безвозмездного принятия имущества в муниципальную собственность города Чебоксары, утвержденное решением Чебоксарского городского Собрания депутатов от 20 августа 2019 года  № 1802</w:t>
      </w:r>
      <w:r>
        <w:rPr/>
        <w:t>.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/>
      </w:pPr>
      <w:r>
        <w:rPr/>
        <w:t>Заместитель главы администрации –</w:t>
      </w:r>
    </w:p>
    <w:p>
      <w:pPr>
        <w:pStyle w:val="Normal"/>
        <w:spacing w:lineRule="exact" w:line="320"/>
        <w:rPr/>
      </w:pPr>
      <w:r>
        <w:rPr/>
        <w:t>Председатель Горкомимущества</w:t>
        <w:tab/>
        <w:tab/>
        <w:tab/>
        <w:tab/>
        <w:tab/>
        <w:t xml:space="preserve">    Ю.А. Васил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4:00Z</dcterms:created>
  <dc:creator>LSK</dc:creator>
  <dc:description>Shankar's Birthday falls on 25th July.  Don't Forget to wish him</dc:description>
  <cp:keywords>Birthday</cp:keywords>
  <dc:language>en-US</dc:language>
  <cp:lastModifiedBy>sd-org1</cp:lastModifiedBy>
  <cp:lastPrinted>2021-07-26T15:17:00Z</cp:lastPrinted>
  <dcterms:modified xsi:type="dcterms:W3CDTF">2021-07-26T12:34:00Z</dcterms:modified>
  <cp:revision>2</cp:revision>
  <dc:subject>Birthday</dc:subject>
  <dc:title>Are You suprised ?</dc:title>
</cp:coreProperties>
</file>