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ект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8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8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увашская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ебоксарское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Собрание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Arial Unicode MS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pacing w:val="40"/>
                <w:lang w:eastAsia="ru-RU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>а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ваш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Шупашкар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депутатсен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Пух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>а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в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ЙЫШ</w:t>
            </w:r>
            <w:r>
              <w:rPr>
                <w:rFonts w:eastAsia="Arial Unicode MS" w:cs="Times New Roman" w:ascii="Baltica Chv" w:hAnsi="Baltica Chv"/>
                <w:b/>
                <w:bCs/>
                <w:lang w:eastAsia="ru-RU"/>
              </w:rPr>
              <w:t>А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НУ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 № 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хему размещения рекламных конструкций на территории Чебоксарского городского округа, утвержденную решением Чебоксарского городского Собрания депутатов от 6 марта 2014 года № 133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13 марта 2006 года                 № 38-ФЗ «О рекламе», постановлением Кабинета Министров  Чувашской Республики от 23 октября 2013 года № 428 «Об утверждении Порядка предварительного согласования схемы размещения рекламных конструкций и вносимых в нее изменений и установлении предельного срока, на который могут заключаться договоры на установку и эксплуатацию рекламных конструкций», Уставом муниципального образования города Чебоксары – столицы Чувашской  Республики, принятым решением Чебоксарского городского Собрания депутатов от 30 ноября 2005 года № 40, заключениями Министерства строительства, архитектуры и жилищно-коммунального хозяйства Чувашской Республики о предварительном согласовании изменения, вносимые в Схему размещения рекламных конструкций на территории Чебоксарского городского округа  3 июня 2021 года № 137,                   2 июля 2021 года № 138, 2 июля 2021 года № 139, 14 июля 2021 года № 140, 23 июля 2021 года № 141, 11 августа 2021 года № 142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Схему размещения рекламных  конструкций  на территории   Чебоксарского городского округа, утвержденную решением Чебоксарского городского Собрания депутатов от 6 марта 2014 года № 1337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й Чебоксарского городского Собрания депутатов от                   1 июля 2014 года № 1511, от 23 сентября 2014 года № 1618, от 20 ноября 2014 года № 1748, от 18 июня 2015 года № 2001, от 8 декабря 2015 года                № 92, от 3 марта 2016 года № 193, от 14 апреля 2016 года № 230, от                       22 сентября 2016 года № 455, от 2 февраля 2017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626, от 28 марта 2017 года № 682, 20 июня 2017 года № 766, от 28 ноября 2017 года № 1014, от                 1 марта 2018 года № 1102, от 21 июня 2018 года № 1251, от 14 августа 2018 года № 1325, от 30 октября 2018 года № 1436, от 14 марта 2019 года № 1566, от 20 августа 2019 года № 1809, от 22 октября 2019 года № 1899, от                      10 декабря 2019 года № 1961, </w:t>
      </w:r>
      <w:r>
        <w:rPr>
          <w:rFonts w:cs="Times New Roman" w:ascii="Times New Roman" w:hAnsi="Times New Roman"/>
          <w:sz w:val="28"/>
          <w:szCs w:val="28"/>
        </w:rPr>
        <w:t>от 23 июня 2020 года № 2157, от 25 марта 2021 № 169), (далее – решение) следующие изменения:</w:t>
      </w:r>
    </w:p>
    <w:p>
      <w:pPr>
        <w:pStyle w:val="ListParagraph"/>
        <w:tabs>
          <w:tab w:val="clear" w:pos="709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 1 к решению «Схема размещения рекламных конструкций на территории Чебоксарского городского округа» изложить в редакции согласно приложению № 1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№ 2 к решению «Пояснение к Схеме размещения рекламных конструкций на территории Чебоксарского городского округа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абзаце первом цифры «231» заменить цифрами «216», цифры «45» заменить цифрами «46», цифры «210» заменить цифрами «207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раздел «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Обозначение маркировки улиц: от 1 до 6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tyle19"/>
          <w:rFonts w:cs="Times New Roman" w:ascii="Times New Roman" w:hAnsi="Times New Roman"/>
          <w:sz w:val="28"/>
          <w:szCs w:val="28"/>
        </w:rPr>
        <w:t>Обозначение маркировки улиц: от 1 до 69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Москов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Максима Гор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Университет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Гуз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ичмана Пав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 Ядринск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Н. Николь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Граждан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Энтузиас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кадемика А.Н. Кры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А. Митт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алин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Ю. Гагар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смонавта Николаева А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 Канашск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 Марпосадск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50 лет Октя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Эгер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Тракторостро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Складс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Машиностро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шмар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нинского Комсом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Крас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й бульва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ристанцион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Бабуш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Федора Глад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ривокз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И.Я. Яковл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 Вурнарск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азов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9 Пятилет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огдана Хмельниц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Юлиуса Фуч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арла Марк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мпозиторов Воробьев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Хевеш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Ярослав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бед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нстантина Ива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ирог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.Н. Осип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етра Ермола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портсмена Валериана Соко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Глеба Ильенк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Черныше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ет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Автозаправоч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имофея Крив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Энгель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овхозная (Поселок Новые Лапсар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И.Ф. Скворц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есчаная (Поселок Сосновк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Кабе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Ф.Н. Ор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омонос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Реч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Хозяйстве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екстильщ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Зои Яковлев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вана Франк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Монтажн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500-летия Чебокса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тарт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Геннадия Ай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ьвар Солнечн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</w:tbl>
    <w:p>
      <w:pPr>
        <w:pStyle w:val="Normal"/>
        <w:tabs>
          <w:tab w:val="clear" w:pos="709"/>
          <w:tab w:val="left" w:pos="85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№ 1 «Места под отдельно стоящие щитовые конструкции типа «Еврощит 3х6» изложить в новой редакции, согласно приложению № 2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ложение № 2 «Места под отдельно стоящие  рекламные конструкции типа «Стела» изложить в новой редакции, согласно приложению № 3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ложение № 3 «Места под отдельно стоящие на земле объекты рекламы и информации типа «Концертно - афишный стэнд» изложить в новой редакции, согласно приложению № 4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ложение № 4 «Места под тдельно стоящие на земле объекты рекламы и информации типа «Флаговые композиции» изложить в новой редакции, согласно приложению № 5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ложение № 6 «Отдельно стоящие рекламные конструкции типа «Пилон» (в составе остановочного павильона) 1,2 х 1,8 м, но не более 1,3 х 2,1 м» изложить в новой редакции, согласно приложению № 6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ложение № 7 «Местапод односторонние рекламные конструкции на внешних стенах здания типа «Панно» изложить в новой редакции, согласно приложению № 7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ложение № 8 «Места под отдельно стоящие рекламные конструкции типа «Суперборд» изложить в новой редакции, согласно приложению № 8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иложение № 9 «Место под отдельно стоящие рекламные конструкции типа «Электронно-цифровая поверхность» изложить в новой редакции, согласно приложению № 9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иложение № 10 «Места под отдельно стоящие рекламные конструкции типа «Суперсайт» изложить в новой редакции, согласно приложению № 10 к настоящему решению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экономической политике и инвестициям (М.Э. Ладилов)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3241"/>
      </w:tblGrid>
      <w:tr>
        <w:trPr/>
        <w:tc>
          <w:tcPr>
            <w:tcW w:w="632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Чебоксары 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И. Кортун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 № ___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0"/>
          <w:szCs w:val="20"/>
        </w:rPr>
        <w:t>«Приложение № 1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3.2014 № 1337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хема размещения рекламных конструкций на территории Чебоксарского городского округ</w:t>
      </w:r>
      <w:r>
        <w:rPr>
          <w:rFonts w:cs="Times New Roman" w:ascii="Times New Roman" w:hAnsi="Times New Roman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3025" cy="3537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240" w:before="0" w:after="0"/>
        <w:ind w:left="106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 № ___</w:t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Style19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19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9"/>
          <w:rFonts w:cs="Times New Roman" w:ascii="Times New Roman" w:hAnsi="Times New Roman"/>
          <w:b w:val="false"/>
          <w:sz w:val="20"/>
          <w:szCs w:val="20"/>
        </w:rPr>
        <w:t>« Приложение № 1</w:t>
        <w:br/>
        <w:t xml:space="preserve">                                                                                                                                                                                                                    к </w:t>
      </w:r>
      <w:hyperlink w:anchor="sub_2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яснению</w:t>
        </w:r>
      </w:hyperlink>
      <w:r>
        <w:rPr>
          <w:rStyle w:val="Style19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sz w:val="20"/>
          <w:szCs w:val="20"/>
        </w:rPr>
        <w:t>к Схеме размещения</w:t>
        <w:br/>
        <w:t xml:space="preserve">                                                                                                                                                                                                                    рекламных конструкций на территории</w:t>
        <w:br/>
        <w:t xml:space="preserve">                                                                                                                                                                                                                    Чебоксарского городского округа</w:t>
      </w:r>
    </w:p>
    <w:p>
      <w:pPr>
        <w:pStyle w:val="Normal"/>
        <w:spacing w:lineRule="auto" w:line="240" w:before="0" w:after="0"/>
        <w:ind w:left="10620" w:hanging="0"/>
        <w:rPr>
          <w:rStyle w:val="Style19"/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ста</w:t>
        <w:br/>
        <w:t xml:space="preserve">под отдельно стоящие щитовые конструкции типа </w:t>
      </w:r>
      <w:r>
        <w:rPr>
          <w:rFonts w:cs="Times New Roman" w:ascii="Times New Roman" w:hAnsi="Times New Roman"/>
          <w:b w:val="false"/>
          <w:sz w:val="20"/>
          <w:szCs w:val="20"/>
        </w:rPr>
        <w:t>«</w:t>
      </w:r>
      <w:r>
        <w:rPr>
          <w:b w:val="false"/>
          <w:sz w:val="20"/>
          <w:szCs w:val="20"/>
        </w:rPr>
        <w:t>Еврощит 3x6</w:t>
      </w:r>
      <w:r>
        <w:rPr>
          <w:rFonts w:cs="Times New Roman" w:ascii="Times New Roman" w:hAnsi="Times New Roman"/>
          <w:b w:val="false"/>
          <w:sz w:val="20"/>
          <w:szCs w:val="20"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6"/>
        <w:gridCol w:w="1224"/>
        <w:gridCol w:w="5940"/>
        <w:gridCol w:w="1296"/>
        <w:gridCol w:w="1913"/>
        <w:gridCol w:w="213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конструкц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расположения рекламной конструкции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К-2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осковскому район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 / улица Спиридона Михайлова д. 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26.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361.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9:2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 / проспект Максима Горьк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31.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895.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1: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 («Элара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31.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529.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2: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 (рынок «Северный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61.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401.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2: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, д. 42/1 (ост. улица Кривов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03.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053.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7: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пект Московский, д. 42/1 (ост. улица Кривова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27.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153.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1: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 (магазин «Новинка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52.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838.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9:1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 по проспекту Московский, в районе д. 40б («Элара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53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646.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 по проспекту Московский, в районе д. 40б (ТЦ «Меридиан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56.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593.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2: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 (напротив д. 40б проспект Московский, стадион «Старт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67.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569.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201: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 / улица Спортсмена Валериана Соколова (около магазина «Ралли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47.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466.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201: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д. 5 со стор. Меридиана (остановка «Институт образования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08.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246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9:1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пект Максима Горького, в районе д. 1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16.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622.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8: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д. 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19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341.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7:1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д. 26 (справа 2-й щи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53.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077.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3:1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д. 38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54.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723.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2.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 («Институт образования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40.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065.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4:2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д. 51 («Мир обуви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87.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572.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6:2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в районе д. 47 (магазин «Хозтовары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71.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98.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6:1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д. 8 (напротив остановки «улица Ахазова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74.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9.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2:1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д. 7 к. 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08.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381.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5: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д. 20 к. 1 (магазин «Яхтинг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72.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321.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2:1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д. 13 (ост. клиника «Северная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37.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223.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5: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Университетская, (клиника «Северная»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27.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76.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3: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д. 24 (2-ой щи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41.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27.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3: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д. 28 (остановка бульвар Юност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45.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055.9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4: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д. 2 («Зодиак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53.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037.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4: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улица Мичмана Павлова и улица Университетской, д. 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27.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18.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5: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, д. 34А (ЖК «Алиса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09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081.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5:1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 (ЖК «Алиса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91.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70.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5: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 (Дом Ветеран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78.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05.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0: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Университет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73.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42.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5:1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4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узовского («Роща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354.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682.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0: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4-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узовского, д. 10 («Роща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46.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586.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1: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4-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узовского (магазин «Чебоксарец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90.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501.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7:1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4-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узовского, д.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54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59.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7:1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4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узовского, д. 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25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90.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8: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4-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узовского (маг. «Пестречинка») д. 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71.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98.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8:1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4-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узовского (маг. «Природа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31.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92.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1: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5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Мичмана Павлова, д. 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07.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869.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6: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5-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Мичмана Павлова, д. 1 (школа № 4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53.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553.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5: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5-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Мичмана Павлова, в районе д. 48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21.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674.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6: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5-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Мичмана Павлова, д. 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57.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255.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0: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 Никольского, д. 49 (кольцо «Роща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13.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833.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7: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 Никольского (БСМП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42.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834.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402: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 Никольского (БСМП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83.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920.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403: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 Никольского (Берендеевский лес)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07.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927.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402: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 Никольского (в районе коллек. сад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06.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085.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403: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 Никольского (в районе октябрьского мост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87.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034.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2: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 Никольского (в районе Протопопих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63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014.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403: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 Никольского («Коллективный сад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736.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452.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 Никольского (остановка «Коллективный сад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27.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616.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 Никольского (остановка «улица Гражданская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94.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975.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2:4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 Никольского (кольцо Гражданская 1-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37.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984.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6:1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7-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Н. Никольского, 3-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41.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038.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6:1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жданская, д. 133/1 / улица Тополи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32.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271.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902:3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жданская, д. 62 к. 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29.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878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804:2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жданская /улица Эльме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274.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106.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4: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жданская, д. 56/улица Яноуше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548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338.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4: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жданская (Техникум связ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71.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597.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5: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Гражданская, д. 48 (магазин «Росинка»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96.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798.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5: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жданская, д. 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17.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903.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902: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жданская, д. 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825.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722.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902:3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9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тузиастов, напротив д. 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50.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78.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6:1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9-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тузиастов, д. 28 («Институт культуры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472.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641.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802: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9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тузиастов, д. 32 («Институт культуры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315.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97.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802: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9-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тузиастов, напротив д. 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231.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24.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802: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9-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тузиастов (ост. «улица Кошевого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92.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558.6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1: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9-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тузиас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82.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007.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10: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9-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тузиастов, д. 36/9 (ДК «Салют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04.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212.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801: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0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кадемика А.Н. Крылова (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82.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540.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504:1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0-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кадемика А.Н. Крылова (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331.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388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504:1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0-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кадемика А.Н. Крылова (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18.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310.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504:1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0-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кадемика А.Н. Крылова (Пионерская набереж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60.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460.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504:1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37-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лиуса Фучика (Сугутский мост, подъе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62.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240.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8:1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2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Лебедева, д. 1А (магазин «Шемурша»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20.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88.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2:1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4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ирогова, в районе д. 45/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82.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276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7: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4-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ирогова, в районе д. 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33.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060.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9: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4-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Пирогова, в районе д. 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62.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751.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9: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9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Чернышевского, д. 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68.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165.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803:1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58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Ломоносова, д. 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45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122.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7:1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, мост (до поворота на улицу Казанск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08.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920.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4:141</w:t>
            </w:r>
          </w:p>
        </w:tc>
      </w:tr>
      <w:tr>
        <w:trPr/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лининскому район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 (насосная станция, в районе д. 2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36.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860.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402:1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 (мос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4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928.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2: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, в районе д. 60 (Художественный музе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35.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071.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4:1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, в районе д. 68 (Кнутих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70.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633.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4:1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, в районе д. 110 (Энергозапчаст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49.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693.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7: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, в районе д. 109/1 (кольц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39.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851.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7: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3 опо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, в районе д. 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93.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124.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5:2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, в районе д. 105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329.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018.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2: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 Гагарина/улица Патриса Лумумбы (в районе д. 3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61.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724.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6:1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 Гагарина, в районе д. 37 («Росинка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03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09.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13: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 Гагарина, в районе д. 41 («Росно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764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87.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13: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 Гагарина, в районе д. 40 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77.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910.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 Гагарина, в районе д. 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76.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80.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13: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 Гагарина/улица Калинина («Спартак», напротив д. 8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83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74.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5:2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 Гагарина/улица Патриса Лумумбы (в районе д. 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78.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54.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6:1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/улица Калинина (в районе д. 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11.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796.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7: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, в районе д. 28 (Агрегатный завод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49.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460.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1: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/улица Валькевича (в районе д. 3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486.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308.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1: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 Мира/улица Валькевича (в районе д. 4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402.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216.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10: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, в районе д. 5а (со стороны Маслосырбаз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25.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762.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8: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, в районе д. 5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54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415.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9: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в районе д. 1/113 (Акату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45.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113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5: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напротив д. 1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55.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239.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1: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в районе д. 1в (УМ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74.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309.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5: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напротив д. 5 (со стороны ТЭЦ-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33.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684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2: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в районе д. 5 (напротив ТЭЦ-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59.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744.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в районе дома № 7а (Н-авт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4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984.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оссе Марпосадское/проезд Машиностроителей (напротив д. 6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58.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137.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2: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в районе д. 9 (Юра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08.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315.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в районе д. 9 (Юра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99.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417.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в районе д. 9 (Юра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91,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506,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в районе д. 13 к. 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82.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623.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в районе д. 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12.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007.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3: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напротив д. 28 (Гремячев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90.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251.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3: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в районе д. 30 (после ж/д справ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71.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474.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6: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в районе д. 33 (Эверест 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27.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852.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6: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ост. «Аникеево», пос. Вост. напротив д. 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99.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245.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6: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в районе д. 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46.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215.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8: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х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-17-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оссе Марпосадское /улица Привосточ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8061.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7052.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:01:030208: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напротив дома № 32 (Эверес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28.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433.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8: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напротив дома № 32 (Эверес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11.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590.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8: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напротив д. 32 (напротив Эверес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96.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752.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8: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в районе д. 21 АЗС (Восточная проход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72.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191.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8: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напротив д. 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48.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47.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1: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Гремячев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51.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505.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3: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поворот п. Соляное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31.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775.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3: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8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50 лет Октября, в районе дома № 10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56.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918.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6:1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/улица Хевешская (в районе д. 36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93.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186.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10:2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, в районе д. 8 (ост. Ленинского Комсомол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03.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319.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1:1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, в районе д. 18 (ост. Шумилов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06.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348.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1:1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, в районе д. 16а (ост. Шумилова, в районе д. 16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62.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420.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5:3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, в районе д. 32 (ост. Шупашкар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930.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514.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5:3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, напротив д. 59 (Рябинк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327.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695.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, в районе д. 38 (АЗ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234.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728.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, в районе д. 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115.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769.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, в районе д. 2/36 (ДК «Тракторостроителей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519.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640.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(поворот ул. Кукшумск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895.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835.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, в районе д. 33 (Больничный комплек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121.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426.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5:1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2 опо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/улица Пролетарская (в районе д. 35Б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178.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74.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2:1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/улица Пролетарская (в районе д. 21/2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153.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665.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7: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, в районе д. 35/19 (3-и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37.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713.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2:1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, в районе д. 45 (2-о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371.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048.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2:1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, в районе д. 51 (1-ы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475.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291.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3: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 Тракторостроителей, в районе д. 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492.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446.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7: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, в районе д. 63/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07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583.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4:2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, в районе д. 81 (53 школ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819.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077.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4:2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, в районе д. 95 (Маштехнику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18.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342.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6: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 («Детский медицинский центр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79.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03.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, в районе д. 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52.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415.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3: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, в районе д. 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35.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554.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7: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, в районе д. 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97.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778.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4:2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х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, в районе д. 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328.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277.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6:3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, в районе д. 76 (Гипермаркет «Лента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17.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325.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12: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, 3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60.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570.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12: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, 4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26.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951.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12: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4 (свето-динам. табло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пект Тракторостроителей, д. 1/3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863.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591.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2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Машиностроителей, д.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68.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982.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х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-22-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зд Машиностроительный /проезд Дорожный, в районе д. 2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375.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4354.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:01:030311:2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3 опо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2-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Машиностроителей, в районе д. 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276.9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707.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4: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4-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енинского Комсомола, в районе д. 66 корп. 2 («46 школа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55.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753.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2:1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4-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енинского Комсомола/проезд Машиностроителей (напротив д. 6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83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772.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10:2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4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енинского Комсомола (ТД «Звездный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46.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792.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10:2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х6,72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60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Речников, в районе д. 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469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2158.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1: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35 х 5 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-65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езд Монтажный, в районе д. 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819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5895.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:01:030305: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69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ый бульвар (ост. «бульвар зодчего Петра Егорова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42.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104.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00000:55219</w:t>
            </w:r>
          </w:p>
        </w:tc>
      </w:tr>
      <w:tr>
        <w:trPr/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Ленинскому район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3-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 Гагарина, в районе д. 23 («Смак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74.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454.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409:1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3-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 Гагарина, в районе дома № 24/1 (ост. стадион «Олимпийский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62.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479.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3: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4 св. динам. табл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3-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Ю. Гагарина, в районе д. 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540.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456.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4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смонавта Николаева А.Г. , в районе д. 5 («Дом радио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142.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978.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2:2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4-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смонавта Николаева А.Г. , в районе д. 21 («Спорт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362.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453.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3: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, в районе д. 66 (Маслосырбаз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22.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22.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801:1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, в районе д. 78 (Автовокза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434.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651.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801:1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, в районе д. 82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80.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568.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801:1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, в районе д. 9 (магазин «Кадр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41.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645.9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1:2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, в районе д. 94 («Арго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37.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364.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801:1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, в районе д. 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862.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367.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1:2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, в районе д. 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730.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291.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1:2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, в районе д. 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33.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237.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1:2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9-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, в районе д. 21 (магазин «Дюжина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90.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266.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3: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9-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,в районе д. 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118.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432.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5: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9-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/улица Кукшум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876.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813.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8: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4-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Ленинского Комсомола (АЗС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760.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140.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2: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/ переулок Бабушкина, 8 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85.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584.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201: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/ улица Гладкова, 10 (Ярмарк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76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526.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00000:2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16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170.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205: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 (Хлебозавод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335.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446.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1:1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в районе д. 8 к. 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08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985.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301:2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7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ристанцион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96.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626.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705: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0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ривокзальная, д. 6 (магазин «Экспресс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17.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276.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4:1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0-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ривокзальная, напротив д. 3 («Автовокзал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23.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098.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4:2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 Яковлева (АЗ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861.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119.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705: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 Яковлева, сквер Журналистов (ост Дом печат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767.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177.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801:1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 Яковлева, д.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05.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221.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1:2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 Яковлева, д. 4 Б («Гранд - Сити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175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284.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2: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 Яковлева, д. 20 (улица Кукшумск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589.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546.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6:84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 Яковлева, д. 35 (АЗ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070.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484.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1201:4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 Яковл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301.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439.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6:84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 Яковлева (Бот. Сад 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835.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489.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1002:3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2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Вурнарское (кольц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86.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094.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1001: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2-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Ишлейское, д. 34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781.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207.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1102: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-33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оезд Базовый, д. 8 (МУ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х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5571.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1531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:01:020704:2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4-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9 Пятилетки, д. 3 («Караван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44.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799.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4:1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4-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пект 9 Пятилетки, д. 1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30.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951.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6: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4-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пект 9 Пятилетки, д. 13,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750.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263.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5: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4-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пект 9 Пятилетки, д. 15,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776.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368.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5: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4-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9 Пятилетки, напротив д. 19/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755.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488.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7: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5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Богдана Хмельницк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17.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611.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3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Базовый, в районе д. 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90.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479.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703:5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36-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Ленина, д. 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97.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048.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4:1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7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лиуса Фучика (Гагаринский мост № 40 (Кол. сад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446.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087.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*6,4 свето-динамическое табл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8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рла Маркса, д. 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38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303.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302:1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7 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8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рла Маркса, в районе д. 52 корп. 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056.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51.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103:4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45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.Н. Осипова, напротив АЗС «Лукойл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51.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271.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703:1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 щит 1 оп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45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.Н. Осипова, в районе д. 17А (Гладков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56.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190.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703:1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tabs>
          <w:tab w:val="clear" w:pos="709"/>
          <w:tab w:val="left" w:pos="591" w:leader="none"/>
        </w:tabs>
        <w:rPr>
          <w:rFonts w:ascii="Times New Roman" w:hAnsi="Times New Roman" w:cs="Times New Roman"/>
          <w:sz w:val="20"/>
          <w:szCs w:val="20"/>
          <w:shd w:fill="F0F0F0" w:val="clear"/>
        </w:rPr>
      </w:pPr>
      <w:r>
        <w:rPr>
          <w:rFonts w:cs="Times New Roman" w:ascii="Times New Roman" w:hAnsi="Times New Roman"/>
          <w:sz w:val="20"/>
          <w:szCs w:val="20"/>
          <w:shd w:fill="F0F0F0" w:val="clear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 № ___</w:t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Style19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19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9"/>
          <w:rFonts w:cs="Times New Roman" w:ascii="Times New Roman" w:hAnsi="Times New Roman"/>
          <w:b w:val="false"/>
          <w:sz w:val="20"/>
          <w:szCs w:val="20"/>
        </w:rPr>
        <w:t>«Приложение № 2</w:t>
        <w:br/>
        <w:t xml:space="preserve">                                                                                                                                                                                                                    к </w:t>
      </w:r>
      <w:hyperlink w:anchor="sub_2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яснению</w:t>
        </w:r>
      </w:hyperlink>
      <w:r>
        <w:rPr>
          <w:rStyle w:val="Style19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sz w:val="20"/>
          <w:szCs w:val="20"/>
        </w:rPr>
        <w:t>к Схеме размещения</w:t>
        <w:br/>
        <w:t xml:space="preserve">                                                                                                                                                                                                                    рекламных конструкций на территории</w:t>
        <w:br/>
        <w:t xml:space="preserve">                                                                                                                                                                                                                    Чебоксарского городского округа</w:t>
      </w:r>
    </w:p>
    <w:p>
      <w:pPr>
        <w:pStyle w:val="Normal"/>
        <w:rPr>
          <w:rStyle w:val="Style19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еста</w:t>
        <w:br/>
        <w:t>под отдельно стоящие рекламные конструкции типа «Стела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0"/>
        <w:gridCol w:w="1320"/>
        <w:gridCol w:w="5640"/>
        <w:gridCol w:w="1560"/>
        <w:gridCol w:w="1680"/>
        <w:gridCol w:w="180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/п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нструкции (ш. х в.) в метра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расположения рекламной конструк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М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ст-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, в районе д. 10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39.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903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2: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ст-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 Гагарина, в районе д. 2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91.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558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8:6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ст-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, в районе д. 3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57.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96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8: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ст-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в районе д. 3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15.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472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5:6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ст-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в районе д. 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30.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179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ст-0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районе д. 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67.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375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3: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ст-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в районе д. 13 к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75.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745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ст-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в районе д. 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46.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641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3: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ст-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с левой стороны от дома № 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39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343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ст-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около д. 3 Д (Хозяйственный проез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68.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470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1: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ст-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в районе д. 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91.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26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 х6,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ст-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в районе д. 6 (кольцо "Керек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81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287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3: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 х6,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ст-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в районе д. 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74.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326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3: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х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ст-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в районе д. 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58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542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3: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х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ст-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в районе д. 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10.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001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2: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ст-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, в районе д. 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75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05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8: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 х6,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ст-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Тракторостроителей, в районе д. 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363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318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6:8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 х6,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1-ст-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Складской, в районе д. 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85.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186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3:29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2-ст-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Машиностроителей, в районе д. 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197.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68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4:1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х6,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3-ст-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улица Ашмарина и улица Вол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014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280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504:3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4-ст-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енинского Комсомола, в районе 39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94.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203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3:5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4-ст-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енинского Комсомола, в районе д. 3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27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264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4:2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х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4-ст-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енинского Комсомола, в районе д. 58А («ТД Камаж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31.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27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2:1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57-ст-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Кабельный, в районе д. 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112.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349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2:1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х6,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57-ст-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Кабельный, в районе д. 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81.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37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2:90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х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61-ст-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Хозяйственный, в районе д. 3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713.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300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</w:rPr>
              <w:t>21:01:030205:7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х5,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65-ст-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ный проезд, в районе д. 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863.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875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5: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х3,4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3-ст-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 Гагарина, в районе д. 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73.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582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301: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х6,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ст-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переулок Шевченко, в районе д. 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34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024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105:4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ст-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в р-не ул. Лесная, д. 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814.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683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701:6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ст-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в районе д. 2 по ул. 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946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715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701:6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7-ст-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ристанционная, в районе д. 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24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834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705: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х4,5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ст-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 Яковлева, в районе д. 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987.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28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1001: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х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2-ст-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Вурнарское, в районе д. 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757.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127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1102: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х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3-ст-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й, в районе д. 4Е (ТК ТА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742.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635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703:1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8-ст-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рла Маркса, в районе д. 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69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082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х4,5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41-ст-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Ярославская, в районе д. 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00.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65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402:1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 х6,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45-ст-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.Н. Осипова, напротив д. 17А ул. Глад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23.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18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703:1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53-ст-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гельса, в районе д. 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41.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738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406:1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ст-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в районе д. 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04.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505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9:1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х3,5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ст-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проспект Максима Горького и улица Ермолаева, в районе д. 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44.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818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10104: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х9,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ст-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в районе д. 12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47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088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4:2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0" w:name="sub_236"/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х6,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5-ст-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Мичмана Павлова, в районе д. 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316.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359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0:4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х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ст-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ица Граждан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против д. 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414.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262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00000:2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х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4-ст-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ирогова, в районе д. 10Г (ост. фабрика "Рассвет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35.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292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9:59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х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69-ст-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циалистическая, в районе д. 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48.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80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807:100</w:t>
            </w:r>
          </w:p>
        </w:tc>
      </w:tr>
    </w:tbl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lang w:eastAsia="ru-RU"/>
        </w:rPr>
      </w:pPr>
      <w:r>
        <w:rPr>
          <w:rFonts w:eastAsia="Times New Roman Chuv" w:cs="Times New Roman Chuv" w:ascii="Times New Roman Chuv" w:hAnsi="Times New Roman Chuv"/>
          <w:lang w:eastAsia="ru-RU"/>
        </w:rPr>
        <w:t xml:space="preserve">                       </w:t>
      </w:r>
      <w:r>
        <w:rPr>
          <w:rFonts w:cs="Times New Roman Chuv" w:ascii="Times New Roman Chuv" w:hAnsi="Times New Roman Chuv"/>
          <w:lang w:eastAsia="ru-RU"/>
        </w:rPr>
        <w:t>»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 № ___</w:t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Style19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19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9"/>
          <w:rFonts w:cs="Times New Roman" w:ascii="Times New Roman" w:hAnsi="Times New Roman"/>
          <w:b w:val="false"/>
          <w:sz w:val="20"/>
          <w:szCs w:val="20"/>
        </w:rPr>
        <w:t>« Приложение № 3</w:t>
        <w:br/>
        <w:t xml:space="preserve">                                                                                                                                                                                                                    к </w:t>
      </w:r>
      <w:hyperlink w:anchor="sub_2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яснению</w:t>
        </w:r>
      </w:hyperlink>
      <w:r>
        <w:rPr>
          <w:rStyle w:val="Style19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sz w:val="20"/>
          <w:szCs w:val="20"/>
        </w:rPr>
        <w:t>к Схеме размещения</w:t>
        <w:br/>
        <w:t xml:space="preserve">                                                                                                                                                                                                                    рекламных конструкций на территории</w:t>
        <w:br/>
        <w:t xml:space="preserve">                                                                                                                                                                                                                    Чебоксарского городского округа</w:t>
      </w:r>
    </w:p>
    <w:p>
      <w:pPr>
        <w:pStyle w:val="Normal"/>
        <w:tabs>
          <w:tab w:val="clear" w:pos="709"/>
          <w:tab w:val="left" w:pos="10772" w:leader="none"/>
        </w:tabs>
        <w:rPr>
          <w:rStyle w:val="Style19"/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еста под отдельно стоящие на земле объекты рекламы и информации типа «Концертно-афишный стенд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78"/>
        <w:gridCol w:w="1075"/>
        <w:gridCol w:w="6451"/>
        <w:gridCol w:w="1613"/>
        <w:gridCol w:w="1478"/>
        <w:gridCol w:w="2286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нструк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тр)</w:t>
            </w:r>
          </w:p>
        </w:tc>
        <w:tc>
          <w:tcPr>
            <w:tcW w:w="6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расположения рекламной конструкции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МСК-2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лининскому район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кк-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 1,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Калинина, в районе д. 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05.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370.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кк-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 1,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Калинина, в районе д. 1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30.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406.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3:29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кк-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 1,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Калинина / улица Николае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43.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627.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3:29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кк-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 1,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Калинина, в районе д. 6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75.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413.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кк-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 1,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Ю. Гагарина (ост. «улица Патриса Лумумбы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756.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930.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кк-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 1,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ост. «проезд Хозяйственный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06.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103.7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1:3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кк-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 1,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ост. «проезд Хозяйственный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09.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209.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5:6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кк-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 1,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Тракторостроителей (ост. «ТК Шупашкар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887.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788.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5:161</w:t>
            </w:r>
          </w:p>
        </w:tc>
      </w:tr>
      <w:tr>
        <w:trPr/>
        <w:tc>
          <w:tcPr>
            <w:tcW w:w="1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Ленинскому район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кк-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 1,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И. Я. Яковлева / проспект М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828.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303.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801:16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кк-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 1,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ира (ост. «Таможня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25.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578.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1:23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9-кк-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 1,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ресток бульвар Эгерский и улица Ленинского Комсомол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866.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221.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2:5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кк-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 1,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напротив МакДоналдс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34.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197.9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101:15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4-кк-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 1,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9 Пятилетки (ост. «Дорисс парк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539.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570.6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6:9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6-кк-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 1,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Ленина, в районе д. 3 по проспект И. Я. Яковле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466.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012.7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4:1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6-кк-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 1,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Ленина, в районе д. 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583.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665.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1:9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6-кк-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 1,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Ленина, в районе д. 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66.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306.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6-кк-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 1,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Ленина, в районе д. 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240.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860.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2:2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8-кк-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 1,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Карла Маркса, в районе д. 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23.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258.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103:75</w:t>
            </w:r>
          </w:p>
        </w:tc>
      </w:tr>
      <w:tr>
        <w:trPr/>
        <w:tc>
          <w:tcPr>
            <w:tcW w:w="1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осковскому район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кк-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 1,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, в районе д. 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22.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582.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504:6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кк-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 1,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, в районе д. 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28.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085.8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10:3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кк-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 1,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 (ост. «Театр оперы и балета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63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318.7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5:4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кк-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 1,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аксима Горького (ост. «улица Эльгера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52.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855.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00000:204(1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кк-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 1,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аксима  Горького, в районе д. 41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55.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96.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00000:204(1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кк-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 1,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аксима  Горького, в районе д. 40б по проспект Московский (ост. «Завод Элара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85.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628.8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2:2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 № ___</w:t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Style w:val="Style19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9"/>
          <w:rFonts w:cs="Times New Roman" w:ascii="Times New Roman" w:hAnsi="Times New Roman"/>
          <w:b w:val="false"/>
          <w:sz w:val="20"/>
          <w:szCs w:val="20"/>
        </w:rPr>
        <w:t>«Приложение № 4</w:t>
        <w:br/>
        <w:t xml:space="preserve">                                                                                                                                                                                                                    к </w:t>
      </w:r>
      <w:hyperlink w:anchor="sub_2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яснению</w:t>
        </w:r>
      </w:hyperlink>
      <w:r>
        <w:rPr>
          <w:rStyle w:val="Style19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sz w:val="20"/>
          <w:szCs w:val="20"/>
        </w:rPr>
        <w:t>к Схеме размещения</w:t>
        <w:br/>
        <w:t xml:space="preserve">                                                                                                                                                                                                                    рекламных конструкций на территории</w:t>
        <w:br/>
        <w:t xml:space="preserve">                                                                                                                                                                                                                    Чебоксарского городского округ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Места под отдельно стоящие на земле объекты рекламы и информации типа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sz w:val="20"/>
          <w:szCs w:val="20"/>
        </w:rPr>
        <w:t>Флаговые композиции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1260"/>
        <w:gridCol w:w="3360"/>
        <w:gridCol w:w="2100"/>
        <w:gridCol w:w="1680"/>
        <w:gridCol w:w="23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нструк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тр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расположения рекламной конструк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МСК-2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фл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в районе д. 2 по ул. Лес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880.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705.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701:6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фл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в районе д. 2 по ул. Лес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873.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705.8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701:6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Style w:val="Style19"/>
        </w:rPr>
        <w:br/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 № ___</w:t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Style w:val="Style19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9"/>
          <w:rFonts w:cs="Times New Roman" w:ascii="Times New Roman" w:hAnsi="Times New Roman"/>
          <w:b w:val="false"/>
          <w:sz w:val="20"/>
          <w:szCs w:val="20"/>
        </w:rPr>
        <w:t>«Приложение № 6</w:t>
        <w:br/>
        <w:t xml:space="preserve">                                                                                                                                                                                                                    к </w:t>
      </w:r>
      <w:hyperlink w:anchor="sub_2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яснению</w:t>
        </w:r>
      </w:hyperlink>
      <w:r>
        <w:rPr>
          <w:rStyle w:val="Style19"/>
          <w:rFonts w:cs="Times New Roman" w:ascii="Times New Roman" w:hAnsi="Times New Roman"/>
          <w:b w:val="false"/>
          <w:sz w:val="20"/>
          <w:szCs w:val="20"/>
        </w:rPr>
        <w:t xml:space="preserve"> к Схеме размещения</w:t>
        <w:br/>
        <w:t xml:space="preserve">                                                                                                                                                                                                                    рекламных конструкций на территории</w:t>
        <w:br/>
        <w:t xml:space="preserve">                                                                                                                                                                                                                    Чебоксарского городского округа</w:t>
      </w:r>
    </w:p>
    <w:p>
      <w:pPr>
        <w:pStyle w:val="Normal"/>
        <w:spacing w:lineRule="auto" w:line="240" w:before="0" w:after="0"/>
        <w:ind w:left="10620" w:hanging="0"/>
        <w:rPr>
          <w:rStyle w:val="Style19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Места под  отдельно стоящие рекламные конструкции</w:t>
        <w:br/>
        <w:t xml:space="preserve">типа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sz w:val="20"/>
          <w:szCs w:val="20"/>
        </w:rPr>
        <w:t>Пилон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(в составе остановочного павильона) 1,2 x 1,8 м, но не более 1,3 х 2,1 м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5"/>
        <w:gridCol w:w="2340"/>
        <w:gridCol w:w="4680"/>
        <w:gridCol w:w="1175"/>
        <w:gridCol w:w="1620"/>
        <w:gridCol w:w="23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нструкции (метр.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расположения рекламной конструкци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МС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осковский, д. 3 (ост. «Театр оперы и балет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38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446.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504:67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осковский, д. 10 (ост. «Театр оперы и балет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5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349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5: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осковский, д. 16 (ост. «Респ. больниц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52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092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5: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ост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осковский, д. 17 стр. 1 (ост. «улица Афанасье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24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711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9: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ост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осковский, д. 36 (ост. «улица Афанасье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34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576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2: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ост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осковский, д. 25 к. 1 (ост. «Студгородок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049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9: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ост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осковский, 33 (ост. «кинотеатр Сеспель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63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663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8:1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ост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осковский, д. 40 (ост. «кинотеатр Сеспель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90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641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2: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ост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осковский, д. 41 к. 1 (ост. «улица Криво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55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278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8:132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ост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осковский, д. 42/1 (ост. «улица Криво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45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194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1: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ост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осковский, д. 47 («БСМП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54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975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7: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аксима Горького, д. 40 (ост. «завод Элар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07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675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2: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аксима Горького (парк) (ост. «завод Элар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09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649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1: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аксима Горького, д. 40Б (ост. «Парк культуры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65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543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2: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аксима Горького (ост. «Парк культуры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58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514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1: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ост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аксима Горького, д. 15 (ост. «Кооперативный инстититут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23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570.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8: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ост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аксима Горького, д. 24 (ост. «Кооперативный инстититут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45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356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3:1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ост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аксима Горького, д. 33 (ост. «улица Эльгер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30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117.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7:1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ост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аксима Горького, д. 32/25 (ост. «улица Эльгер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5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90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00000:204(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ост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аксима Горького, д. 51 (ост. «улица Лебеде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33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643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6:1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Университетская, д. 2 (ост. «ТД Европ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41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519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2:1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Университетская, д. 20 к. 1 (ост. «улица Ахазо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56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376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2:1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ост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Университетская, д. 24 (ост. «Клиника северная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50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200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3: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ост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Университетская, д. 23 (ост. «Клиника северная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15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34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6:1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ост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Университетская, д. 28 (ост. «бульвар Юности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8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060.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4: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ост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Университетская, д. 33 (ост. «бульвар Юности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66.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062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5: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ост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Университетская, д. 39 (ост. «Дом ветеранов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72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070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305: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3-ост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Университетская (ост. «Университет») Деп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759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233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401: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4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Гузовского, д. 4 (ост. «Рощ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377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7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1:76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4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Гузовского, д. 17 (ост. «Рощ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4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561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0: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4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узовского, д. 14 (ост. «Магазин Чебоксарец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76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89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8: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4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узовского, д. 30 (ост. «Природ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83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87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8: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5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Мичмана Павлова, д. 35 (ост. «улица Мичмана Павло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03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5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0: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5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Мичмана Павлова, д. 58 (ост. «Грязелечебниц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373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14.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5: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5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Мичмана Павлова, д. 25 (ост. «Грязелечебниц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28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560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0: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5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Мичмана Павлова, д. 34 (ост. «Парк Гузовского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02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923.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6:2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5-ост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Мичмана Павлова, д. 19 (ост. «Парк Гузовского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94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059.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10: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5-ост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Мичмана Павлова, д. 24 (ост. «Церковь Св. Татьяны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90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870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7:1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жданская, д. 86 (ост. «улица Чернышевского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5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45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804:2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8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жданская, д. 58 (ост. «улица Яноушек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507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313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604: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9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тузиастов, д. 36/9 (ост. «ДК «Салют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10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30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801: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0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кадемика А.Н. Крылова (ост. «Залив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337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376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504:1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0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кадемика А.Н. Крылова, Мотодром (ост. «Залив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73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41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504:1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3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Константина Иванова, д. 94 (ост. «Кооперативный техникум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00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98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2: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4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ирогова, д. 5 (ост. «Медицинский колледж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87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330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7: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4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ирогова, д. 18 (ост. «УКК Ни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6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587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8:1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4 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ирогова, кол. сад «Свобода» (ост. «УКК Ни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58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764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503: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4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ирогова, д. 11 (ост. «500-летия Чебоксар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376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958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8:1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4 ост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ирогова, кол. сад «Электрик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26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082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503: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4-ост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ирогова, д. 10 (ост. «Фабрика Рассвет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18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280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9:2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4-ост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Пирогова, д. 1, к. 4 (ост. «Фабрика Рассвет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4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41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503: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4-ост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Пирогова, д. 6 (ост. «улица Академика А.Н. Крыло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66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783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9:2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4-ост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Пирогова, д. 25 (ост. «улица Академика А.Н. Крыло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69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36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503: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3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 Гагарина, д. 1 (ост. «Центральный рынок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576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388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301:2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3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 Гагарина, д. 6 (ост. «Центральный рынок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07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493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11: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3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 Гагарина, д. 14 (ост. «Русский драмматический театр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18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736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00502:2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3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 Гагарина, д. 11 (ост. «Русский драмматический театр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61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784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303: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3-ост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 Гагарина, д. 22 (ост. «Будайк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70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061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2:2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3-ост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 Гагарина, д. 17 (ост. «Олимпийский стадион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58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213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409:1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3-ост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 Гагарина (ост. «Олимпийский стадион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27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403.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3: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ост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ира, д. 64 (ост. «Маслосырбаз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82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91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8: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ост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ира, д. 17 (ост. «Таможня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93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557.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1:2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ост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ира, д. 84 (ост. «Таможня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58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5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801:1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ост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ира, д. 23 (ост. «проспект И. Я. Яковле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838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353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1:2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-ост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ира, д. 23 (ост. «проспект И. Я. Яковле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779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285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801:1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9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, д. 33Б (ост. «ТК Шупашкар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990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49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5: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9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, д. 5 (ост. «Автовокзал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3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64.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1:2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9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, д. 13 (ост. «улица Хевешская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54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113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1:2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9-ост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, д. 21 (ост. «улица Ленинского Комсомол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78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273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3: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9-ост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, д. 31 (ост. «улица Шумило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65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39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5: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9-ост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, д. 30 (ост. «Дворец культуры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54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573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7: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9-ост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, д. 47 (ост. «Рябинк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323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676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7: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9-ост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, д. 59 (ост. «улица Кукшумская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116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739.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7: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д. 5/17 (ост. «Филармония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07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218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101:1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д. 4 (ост. «Филармония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4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143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101:1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д. 21 (ост. «ДДиЮТ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307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033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103: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д. 14 (ост. «ДДиЮТ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50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99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ост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д. 23 (ост. «ТЦ Карусель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10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949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103: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ост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д. 20 (ост. «ТЦ Карусель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29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916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103: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ост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д. 33 (ост. «Институт Экономики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61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025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301:2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ост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д. 7 (ост. «переулок Огнеборцев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18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053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301:2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ост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д. 25 (ост. «переулок Огнеборцев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88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093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301:2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ост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 (ост. "ТК «Центральный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1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208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301:2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ост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ЧЭАЗ-1 (ост. "ТК «Центральный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580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200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ост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д. 4 (ост. «Лакреевский лес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288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48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1:1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ост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 (ост. «Лакреевский лес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203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545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00000:2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ост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д. 8А (ост. «Ярмарк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6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563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701: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ост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д. 10 (ост. «Ярмарк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04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453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00000:2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0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Привокзальная, 3А (ост. «Железно-дорожный вокзал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428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191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4:1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 Яковлева, д. 98 (ост. «Дом печати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796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163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801:1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 Яковлева, д. 13 (ост. «Дом печати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726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156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705: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 Яковлева, д. 4Б (ост. «Гранд Сити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160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287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1:2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 Яковлева (ост. «Электромеханический колледж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40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248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ост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 Яковлева, д. 23 (ост. «Газопровод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831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320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1001: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ост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 Яковлева, Дорисс-парк (ост. «Газопровод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783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347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4:1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4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9 Пятилетки (ост. «Дорисс-парк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558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494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4:1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4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9 Пятилетки, д. 16Б (ост. «ул. Хузангая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50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023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7: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4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9 Пятилетки, д. 19/37(ост. «бульвар Эгерский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790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453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5: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6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Ленина, д. 3 (ост. «гостиница Чувашия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66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242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302:1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6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Ленина, д. 2 (ост. «гостиница Чувашия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24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240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301:2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6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Ленина, д. 12 (ост. «Национальная библиотек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87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351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301:2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6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Ленина, д. 11 (ост. «Национальная библиотек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40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391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303: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6-ост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Ленина, д. 21 (ост. «Мир Луксор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08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540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303: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6-ост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Ленина, д. 26 (ост. «Детский мир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47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551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301:2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6-ост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Ленина, д. 49 (ост. «улица Николае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17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885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2:2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6-ост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Ленина, д. 2А (ост. «улица Николае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59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911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701: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6-ост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Ленина, д. 59 (ост. «сквер Чапае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21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090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504:1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6-ост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Ленина, д. 58/14 (ост. «Электроприбор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77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036.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8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Карла Маркса, д. 24 (ост. «улица Дзержинского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42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504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101:1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8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Карла Маркса, д. 29 (ост. «площадь Республики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96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454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102: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8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Карла Маркса, д. 38 (ост. «площадь Республики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0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385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101:1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8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Карла Маркса, д. 47 (ост. «Дом Торговли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53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289.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302:1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8-ост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Карла Маркса, д. 52/1 (ост. «Дом Торговли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87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251.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103: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9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Композиторов Воробьевых, д. 20 (ост. «Дом мод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96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316.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101:1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Калинина (ост. «Художественный музей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8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079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2: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Калинина, д. 66 («Дом союзов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83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445.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4:1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Калинина, д. 1 / ул. И. Франко (ост. «ХБК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12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642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3:2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Калинина, д. 80Б (ост. «ХБК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56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705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4:1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ост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Калинина, д. 105А («Мега Молл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81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20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2: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ост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Калинина, д. 112 (ост. «Энергозапчасть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30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771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7: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ост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 Калинина, д. 100 (ост. «Чебоксарский трикотаж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88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396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ост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 (ост. «Дом Союзов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46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372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2: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ост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 Гагарина, д. 29 (ост. «Гостиница «Россия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6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615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13:1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ост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 Гагарина, д. 2/38 (ост. «улица Патриса Лумумбы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725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91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6:1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ост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 Гагарина, д. 39 (ост. «улица Патриса Лумумбы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88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69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13:1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ост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 Гагарина (ост. «Стадион Спартак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67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76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ира, д. 15 (ост. «школа № 33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14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785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1: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ира, д. 14 (ост. «школа № 33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54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716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7: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ира (ост. «Агрегатный завод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20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559.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1: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ира, д. 26 (ост. «Агрегатный завод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2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468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9: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ост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ира (ост. «Железнодорожное хозяйство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564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351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1: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ост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ира, д. 36 (ост. «Железнодорожное хозяйство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539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302.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10: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ост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ира, д. 3А (ост. «Маслосырбаз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9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906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8: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5-ост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Мира, д. 5 (ост. «Автовокзал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01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736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5: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д. 15 (ост. «проезд Хозяйственный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20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161.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5: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ост. «проезд Хозяйственный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74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208.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1: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д. 5 (ост. «ТЭЦ-2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60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699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ост. «ТЭЦ-2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36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759.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2: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ост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д. 11А (ост. «Текстильмаш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95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397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ост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д. 6 (ост. «Текстильмаш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73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421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2: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ост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д. 17 (ост. «Гремячево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54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90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6: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ост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ост. «Гремячево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27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935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2: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ост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ост. «Аникеево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86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662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8: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ост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ост. «Аникеево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59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667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6: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ост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пересечение улица Восточная, д. 5 (ост. «поселок Восточный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34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26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8: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ост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, д. 30А (ост. «поселок Восточный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06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272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6: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, д. 30 (ост. «ТД Шупашкар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990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494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5:3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ост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, д. 6 к. 1 (ост. «улица Хевешская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42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147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08: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ост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, д. 18 (ост. «улица Шумило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347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388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1:1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ост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, д. 36 (ост. «Дворец культуры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706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579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ост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(ост. «Рябинк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38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678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ост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(ост. «улица Кукшумская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156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749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Тракторостроителей, д. 3 (ост. «ТК Шупашкар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858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710.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5:1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Тракторостроителей, ДК (ост. «бульвар Эгерский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809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661.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Тракторостроителей, д. 11А (ост. «Микрохирургия глаз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923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942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5:1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Тракторостроителей, д. 10 (ост. «Микрохирургия глаз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911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033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ост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Тракторостроителей, д. 27 (ост. «Детский медицинский центр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22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253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5:1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ост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Тракторостроителей, 21/22 (ост. «Больничный комплекс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141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621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7: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ост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Тракторостроителей, 59 (ост. «улица Бауман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486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331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2:1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ост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Тракторостроителей, 52 (ост. «улица Бауман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468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373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6: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ост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Тракторостроителей, 71А (ост. «улица Гастелло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22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639.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4:2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ост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Тракторостроителей, 73 (ост. «52 школ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797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049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4:2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ост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Тракторостроителей, 68 (ост. «52 школ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77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08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12: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ост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Тракторостроителей, 83 (ост. «ТЦ Лент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32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244.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404:2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0-ост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 Тракторостроителей, 76 (ост. «ТЦ Лент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87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290.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12: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3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шмарина, д. 85 (ост. «Республиканская глазная больниц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420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314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519: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3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шмарина (ост. «Республиканская глазная больниц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415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33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521: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3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шмарина (ост. «улица Мусоргского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478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487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519: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3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шмарина (ост. «улица Мусоргского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524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56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519: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3-ост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шмарина, д. 63/100 (ост. «улица Александра Фадее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534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939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517: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3-ост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шмарина, д. 111 (ост. «улица Александра Фадее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542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008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517: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3-ост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шмарина (ост. «улица Розовая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514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392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603: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58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Орлова, д. 7 (ост. «улица Бичурин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468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008.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518: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58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Орлова, д. 10 (ост. «улица Бичурин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424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006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506:1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ост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в районе д. 12 (ост. «Институт Образования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37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017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4:2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ост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, в районе д. 7 (ост. «Институт Образования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20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065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9:1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, в районе д. 11А (ост. «Республиканская больниц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31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125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10: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ост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 (ост. «Студенческий городок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66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019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1: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3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нстантина Иванова, в районе Студенческого сквера (ост. «Кооперативный техникум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6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66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5: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3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нстантина Иванова, в районе д. 78 (ост. «Кирпичный завод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0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192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2: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3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нстантина Иванова, в районе д. 81 к. 1 (ост. «Кирпичный завод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2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241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5: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3-ост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нстантина Иванова (ост. «Ликеро-водочный завод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801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467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3:1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3-ост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нстантина Иванова, в районе д. 63 (ост. «Ликеро-водочный завод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875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587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11: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3-ост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нстантина Иванова (ост. «Введенский собор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90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099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4: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3-ост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нстантина Иванова (ост. «Свято-Троицкий монастырь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784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617.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5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Богдана Хмельницкого, в районе д. 40 (ост. «ГИБДД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258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202: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5-ост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Богдана Хмельницкого, в районе д. 37 (ост. «ГИБДД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78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259.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203:2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5-ост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Богдана Хмельницкого, в районе д. 59 (ост. «Кладбище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74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107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204:3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5-ост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Богдана Хмельницкого, в районе д. 50 (ост. «Сокол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593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020.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206:2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5-ост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Богдана Хмельницкого, в районе д. 75 (ост. «Школа № 9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388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954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214: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5-ост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Богдана Хмельницкого, в районе д. 58 (ост. «Школа № 9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368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932.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206:2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5-ост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Богдана Хмельницкого, в районе д. 76 (ост. «Кошкино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76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647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601: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5-ост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Богдана Хмельницкого, в районе д. 109 к. 3 (ост. «Кошкино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82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669.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208: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ост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. Гагарина, в районе д. 53 (ост. «стадион «Спартак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10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57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13:1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ост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ост. «Автомобильный институт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70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974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208: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-ост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Марпосадское (ост. «Автомобильный институт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42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98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6030306: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3-ост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шмарина, в районе д. 54 (ост. «кинотеатр Луч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4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94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506:1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3-ост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шмарина, в районе д. 59 (ост. «кинотеатр Луч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4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908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506:1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3-ост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шмарина, в районе д. 37 (ост. «улица Башмачнико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133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640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505:1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3-ост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шмарина, в районе д. 36 (ост. «улица Башмачников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088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578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506:1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3-ост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шмарина, в районе д. 23 (ост. «Обиково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946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192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3-ост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шмарина, в районе д. 18 (ост. «Обиково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905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137.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3-ост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шмарина, в районе д. 4 (ост. «улица Сапожниково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786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54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3-ост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Ашмарина, в районе д. 1 (ост. «улица Сапожниково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779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02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62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Текстильщиков, в районе (ост. «Текстильный комбинат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94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37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63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Зои Яковлевой (ост. «Парк Победы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05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695.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64-ост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х 1,8 м, но не более 1,3 х 2,1 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Ивана Франко (ост. «улица Аркадия Гайдар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97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672.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 № ___</w:t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Style w:val="Style19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9"/>
          <w:rFonts w:cs="Times New Roman" w:ascii="Times New Roman" w:hAnsi="Times New Roman"/>
          <w:b w:val="false"/>
          <w:sz w:val="20"/>
          <w:szCs w:val="20"/>
        </w:rPr>
        <w:t>«Приложение № 7</w:t>
        <w:br/>
        <w:t xml:space="preserve">                                                                                                                                                                                                                    к </w:t>
      </w:r>
      <w:hyperlink w:anchor="sub_2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яснению</w:t>
        </w:r>
      </w:hyperlink>
      <w:r>
        <w:rPr>
          <w:rStyle w:val="Style19"/>
          <w:rFonts w:cs="Times New Roman" w:ascii="Times New Roman" w:hAnsi="Times New Roman"/>
          <w:b w:val="false"/>
          <w:sz w:val="20"/>
          <w:szCs w:val="20"/>
        </w:rPr>
        <w:t xml:space="preserve"> к Схеме размещения</w:t>
        <w:br/>
        <w:t xml:space="preserve">                                                                                                                                                                                                                    рекламных конструкций на территории</w:t>
        <w:br/>
        <w:t xml:space="preserve">                                                                                                                                                                                                                    Чебоксарского городского округа</w:t>
      </w:r>
    </w:p>
    <w:p>
      <w:pPr>
        <w:pStyle w:val="Normal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0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ста</w:t>
        <w:br/>
        <w:t xml:space="preserve">под односторонние рекламные конструкции на внешних стенах здания типа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b w:val="false"/>
          <w:sz w:val="20"/>
          <w:szCs w:val="20"/>
        </w:rPr>
        <w:t>Панно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0"/>
        <w:gridCol w:w="1400"/>
        <w:gridCol w:w="3080"/>
        <w:gridCol w:w="1400"/>
        <w:gridCol w:w="1540"/>
        <w:gridCol w:w="350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нстр. (метр.)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расположения рекламной конструкци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МСК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Ленинскому район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" w:name="sub_45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1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4-панно-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*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ирогова, д. 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301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773.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8:16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4-панно-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*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ирогова, д. 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306.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782.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8:163</w:t>
            </w:r>
          </w:p>
        </w:tc>
      </w:tr>
    </w:tbl>
    <w:p>
      <w:pPr>
        <w:pStyle w:val="Normal"/>
        <w:jc w:val="right"/>
        <w:rPr>
          <w:rStyle w:val="Style19"/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</w:rPr>
        <w:t>».</w:t>
      </w:r>
    </w:p>
    <w:p>
      <w:pPr>
        <w:pStyle w:val="Normal"/>
        <w:jc w:val="right"/>
        <w:rPr>
          <w:rStyle w:val="Style19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jc w:val="right"/>
        <w:rPr>
          <w:rStyle w:val="Style19"/>
        </w:rPr>
      </w:pPr>
      <w:r>
        <w:rPr/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 № ___</w:t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Style w:val="Style19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9"/>
          <w:rFonts w:cs="Times New Roman" w:ascii="Times New Roman" w:hAnsi="Times New Roman"/>
          <w:b w:val="false"/>
          <w:sz w:val="20"/>
          <w:szCs w:val="20"/>
        </w:rPr>
        <w:t>«Приложение № 8</w:t>
        <w:br/>
        <w:t xml:space="preserve">                                                                                                                                                                                                                    к </w:t>
      </w:r>
      <w:hyperlink w:anchor="sub_2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яснению</w:t>
        </w:r>
      </w:hyperlink>
      <w:r>
        <w:rPr>
          <w:rStyle w:val="Style19"/>
          <w:rFonts w:cs="Times New Roman" w:ascii="Times New Roman" w:hAnsi="Times New Roman"/>
          <w:b w:val="false"/>
          <w:sz w:val="20"/>
          <w:szCs w:val="20"/>
        </w:rPr>
        <w:t xml:space="preserve"> к Схеме размещения</w:t>
        <w:br/>
        <w:t xml:space="preserve">                                                                                                                                                                                                                    рекламных конструкций на территории</w:t>
        <w:br/>
        <w:t xml:space="preserve">                                                                                                                                                                                                                    Чебоксарского городского округа</w:t>
      </w:r>
    </w:p>
    <w:p>
      <w:pPr>
        <w:pStyle w:val="Normal"/>
        <w:jc w:val="right"/>
        <w:rPr>
          <w:rStyle w:val="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Style w:val="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Места под отдельно стоящие рекламные конструкции типа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sz w:val="20"/>
          <w:szCs w:val="20"/>
        </w:rPr>
        <w:t>Суперборд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0"/>
        <w:gridCol w:w="1580"/>
        <w:gridCol w:w="4320"/>
        <w:gridCol w:w="1680"/>
        <w:gridCol w:w="1540"/>
        <w:gridCol w:w="23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/п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еста расположения рекламной конструкции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МС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СБ-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 х 12,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орон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п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, в районе д. 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14.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878.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103:34</w:t>
            </w:r>
          </w:p>
        </w:tc>
      </w:tr>
    </w:tbl>
    <w:p>
      <w:pPr>
        <w:pStyle w:val="Normal"/>
        <w:tabs>
          <w:tab w:val="clear" w:pos="709"/>
          <w:tab w:val="left" w:pos="84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 № ___</w:t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Style w:val="Style19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9"/>
          <w:rFonts w:cs="Times New Roman" w:ascii="Times New Roman" w:hAnsi="Times New Roman"/>
          <w:b w:val="false"/>
          <w:sz w:val="20"/>
          <w:szCs w:val="20"/>
        </w:rPr>
        <w:t>«Приложение № 9</w:t>
        <w:br/>
        <w:t xml:space="preserve">                                                                                                                                                                                                                    к </w:t>
      </w:r>
      <w:hyperlink w:anchor="sub_2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яснению</w:t>
        </w:r>
      </w:hyperlink>
      <w:r>
        <w:rPr>
          <w:rStyle w:val="Style19"/>
          <w:rFonts w:cs="Times New Roman" w:ascii="Times New Roman" w:hAnsi="Times New Roman"/>
          <w:b w:val="false"/>
          <w:sz w:val="20"/>
          <w:szCs w:val="20"/>
        </w:rPr>
        <w:t xml:space="preserve"> к Схеме размещения</w:t>
        <w:br/>
        <w:t xml:space="preserve">                                                                                                                                                                                                                    рекламных конструкций на территории</w:t>
        <w:br/>
        <w:t xml:space="preserve">                                                                                                                                                                                                                    Чебоксарского городского округ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еста</w:t>
        <w:br/>
        <w:t>под отдельно стоящие рекламные конструкции типа «Электронно-цифровая поверхность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820"/>
        <w:gridCol w:w="5080"/>
        <w:gridCol w:w="1680"/>
        <w:gridCol w:w="1680"/>
        <w:gridCol w:w="22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конструк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расположения рекламной конструкци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МС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эцп-0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, в районе д. 80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10.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759.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3:2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9-эцп-0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Эгерский (улица Ленинского Комсомола, в районе д. 21А) ТД "Мадагаскар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870.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255.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310:255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1-эцп-0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И.Я. Яковлева/улица Ленинского Комсомола, в районе д. 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47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318.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902:6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1-эцп-0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осковский, в районе д. 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15.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745.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209:26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sub_2905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3-эцп-0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агарина / ул. 50 лет Октября, в районе д. 1 (напротив ТД "Лидер"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99.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658.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30108:6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6-эцп-0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ский бульвар (ТД Карус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33.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959.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20103: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sub_2907"/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bookmarkEnd w:id="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9-эцп-0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Энтузиастов, в районе д. 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135.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364.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:01:010804:2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2908"/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bookmarkEnd w:id="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02-эцп-0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аксима Горького (напротив д. 40б проспект Московский, Элар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80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8672.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1010201: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2-эцп-0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алинина (ст. Спартак, напротив д. 105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66.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3244.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19-эцп-0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бульвар Эгерский/улица Хевешская (в районе дома № 34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44.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161.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:01:020902:5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0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 № ___</w:t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Style w:val="Style19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9"/>
          <w:rFonts w:cs="Times New Roman" w:ascii="Times New Roman" w:hAnsi="Times New Roman"/>
          <w:b w:val="false"/>
          <w:sz w:val="20"/>
          <w:szCs w:val="20"/>
        </w:rPr>
        <w:t>«Приложение № 10</w:t>
        <w:br/>
        <w:t xml:space="preserve">                                                                                                                                                                                                                    к </w:t>
      </w:r>
      <w:hyperlink w:anchor="sub_2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яснению</w:t>
        </w:r>
      </w:hyperlink>
      <w:r>
        <w:rPr>
          <w:rStyle w:val="Style19"/>
          <w:rFonts w:cs="Times New Roman" w:ascii="Times New Roman" w:hAnsi="Times New Roman"/>
          <w:b w:val="false"/>
          <w:sz w:val="20"/>
          <w:szCs w:val="20"/>
        </w:rPr>
        <w:t xml:space="preserve"> к Схеме размещения</w:t>
        <w:br/>
        <w:t xml:space="preserve">                                                                                                                                                                                                                    рекламных конструкций на территории</w:t>
        <w:br/>
        <w:t xml:space="preserve">                                                                                                                                                                                                                    Чебоксарского городского округа</w:t>
      </w:r>
    </w:p>
    <w:p>
      <w:pPr>
        <w:pStyle w:val="Style30"/>
        <w:rPr>
          <w:rStyle w:val="Style19"/>
          <w:rFonts w:ascii="Times New Roman" w:hAnsi="Times New Roman" w:cs="Times New Roman"/>
          <w:b w:val="false"/>
          <w:b w:val="false"/>
          <w:sz w:val="20"/>
          <w:szCs w:val="20"/>
          <w:shd w:fill="F0F0F0" w:val="clear"/>
        </w:rPr>
      </w:pPr>
      <w:r>
        <w:rPr/>
      </w:r>
    </w:p>
    <w:p>
      <w:pPr>
        <w:pStyle w:val="Normal"/>
        <w:rPr>
          <w:sz w:val="20"/>
          <w:szCs w:val="20"/>
          <w:shd w:fill="F0F0F0" w:val="clear"/>
        </w:rPr>
      </w:pPr>
      <w:r>
        <w:rPr>
          <w:sz w:val="20"/>
          <w:szCs w:val="20"/>
          <w:shd w:fill="F0F0F0" w:val="clear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еста под отдельно стоящие рекламные конструкции типа </w:t>
      </w:r>
      <w:r>
        <w:rPr>
          <w:rFonts w:cs="Times New Roman" w:ascii="Times New Roman" w:hAnsi="Times New Roman"/>
          <w:b w:val="false"/>
          <w:sz w:val="20"/>
          <w:szCs w:val="20"/>
        </w:rPr>
        <w:t>«</w:t>
      </w:r>
      <w:r>
        <w:rPr>
          <w:b w:val="false"/>
          <w:sz w:val="20"/>
          <w:szCs w:val="20"/>
        </w:rPr>
        <w:t>Суперсайт</w:t>
      </w:r>
      <w:r>
        <w:rPr>
          <w:rFonts w:cs="Times New Roman" w:ascii="Times New Roman" w:hAnsi="Times New Roman"/>
          <w:b w:val="false"/>
          <w:sz w:val="20"/>
          <w:szCs w:val="20"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0"/>
        <w:gridCol w:w="1320"/>
        <w:gridCol w:w="5640"/>
        <w:gridCol w:w="1560"/>
        <w:gridCol w:w="1680"/>
        <w:gridCol w:w="240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/п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расположения рекламной конструк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МС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1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7-СС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х 15,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орон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пор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Юлиуса Фучика, в районе д. 6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59.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639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1:000000:5436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709"/>
          <w:tab w:val="left" w:pos="298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Знак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9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5:00Z</dcterms:created>
  <dc:creator>МУП</dc:creator>
  <dc:description/>
  <cp:keywords/>
  <dc:language>en-US</dc:language>
  <cp:lastModifiedBy>sd-org1</cp:lastModifiedBy>
  <cp:lastPrinted>2021-08-31T15:12:00Z</cp:lastPrinted>
  <dcterms:modified xsi:type="dcterms:W3CDTF">2021-09-10T11:48:00Z</dcterms:modified>
  <cp:revision>6</cp:revision>
  <dc:subject/>
  <dc:title>Пояснительная записка</dc:title>
</cp:coreProperties>
</file>