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  <w:t>26 июля 2021 года № 85</w:t>
      </w:r>
    </w:p>
    <w:p>
      <w:pPr>
        <w:pStyle w:val="Normal"/>
        <w:suppressAutoHyphens w:val="true"/>
        <w:ind w:right="496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102" w:hanging="0"/>
        <w:jc w:val="both"/>
        <w:outlineLvl w:val="4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главы города Чебоксары от 30 декабря 2013 года № 98 «О </w:t>
      </w:r>
      <w:hyperlink w:anchor="P3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формирования, подготовки и использования резерва управленческих кадров муниципального образования города Чебоксар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Чебоксары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8"/>
        <w:spacing w:lineRule="auto" w:line="35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состав конкурсной комиссии по формированию, подготовке и использованию резерва управленческих кадров муниципального образования города Чебоксары, утвержденный приложением № 3 к постановлению главы города Чебоксары от 30 декабря 2013 года № 98 «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одготовки и использования резерва управленческих кадров муниципального образования города Чебоксары» (в ред. постановлений главы города Чебоксары от 27 декабря 2019 года № 344, от 3 декабря 2020 года № 20, от 27 января 2021 года № 33):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ключить из состава Конкурсной комиссии по формированию, подготовке и использованию резерва управленческих кадров муниципального образования города Чебоксары Яковлева Владимира Георгиевича, заместителя главы администрации города Чебоксары по экономическому развитию и финансам, члена Конкурсной комиссии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ключить в состав Конкурсной комиссии по формированию, подготовке и использованию резерва управленческих кадров муниципального образования города Чебоксары Сафину Люцию Рафаэльевну, заместителя главы администрации города Чебоксары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ческому развитию и финансам, членом Конкурсной комисс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О.И. Корт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5:00Z</dcterms:created>
  <dc:creator>Admin</dc:creator>
  <dc:description/>
  <cp:keywords/>
  <dc:language>en-US</dc:language>
  <cp:lastModifiedBy>gcheb_chgsd4</cp:lastModifiedBy>
  <cp:lastPrinted>2021-07-26T15:04:00Z</cp:lastPrinted>
  <dcterms:modified xsi:type="dcterms:W3CDTF">2021-07-27T11:22:00Z</dcterms:modified>
  <cp:revision>8</cp:revision>
  <dc:subject/>
  <dc:title>Чăваш Республики</dc:title>
</cp:coreProperties>
</file>