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</w:t>
            </w:r>
            <w:r>
              <w:rPr>
                <w:b/>
                <w:spacing w:val="40"/>
                <w:szCs w:val="20"/>
              </w:rPr>
              <w:t>ǎ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депутатсен Пух</w:t>
            </w:r>
            <w:r>
              <w:rPr>
                <w:b/>
                <w:spacing w:val="40"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</w:t>
            </w:r>
            <w:r>
              <w:rPr>
                <w:b/>
                <w:spacing w:val="40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  <w:t>ЙЫШ</w:t>
            </w:r>
            <w:r>
              <w:rPr>
                <w:b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zCs w:val="20"/>
              </w:rPr>
              <w:t>Н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30 сентября 2021 года № 4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Чебоксарского городского Собрания депутатов седьмого созыва Владимирова Н.Н.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2 части 10 статьи 40 Федерального закона    от 6 октября 2003 года № 131–ФЗ «Об общих принципах организации местного самоуправления в Российской Федерации», пунктом 2 части 22 статьи 34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личного заявления Владимирова Николая Николаевича от 23 сентября 2021 год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2" w:leader="none"/>
        </w:tabs>
        <w:spacing w:lineRule="auto" w:line="276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Чебоксарское городское Собрание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Прекратить досрочно полномочия депутата Чебоксарского городского Собрания депутатов седьмого созыва по одномандатному избирательному округу № 17 Владимирова Николая Николаевича в связи с отставкой по собственному желанию с 23 сентября 2021 года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2. Внести в решение Чебоксарского городского Собрания депутатов    от 8 октября 2020 года № 06 «О заместителях главы города Чебоксары – председателя Чебоксарского городского Собрания депутатов седьмого созыва, председателях постоянных комиссий» изменение, признав пункт 2 и подпункт 2.1 утратившими силу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3. Внести в решение Чебоксарского городского Собрания депутатов    от 8 октября 2020 года № 08 «О Президиуме Чебоксарского городского Собрания депутатов» изменение, признав подпункт 3 пункта 1 утратившим силу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Вывести Владимирова Николая Николаевича из составов постоянных комиссий Чебоксарского городского Собрания депутатов по вопросам градостроительства, землеустройства и развития территории города, по местному самоуправлению и законности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5. Изменить соответствующим образом численный состав постоянных комиссий Чебоксарского городского Собрания депутатов по вопросам градостроительства, землеустройства и развития территории города, по местному самоуправлению и законности, утвержденный решением Чебоксарского городского Собрания депутатов от 12 октября 2020 года № 11  (в редакции решений Чебоксарского городского Собрания депутатов            от 03.11.2020 № 56, от 24.11.2020 № 69, от 25.03.2021 № 181, от 27.04.2021                       № 249, от 27.04.2021 № 250, от 18.05.2021 № 308, от 10.08.2021 № 416,          от 09.09.2021 № 456)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7. Опубликовать настоящее решение в городской газете «Чебоксарские новости», Вестнике органов местного самоуправления города Чебоксары и разместить на официальном сайте Чебоксарского городского Собрания депутатов в информационно-телекоммуникационной сети Интернет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Чебоксары </w:t>
        <w:tab/>
        <w:tab/>
        <w:tab/>
        <w:tab/>
        <w:tab/>
        <w:tab/>
        <w:t xml:space="preserve">       О.И. Корту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color w:val="333333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360"/>
      <w:jc w:val="left"/>
    </w:pPr>
    <w:rPr>
      <w:b w:val="false"/>
      <w:bCs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6:00Z</dcterms:created>
  <dc:creator>economy7</dc:creator>
  <dc:description/>
  <cp:keywords/>
  <dc:language>en-US</dc:language>
  <cp:lastModifiedBy>gcheb_chgsd4</cp:lastModifiedBy>
  <cp:lastPrinted>2021-03-24T15:05:00Z</cp:lastPrinted>
  <dcterms:modified xsi:type="dcterms:W3CDTF">2021-09-30T12:33:00Z</dcterms:modified>
  <cp:revision>4</cp:revision>
  <dc:subject/>
  <dc:title/>
</cp:coreProperties>
</file>