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итуации в агропромышленном комплексе Чувашской Республики</w:t>
      </w:r>
    </w:p>
    <w:p>
      <w:pPr>
        <w:pStyle w:val="TextBodyIndent"/>
        <w:ind w:right="57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январе-июне 2021 года индекс производства продукции сельского хозяйства в хозяйствах всех категорий составил </w:t>
      </w:r>
      <w:r>
        <w:rPr>
          <w:rFonts w:eastAsia="Calibri"/>
          <w:b/>
          <w:sz w:val="26"/>
          <w:szCs w:val="26"/>
        </w:rPr>
        <w:t>106,6%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астениеводство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инамично развивается овощеводство закрытого грунта, так в январе-июне 2021 г. произведено </w:t>
      </w:r>
      <w:r>
        <w:rPr>
          <w:rFonts w:eastAsia="Calibri"/>
          <w:b/>
          <w:sz w:val="26"/>
          <w:szCs w:val="26"/>
        </w:rPr>
        <w:t>томатов</w:t>
      </w:r>
      <w:r>
        <w:rPr>
          <w:rFonts w:eastAsia="Calibri"/>
          <w:sz w:val="26"/>
          <w:szCs w:val="26"/>
        </w:rPr>
        <w:t xml:space="preserve"> 6 644,2 тонн (</w:t>
      </w:r>
      <w:r>
        <w:rPr>
          <w:rFonts w:eastAsia="Calibri"/>
          <w:b/>
          <w:sz w:val="26"/>
          <w:szCs w:val="26"/>
        </w:rPr>
        <w:t>в 2,4 раза больше</w:t>
      </w:r>
      <w:r>
        <w:rPr>
          <w:rFonts w:eastAsia="Calibri"/>
          <w:sz w:val="26"/>
          <w:szCs w:val="26"/>
        </w:rPr>
        <w:t xml:space="preserve"> аналогичного периода 2020 г.), </w:t>
      </w:r>
      <w:r>
        <w:rPr>
          <w:rFonts w:eastAsia="Calibri"/>
          <w:b/>
          <w:sz w:val="26"/>
          <w:szCs w:val="26"/>
        </w:rPr>
        <w:t>огурцов</w:t>
      </w:r>
      <w:r>
        <w:rPr>
          <w:rFonts w:eastAsia="Calibri"/>
          <w:sz w:val="26"/>
          <w:szCs w:val="26"/>
        </w:rPr>
        <w:t xml:space="preserve"> – 9 884,8 тонн (</w:t>
      </w:r>
      <w:r>
        <w:rPr>
          <w:rFonts w:eastAsia="Calibri"/>
          <w:b/>
          <w:sz w:val="26"/>
          <w:szCs w:val="26"/>
        </w:rPr>
        <w:t>в 1,3 раза выше</w:t>
      </w:r>
      <w:r>
        <w:rPr>
          <w:rFonts w:eastAsia="Calibri"/>
          <w:sz w:val="26"/>
          <w:szCs w:val="26"/>
        </w:rPr>
        <w:t>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олевые сельскохозяйственные рабо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ая посевная площадь в хозяйствах всех категорий под урожай 2021 года увеличена на 0,36% (составила 550,1 тыс. га), в том числе под зерновыми – на 8,0% (посеяно 216,0 тыс. г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ощадь сева зерновых и зернобобовых культур превышает показатель 2020 года на 11,0 тыс. га или на 5,3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культуры посеяны на площади 24,0 тыс. га, на уровне 2020 года, в том числе 10,1 тыс. га рапса, 4,7 тыс. га горчицы. Кукуруза на корм посеяна на площади 11,0 тыс. га (в 2020 году – 10,3 тыс. га). Площадь сева кукурузы превышает показатель 2020 года на 713 га или на 6,9%. Показатели сева практически по всем группам сельскохозяйственных культур превышают показатели прошлого года. Доля зерновых и зернобобовых культуры занимает более 50% в структуре посевных площадей (54,5%). Доля технических культур в общей посевной площади составляет 5,1%, картофеля – 3,6%, овощей – 0,7%, кормовых культур – 37,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ельскохозяйственных организациях и крупных К(Ф)Х на 06.07.2021 скошено 80,3 тыс. га многолетних трав, что на 10,1% или 7,3 тыс. га больше уровня прошлого года (в 2020 году было скошено 73,0 тыс. га). На текущую дату скошено 85,5% к укосной площади (в 2020 году 73,8%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Животноводство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 всех категориях хозяйств по экспертной оценке увеличено производство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олока – на 1,0% (составило 226,4 тыс. тонн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яса – на 0,5% (составило 54,8 тыс. тонн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яиц – на 0,1% (156,8 млн. штук).</w:t>
      </w:r>
    </w:p>
    <w:p>
      <w:pPr>
        <w:pStyle w:val="Normal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На 1 июля 2021 года в хозяйствах всех категорий увеличилось поголовье: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- крупного рогатого скота на 1,3% по сравнению с аналогичным периодом 2020 года и составило 211,3 тыс. голов,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- в том числе коров – на 0,4% (88,2 тыс. голов),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- птицы – на 11,5% (5 073,4 тыс. голов)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Снизилось поголовье: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- свиней – на 0,3% (142,6 тыс. голов)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z w:val="26"/>
          <w:szCs w:val="26"/>
          <w:highlight w:val="yellow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highlight w:val="yellow"/>
          <w:lang w:eastAsia="en-US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ищевая промышленность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декс производства пищевых продуктов за январь-июнь 2021 года составил 104,2%, напитков – 96,0%.</w:t>
      </w:r>
    </w:p>
    <w:p>
      <w:pPr>
        <w:pStyle w:val="Normal"/>
        <w:ind w:firstLine="720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беспечен рост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ыров – в 1,8 раз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макаронных изделий – на 36,6%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луфабрикатов мясных – на 33,3%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метаны – на 25,9%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мяса птицы – на 17,7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рупы – на 13,6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езалкогольных напитков – на 10,7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инеральной воды – на 9,3%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ндитерских изделий, мяса и субпродуктов – на 7,6%;</w:t>
      </w:r>
    </w:p>
    <w:p>
      <w:pPr>
        <w:pStyle w:val="Normal"/>
        <w:tabs>
          <w:tab w:val="clear" w:pos="720"/>
          <w:tab w:val="left" w:pos="319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бпродукты птицы – на 7,5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бикормов – на 7,2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ороженного – на 7,0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хих молочных продуктов – на 5,0%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творога – на 4,9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ки – на 2,5%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Снизились объемы:</w:t>
      </w:r>
    </w:p>
    <w:p>
      <w:pPr>
        <w:pStyle w:val="Normal"/>
        <w:tabs>
          <w:tab w:val="clear" w:pos="720"/>
          <w:tab w:val="left" w:pos="319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консервов мясных – на 44,6%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сла подсолнечного – на 37,1%;</w:t>
      </w:r>
    </w:p>
    <w:p>
      <w:pPr>
        <w:pStyle w:val="Normal"/>
        <w:tabs>
          <w:tab w:val="clear" w:pos="720"/>
          <w:tab w:val="left" w:pos="319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дки – на 17,2%;</w:t>
      </w:r>
    </w:p>
    <w:p>
      <w:pPr>
        <w:pStyle w:val="Normal"/>
        <w:tabs>
          <w:tab w:val="clear" w:pos="720"/>
          <w:tab w:val="left" w:pos="319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кисломолочной продукции – на 15,2%;</w:t>
      </w:r>
    </w:p>
    <w:p>
      <w:pPr>
        <w:pStyle w:val="Normal"/>
        <w:tabs>
          <w:tab w:val="clear" w:pos="720"/>
          <w:tab w:val="left" w:pos="319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пива – на 6,5%;</w:t>
      </w:r>
    </w:p>
    <w:p>
      <w:pPr>
        <w:pStyle w:val="Normal"/>
        <w:tabs>
          <w:tab w:val="clear" w:pos="720"/>
          <w:tab w:val="left" w:pos="319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басных изделий вареных – на 5,8%;</w:t>
      </w:r>
    </w:p>
    <w:p>
      <w:pPr>
        <w:pStyle w:val="Normal"/>
        <w:tabs>
          <w:tab w:val="clear" w:pos="720"/>
          <w:tab w:val="left" w:pos="319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лока – на 5,1%;</w:t>
      </w:r>
    </w:p>
    <w:p>
      <w:pPr>
        <w:pStyle w:val="Normal"/>
        <w:tabs>
          <w:tab w:val="clear" w:pos="720"/>
          <w:tab w:val="left" w:pos="3198" w:leader="none"/>
        </w:tabs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- колбасных изделий, хлеба и хлебобулочных изделий – на 3,6%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масла сливочного – на 3,4%;</w:t>
      </w:r>
    </w:p>
    <w:p>
      <w:pPr>
        <w:pStyle w:val="Normal"/>
        <w:tabs>
          <w:tab w:val="clear" w:pos="720"/>
          <w:tab w:val="left" w:pos="3198" w:leader="none"/>
        </w:tabs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- колбасных изделий копченых – на 0,3%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highlight w:val="yellow"/>
        </w:rPr>
      </w:pPr>
      <w:r>
        <w:rPr>
          <w:rFonts w:eastAsia="Calibri"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Финансирование, инвести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2021 год на поддержку АПК Чувашской Республики предусмотрено 3 242,5 млн. рублей, в том числе в структуре бюджета республики – 2 928,5 млн. рублей средства федерального и республиканского бюджета и 314 млн. рублей – поддержка льготного кредит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На 5 июля 2021 года перечислено субсидий сельхозтоваропроизводителям 1147,1 млн. рублей в т.ч. 377,2 млн. рублей на техническую и технологическую модернизацию производства (просубсидировано: 167 тракторов, 28 ед. зерноуборочных комбайнов, прочая сельхозтехника 303 единиц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кущую дату Минсельхозом России одобрено 88 льготных краткосрочных кредитов на сумму 1 120,1 млн. рублей и 93 инвестиционных на сумму кредитов 586,9 млн. рублей. Дополнительно на рассмотрение в Минсельхоз России направлено 2 заявки на инвестиционные кредиты на 19,0 млн. рублей. Работа в этом направлении совместно с уполномоченными банками продолжается. В Минсельхоз России 11.06.2021 г. направлено письмо с просьбой о выделении дополнительных средств на льготное краткосрочное кредитование в сумме 19,5 млн. рублей, в том числе 2,8 млн. рублей для кредитования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бота в этом направлении совместно с уполномоченными банками продолжается.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На 5 июля гражданам республики, ведущим личное подсобное хозяйство, перечислено 100,8 млн. рублей субсидий на содержание к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данным администраций муниципальных районов в 2021 году планируется реализовать порядка </w:t>
      </w:r>
      <w:r>
        <w:rPr>
          <w:b/>
          <w:sz w:val="26"/>
          <w:szCs w:val="26"/>
        </w:rPr>
        <w:t>410</w:t>
      </w:r>
      <w:r>
        <w:rPr>
          <w:sz w:val="26"/>
          <w:szCs w:val="26"/>
        </w:rPr>
        <w:t xml:space="preserve"> инвестиционных проектов на сумму </w:t>
      </w:r>
      <w:r>
        <w:rPr>
          <w:b/>
          <w:sz w:val="26"/>
          <w:szCs w:val="26"/>
        </w:rPr>
        <w:t>6,7</w:t>
      </w:r>
      <w:r>
        <w:rPr>
          <w:sz w:val="26"/>
          <w:szCs w:val="26"/>
        </w:rPr>
        <w:t xml:space="preserve"> млрд. рублей с созданием </w:t>
      </w:r>
      <w:r>
        <w:rPr>
          <w:b/>
          <w:sz w:val="26"/>
          <w:szCs w:val="26"/>
        </w:rPr>
        <w:t>350</w:t>
      </w:r>
      <w:r>
        <w:rPr>
          <w:sz w:val="26"/>
          <w:szCs w:val="26"/>
        </w:rPr>
        <w:t xml:space="preserve"> новых рабочих мест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>Притоку частных инвестиций в сельскохозяйственное производство способствуют меры государственной поддержки агропромышленного комплекса, которые ежегодно увеличиваютс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В республике приняты ряд решений для поддержки инвестиционного климата в АПК за счет внедрения новых форм государственной поддерж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рование малых объектов животноводств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рование комбикормовых цехов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обновления линий по подработке зерн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величен размер субсидирования сельхозтехники (за 2020 год просубсидировано техники в 4,3 раза больше, чем годом раньше)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убсидируются затраты на лицензирование известняковых карьеров, что позволяет аграриям сократить транспортные затраты, а республике соответствующие затраты бюджет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введены новые направления (в дополнение к существующим)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ещение 30% затрат на оборудование по глубокой переработке,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- гранты «Агропрогресс» – 10 млн. рублей,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бсидии мукомолам и хлебопекам,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- гранты на реализацию проектов участников школы фермеров (по перспективным направлениям – сыроделие, ягодоводство и тепличные овощи)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highlight w:val="yellow"/>
          <w:u w:val="single"/>
        </w:rPr>
        <w:t>Среднемесячная заработная плата и численность работников в агропромышленном комплексе</w:t>
      </w:r>
      <w:r>
        <w:rPr>
          <w:rFonts w:eastAsia="Calibri" w:cs="Times New Roman CYR" w:ascii="Times New Roman CYR" w:hAnsi="Times New Roman CYR"/>
          <w:sz w:val="26"/>
          <w:szCs w:val="26"/>
          <w:highlight w:val="yellow"/>
          <w:lang w:eastAsia="en-US"/>
        </w:rPr>
        <w:t xml:space="preserve"> в январе-марте 2021 года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z w:val="26"/>
          <w:szCs w:val="26"/>
          <w:highlight w:val="yellow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  <w:t xml:space="preserve">По данным Чувашстата в январе-апреле 2021 г. </w:t>
      </w:r>
      <w:r>
        <w:rPr>
          <w:rFonts w:eastAsia="Calibri"/>
          <w:sz w:val="26"/>
          <w:szCs w:val="26"/>
          <w:highlight w:val="yellow"/>
          <w:u w:val="single"/>
          <w:lang w:eastAsia="en-US"/>
        </w:rPr>
        <w:t>среднемесячная заработная плата</w:t>
      </w:r>
      <w:r>
        <w:rPr>
          <w:rFonts w:eastAsia="Calibri"/>
          <w:sz w:val="26"/>
          <w:szCs w:val="26"/>
          <w:highlight w:val="yellow"/>
          <w:lang w:eastAsia="en-US"/>
        </w:rPr>
        <w:t xml:space="preserve"> работников агропромышленного комплекса составила 27 881,8 руб. (108,9% к январю-апрелю 2020 г.), что составляет 85,6% к среднереспубликанскому значению зарплаты в целом по экономи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highlight w:val="yellow"/>
          <w:lang w:eastAsia="en-US"/>
        </w:rPr>
        <w:t xml:space="preserve">Заработная плата работников занятых в сельском хозяйстве составила </w:t>
        <w:br/>
        <w:t xml:space="preserve">25 280,0 руб. или 106,3% к январю-апрелю 2020 г. (при республиканском темпе роста 109,0%), или 77,6% к среднереспубликанскому значению зарплаты в целом по экономик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highlight w:val="yellow"/>
        </w:rPr>
        <w:t xml:space="preserve">Среднемесячная заработная плата работников, занятых в производстве пищевых продуктов составила 30 112,4 руб. (или 110,9%), </w:t>
      </w:r>
      <w:r>
        <w:rPr>
          <w:rFonts w:eastAsia="Calibri"/>
          <w:sz w:val="26"/>
          <w:szCs w:val="26"/>
          <w:highlight w:val="yellow"/>
          <w:lang w:eastAsia="en-US"/>
        </w:rPr>
        <w:t>что составляет 92,4% к среднереспубликанскому значению зарплаты в целом по экономике.</w:t>
      </w:r>
      <w:r>
        <w:rPr>
          <w:sz w:val="26"/>
          <w:szCs w:val="26"/>
          <w:highlight w:val="yellow"/>
        </w:rPr>
        <w:t xml:space="preserve"> В производстве напитков – 29 989,0 руб. (или 103,9%), </w:t>
      </w:r>
      <w:r>
        <w:rPr>
          <w:rFonts w:eastAsia="Calibri"/>
          <w:sz w:val="26"/>
          <w:szCs w:val="26"/>
          <w:highlight w:val="yellow"/>
          <w:lang w:eastAsia="en-US"/>
        </w:rPr>
        <w:t>что составляет 92,0% к среднереспубликанскому значению зарплаты в целом по экономик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  <w:u w:val="single"/>
          <w:lang w:eastAsia="en-US"/>
        </w:rPr>
        <w:t>Численность работников</w:t>
      </w:r>
      <w:r>
        <w:rPr>
          <w:sz w:val="26"/>
          <w:szCs w:val="26"/>
          <w:highlight w:val="yellow"/>
          <w:lang w:eastAsia="en-US"/>
        </w:rPr>
        <w:t xml:space="preserve"> занятых в агропромышленном комплексе в январе-апреле 2021 г. составила 19 717 чел. (98,0% к январю-апрелю 2020 г.)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Численность работников </w:t>
      </w:r>
      <w:r>
        <w:rPr>
          <w:sz w:val="26"/>
          <w:szCs w:val="26"/>
          <w:highlight w:val="yellow"/>
          <w:lang w:eastAsia="en-US"/>
        </w:rPr>
        <w:t>занятых в сельском хозяйстве составила 9 074 чел. (96,2%)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highlight w:val="yellow"/>
        </w:rPr>
        <w:t xml:space="preserve">Численность работников </w:t>
      </w:r>
      <w:r>
        <w:rPr>
          <w:sz w:val="26"/>
          <w:szCs w:val="26"/>
          <w:highlight w:val="yellow"/>
          <w:lang w:eastAsia="en-US"/>
        </w:rPr>
        <w:t>занятых в производстве пищевых продуктов и напитков 10 643 чел. (101,1%)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ahoma" w:hAnsi="Tahoma" w:cs="Tahoma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color w:val="000000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TextBody"/>
    <w:qFormat/>
    <w:pPr>
      <w:numPr>
        <w:ilvl w:val="0"/>
        <w:numId w:val="2"/>
      </w:numPr>
      <w:spacing w:lineRule="exact" w:line="36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20">
    <w:name w:val="Цитата"/>
    <w:basedOn w:val="Normal"/>
    <w:qFormat/>
    <w:pPr>
      <w:shd w:fill="FFFFFF" w:val="clear"/>
      <w:ind w:left="48" w:right="19" w:firstLine="533"/>
      <w:jc w:val="both"/>
    </w:pPr>
    <w:rPr>
      <w:sz w:val="24"/>
      <w:szCs w:val="24"/>
    </w:rPr>
  </w:style>
  <w:style w:type="paragraph" w:styleId="Doctext">
    <w:name w:val="doc_text"/>
    <w:basedOn w:val="Normal"/>
    <w:qFormat/>
    <w:pPr>
      <w:spacing w:lineRule="atLeast" w:line="225" w:before="100" w:after="100"/>
      <w:ind w:left="810" w:right="300" w:hanging="0"/>
      <w:jc w:val="both"/>
    </w:pPr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47:00Z</dcterms:created>
  <dc:creator>Александров</dc:creator>
  <dc:description/>
  <cp:keywords/>
  <dc:language>en-US</dc:language>
  <cp:lastModifiedBy>Алексей Александров</cp:lastModifiedBy>
  <cp:lastPrinted>2021-07-08T13:19:00Z</cp:lastPrinted>
  <dcterms:modified xsi:type="dcterms:W3CDTF">2021-08-03T07:51:00Z</dcterms:modified>
  <cp:revision>3</cp:revision>
  <dc:subject/>
  <dc:title>Министерство экономики</dc:title>
</cp:coreProperties>
</file>