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Journal Sans Chv" w:hAnsi="Journal Sans Chv" w:cs="Journal Sans Chv"/>
                <w:bCs/>
                <w:sz w:val="22"/>
                <w:szCs w:val="22"/>
              </w:rPr>
            </w:pP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×</w:t>
            </w:r>
            <w:r>
              <w:rPr>
                <w:rFonts w:cs="Journal Sans Chv" w:ascii="Journal Sans Chv" w:hAnsi="Journal Sans Chv"/>
                <w:bCs/>
                <w:sz w:val="22"/>
                <w:szCs w:val="22"/>
              </w:rPr>
              <w:t>+</w:t>
            </w: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ÂÀØ</w:t>
            </w:r>
            <w:r>
              <w:rPr>
                <w:rFonts w:cs="Journal Sans Chv" w:ascii="Journal Sans Chv" w:hAnsi="Journal Sans Chv"/>
                <w:bCs/>
                <w:sz w:val="22"/>
                <w:szCs w:val="22"/>
              </w:rPr>
              <w:t xml:space="preserve"> </w:t>
            </w: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Ò</w:t>
            </w:r>
            <w:r>
              <w:rPr>
                <w:rFonts w:cs="Journal Sans Chv" w:ascii="Journal Sans Chv" w:hAnsi="Journal Sans Chv"/>
                <w:bCs/>
                <w:sz w:val="22"/>
                <w:szCs w:val="22"/>
              </w:rPr>
              <w:t>/</w:t>
            </w: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Ï</w:t>
            </w:r>
            <w:r>
              <w:rPr>
                <w:rFonts w:cs="Journal Sans Chv" w:ascii="Journal Sans Chv" w:hAnsi="Journal Sans Chv"/>
                <w:bCs/>
                <w:sz w:val="22"/>
                <w:szCs w:val="22"/>
              </w:rPr>
              <w:t xml:space="preserve"> </w:t>
            </w: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ÑÓÉËÀÂ</w:t>
            </w:r>
            <w:r>
              <w:rPr>
                <w:rFonts w:cs="Journal Sans Chv" w:ascii="Journal Sans Chv" w:hAnsi="Journal Sans Chv"/>
                <w:bCs/>
                <w:sz w:val="24"/>
                <w:szCs w:val="24"/>
              </w:rPr>
              <w:t xml:space="preserve"> </w:t>
            </w:r>
            <w:r>
              <w:rPr>
                <w:rFonts w:cs="Arial Cyr Chuv" w:ascii="Journal Sans Chv" w:hAnsi="Journal Sans Chv"/>
                <w:bCs/>
                <w:sz w:val="22"/>
                <w:szCs w:val="22"/>
              </w:rPr>
              <w:t>ÊÎÌÈÑÑÈÉ</w:t>
            </w:r>
            <w:r>
              <w:rPr>
                <w:rFonts w:cs="Journal Sans Chv" w:ascii="Journal Sans Chv" w:hAnsi="Journal Sans Chv"/>
                <w:bCs/>
                <w:sz w:val="22"/>
                <w:szCs w:val="22"/>
              </w:rPr>
              <w:t>/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Journal Sans Chv" w:hAnsi="Journal Sans Chv" w:cs="Journal Sans Chv"/>
                <w:bCs/>
                <w:sz w:val="28"/>
                <w:szCs w:val="28"/>
              </w:rPr>
            </w:pPr>
            <w:r>
              <w:rPr>
                <w:rFonts w:cs="Arial Cyr Chuv" w:ascii="Journal Sans Chv" w:hAnsi="Journal Sans Chv"/>
                <w:bCs/>
                <w:sz w:val="28"/>
                <w:szCs w:val="28"/>
              </w:rPr>
              <w:t>ÉÛØ</w:t>
            </w:r>
            <w:r>
              <w:rPr>
                <w:rFonts w:cs="Journal Sans Chv" w:ascii="Journal Sans Chv" w:hAnsi="Journal Sans Chv"/>
                <w:bCs/>
                <w:sz w:val="28"/>
                <w:szCs w:val="28"/>
              </w:rPr>
              <w:t>+</w:t>
            </w:r>
            <w:r>
              <w:rPr>
                <w:rFonts w:cs="Arial Cyr Chuv" w:ascii="Journal Sans Chv" w:hAnsi="Journal Sans Chv"/>
                <w:bCs/>
                <w:sz w:val="28"/>
                <w:szCs w:val="28"/>
              </w:rPr>
              <w:t>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10.06.2021 г. № 163/843-6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;Times New Roman" w:hAnsi="TAMSCH;Times New Roman" w:cs="TAMSCH;Times New Roman"/>
                <w:sz w:val="26"/>
                <w:szCs w:val="22"/>
              </w:rPr>
            </w:pPr>
            <w:r>
              <w:rPr>
                <w:rFonts w:cs="TAMSCH;Times New Roman" w:ascii="TAMSCH;Times New Roman" w:hAnsi="TAMSCH;Times New Roman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cap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Arial" w:ascii="TAMSCH;Times New Roman" w:hAnsi="TAMSCH;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26"/>
              </w:rPr>
            </w:pPr>
            <w:r>
              <w:rPr>
                <w:rFonts w:cs="Arial Cyr Chuv" w:ascii="Arial Cyr Chuv" w:hAnsi="Arial Cyr Chuv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0.06.2021 г. № 163/843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589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количестве подписей избирателей, необходимых для регистрации кандидата, списка кандидатов на выборах депутатов Государственного Совета Чувашской Республики седьмого созы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32 Закона Чувашской Республики «О выборах депутатов Государственного Совета Чувашской Республики» Центральная избирательная комиссия Чувашской Республики                               п о с т а н о в л я е 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 Определить, что для регистрации списка кандидатов по единому избирательному округу на выборах депутатов Государственного Совета Чувашской Республики седьмого созыва необходимо 4606 подписей избирателей, максимальное количество представляемых подписей избирателей – 5066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 Определить количество подписей, необходимых для регистрации кандидатов в депутаты Государственного Совета Чувашской Республики седьмого созыва, выдвинутых по одномандатным избирательным округам, согласно приложению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Центральной избирательной комиссии Чувашской Республики от 23 июня 2016 года № 144/11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количестве подписей избирателей, необходимых для регистрации кандидата, списка кандидатов на выборах депутатов Государственного Совета Чувашской Республики шестого созы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</w:t>
      </w:r>
      <w:r>
        <w:rPr>
          <w:sz w:val="28"/>
          <w:szCs w:val="26"/>
        </w:rPr>
        <w:t>на официальном сайте Центральной избирательной комиссии Чувашской Республики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  <w:r>
        <w:br w:type="page"/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>к постановлению Центральной избирательной комиссии Чувашской Республики</w:t>
      </w:r>
    </w:p>
    <w:p>
      <w:pPr>
        <w:pStyle w:val="Normal"/>
        <w:ind w:left="4500" w:hanging="0"/>
        <w:jc w:val="center"/>
        <w:rPr/>
      </w:pPr>
      <w:r>
        <w:rPr/>
        <w:t>от 10 июня 2021 года № 163/84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ей, необходимых для регистрации кандидатов в депутаты Государственного Совета Чувашской Республики седьмого созыва, выдвинутых по одномандатным избирательным окр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93"/>
        <w:gridCol w:w="2340"/>
        <w:gridCol w:w="1497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номер одномандатного избирате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Число избирателей, зарегистрированных в одномандатном избирательном округ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подписей избирателей, необходимое для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аксимальное количество подписей, представляемых в избирательную комисс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латырский одномандатный избирательный округ № 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Батыревский одномандатный избирательный округ№ 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урнарский одномандатный избирательный округ № 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мсомольский одномандатный избирательный округ № 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нашский одномандатный избирательный округ № 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8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рмарский одномандатный избирательный округ № 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вильский одномандатный избирательный округ № 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4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оргаушский одномандатный избирательный округ № 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Ядринский одномандатный избирательный округ № 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Шумерлинский одномандатный избирательный округ № 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7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ебоксарский одномандатный избирательный округ № 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водской одномандатный избирательный округ№ 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Южный одномандатный избирательный округ № 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осточный одномандатный избирательный округ № 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воюжный одномандатный избирательный округ № 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вокзальный одномандатный избирательный округ № 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ентральный одномандатный избирательный округ № 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9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падный одномандатный избирательный округ № 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4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Юго-Западный одномандатный избирательный округ № 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0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волжский одномандатный избирательный округ № 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нокуровский одномандатный избирательный округ № 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5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Юраковский одномандатный избирательный округ № 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70</w:t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Journal Sans Chv">
    <w:charset w:val="00"/>
    <w:family w:val="auto"/>
    <w:pitch w:val="variable"/>
  </w:font>
  <w:font w:name="TAMSCH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5:00Z</dcterms:created>
  <dc:creator>OLGA</dc:creator>
  <dc:description/>
  <cp:keywords/>
  <dc:language>en-US</dc:language>
  <cp:lastModifiedBy>admin</cp:lastModifiedBy>
  <cp:lastPrinted>2020-06-30T09:38:00Z</cp:lastPrinted>
  <dcterms:modified xsi:type="dcterms:W3CDTF">2021-06-15T10:29:00Z</dcterms:modified>
  <cp:revision>3</cp:revision>
  <dc:subject/>
  <dc:title>ЦЕНТРАЛЬНАЯ ИЗБИРАТЕЛЬНАЯ</dc:title>
</cp:coreProperties>
</file>