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89"/>
      </w:tblGrid>
      <w:tr>
        <w:trPr>
          <w:trHeight w:val="1164" w:hRule="atLeast"/>
        </w:trPr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ложения об организации снабжения населения Красноармейского района Чувашской Республики твердым топливом (дровами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населения Красноармейского района Чувашской Республики, проживающего в домах, которые не имеют центрального отопления и газоснабжения твердым топливом (дровами), в соответствии с Федеральным законом от 06.10.2003 № 131-ФЗ «Об общих принципах организации местного самоуправления в Российской Федерации» и на основании представления прокуратуры Красноармейского района Чувашской Республики от 17.05.2021 № 03-0702021 «Об устранении нарушений федерального законодательства», администрация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ое Положение об организации снабжения населения Красноармейского района Чувашской Республики твердым топливом (дрова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Красноармейского района – начальника отдела сельского хозяйства и экологии, строительства и жилищно-коммунального хозяйства Долгова В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 в информационном издании «Вестник Красноармейского района». </w:t>
        <w:tab/>
      </w:r>
    </w:p>
    <w:p>
      <w:pPr>
        <w:pStyle w:val="Normal"/>
        <w:jc w:val="both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jc w:val="both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jc w:val="both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  <w:tab/>
        <w:t xml:space="preserve">                                                      А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.2021   №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снабжения населения Красноармейского района Чувашской Республики твердым топливом (дровами)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Настоящее Положение об организации снабжения населения Красноармейского района Чувашской Республики твердым топливом (дровами) (далее по тексту – Положение) разработано в целях организации и обеспечения твердым топливом (дровами) (далее по тексту – топливом) населения Красноармейского района Чувашской Республики, проживающего в жилых помещениях многоквартирных домов или в индивидуальных жилых домах, которые не имеют центрального отопления и газ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ериодом снабжения граждан топливом является календарн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 Непосредственное снабжение топливом населения, проживающего в жилых помещениях многоквартирных домов или в индивидуальных жилых домах, которые не имеют центрального отопления и газоснабжения, осуществляет продавец топли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ринципы отношений в сфере снабжения населения топли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 Основными принципами отношений в сфере снабжения населения топливом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набжения населения топливом надлежащего качества в необходимых объе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топлива дл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отношений в сфере снабжения населения топливом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Красноармейского района Чувашской Республики (далее по тексту – Администрация) осуществляет следующие полномочия по организации снабжения населения топли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 информации о количестве граждан, в том числе относящихся к льготным категориям, проживающих в жилых помещениях многоквартирных домов или в индивидуальных жилых домах, которые не имеют центрального отопления и газ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уществляет мониторинг и сбор сведений о потребности населения в топливе, о деятельности всех участников процесса снабжения населения топли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пределяет продавцов топлива населению путем заключения соглашений с юридическими лицами и индивидуальными предпринимателями, занимающимися заготовкой и переработкой древесины на территории Красноармейского района Чувашской Республики. Типовая форма соглашения приведена в приложении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кует информацию о продавцах топлива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бесперебойность снабжения населения топли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рамках осуществления своих полномочий Администрация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продавцов топлива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в деятельности продавцов топли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Указанные полномочия осуществляются Администрацией через отдел сельского хозяйства и экологии, строительства и жилищно-коммунального хозяй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 Продавцы топлива осуществляют следующие функции по организации снабжения населения топливом на территории Красноармейского района Чувашской Республ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ают договоры с физическими и юридическими лицами (далее по тексту – потребители) с целью снабжения населения топли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ют справки потребителям о количестве и стоимости реализованного им топлива, о стоимости услуг по доставке топлива до места проживания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топли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 Розничные цены на топливо устанавливаются продавцами топлива с учетом постановления Государственной службы Чувашской Республики по конкурентной политике и тарифам от 05.12.2017 N 115-23/п «Об установлении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азмер платы за доставку топлива к месту, указанному потребителем, устанавливается по соглашению между продавцом топлива и потребителем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доставки населению твердого топлив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Доставка топлива до места проживания граждан осуществляется либо транспортом продавца топлива, либо собственным или привлеченным гражданами транспортом. Погрузка твердого топлива на транспорт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об организации снабжения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населения Красноармей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Чувашской Республики тверд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топливом (дрова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ТИПОВОЕ 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снабжения населения Красноармейского района Чувашской Республики твердым топливом (дровами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Красноармейского района Чувашской Республики в лице Главы администрации __________, действующего на основании Устава Красноармейского района Чувашской Республики, именуемая в дальнейшем «Администрация», с одной стороны и __________, в лице __________, действующего на основании (</w:t>
      </w:r>
      <w:r>
        <w:rPr>
          <w:i/>
          <w:sz w:val="24"/>
          <w:szCs w:val="24"/>
        </w:rPr>
        <w:t>Устава, свидетельства о государственной регистрации</w:t>
      </w:r>
      <w:r>
        <w:rPr>
          <w:sz w:val="24"/>
          <w:szCs w:val="24"/>
        </w:rPr>
        <w:t>), именуемое в дальнейшем «Топливоснабжающая организация» с другой стороны, совместно именуемые сторонами, на основании Положения об организации снабжения населения Красноармейского района Чувашской Республики твердым топливом (дровами), утвержденного постановлением администрации Красноармейского района Чувашской Республики от __________ № _____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В соответствии с настоящим соглашением стороны принимают на себя обязанность по организации в Красноармейском районе Чувашской Республики гарантированного и бесперебойного снабжения населения твердым топливом (дров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 Снабжение населения твердым топливом (дровами) должно осуществляться в соответствии с Жилищным кодексом РФ, постановлением Правительства РФ от 06.05.2011 N 354 «О предоставлении коммунальных услуг собственникам и пользователям помещений в многоквартирных домах и жилых домов», Положением об организации снабжения населения Красноармейского района Чувашской Республики твердым топливом (дровами), утвержденного постановлением администрации Красноармейского района Чувашской Республики от __________ № _____,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оверять исполнение топливоснабжающей организацией обязанности по снабжению населения твердым топливом (дров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запрашивать от топливоснабжающей организации сведения и копии документов, связанные с исполнением обязанности по снабжению населения твердым топливом (дров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казывать информационную и методическую помощь топливоснабжающе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информировать население Красноармейского района Чувашской Республики о топливоснабжающей организации посредством муниципальных средств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течении 10 (десяти) дней с момента подписания настоящего соглашения, разместить информацию о топливоснабжающей организации на официальном сайте Красноармейского района Чувашской Республики в информационно-телекоммуникационной сети «Интернет» и на информационных стендах администрации Красноармей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Топливоснабжающая организац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исполнять обязанности по снабжению населения твердым топливом (дров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договорную цену твердого топлива и услуг по его доставке с учетом особенностей ценообразования, в том числе с учетом постановления Государственной службы Чувашской Республики по конкурентной политике и тарифам от 05.12.2017 N 115-23/п «Об установлении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Топливоснабжающая организация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еспечить бесперебойное снабжение населения Красноармейского района Чувашской Республики твердым топливом (дровами) путем реализации его в местах складирования и (или) с доставкой, до потребителей, по договорным це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существлять добычу (заготовку) топлива, либо приобретение топлива у поставщиков, в объеме, удовлетворяющем потребности населения Красноармейского района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исьменно не позднее 5 (пяти) дней уведомлять Администрацию обо всех обстоятельствах, препятствующих осуществлению обязанности по обеспечению населения твердым топливом (дров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обенности обеспечения населения твердым топливом (дровам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 Деятельность по обеспечению населения твердым топливом (дровами)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N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 Твердое топливо (дрова)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 Информация о предлагаемом к продаже твердом топливе (дров)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(дров) к месту, указанному потребителем. Такие сведения размещаются в месте продажи или складирования твердого топлива (дров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 В заявке потребителя на продажу твердого топлива (дров) указываются вид, марка, тип, размер, сорт и другие его основные показатели, количество (объем или вес), место и время доста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 Потребитель вправе, а продавец твердого топлива (дров) обязан обеспечить потребителю возможность ознакомиться с порядком измерения объема и веса твердого топлива (дров), а также определения его сортности и соответствия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6. Образцы твердого топлива (дров)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(дрова)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7. Отбор потребителем твердого топлива (дров) может производиться в месте его продажи или скла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8.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(дров). Потребитель вправе потребовать проведения контрольного взвешивания, обмера и проверки сортности приобретаемого твердого топлива (дров) в его присутств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Погрузка твердого топлива (дров) на транспорт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Настоящее соглашение заключено сроком на три года,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оглашение может быть расторгнуто по взаимному согласию сторон, либо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составлено в 2-х. экземплярах, по одному для кажд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Любые изменения и дополнения к настоящему соглашению, должны быть составлены в письменной форме и подписаны стор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о всем, что не урегулировано настоящим соглашением, стороны будут руководствовать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За неисполнение условий настоящего соглашения,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2:00Z</dcterms:created>
  <dc:creator>кр</dc:creator>
  <dc:description/>
  <cp:keywords/>
  <dc:language>en-US</dc:language>
  <cp:lastModifiedBy>Леонид Артемьев</cp:lastModifiedBy>
  <cp:lastPrinted>2019-07-31T08:16:00Z</cp:lastPrinted>
  <dcterms:modified xsi:type="dcterms:W3CDTF">2021-06-16T07:45:00Z</dcterms:modified>
  <cp:revision>20</cp:revision>
  <dc:subject/>
  <dc:title> </dc:title>
</cp:coreProperties>
</file>