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730" w:hanging="0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473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bookmarkStart w:id="0" w:name="P27"/>
      <w:bookmarkEnd w:id="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 З М Е Н Е Н И 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торые вносятся в государственную программу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Доступная среда»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паспорте государственной программы Чувашской Республики «Доступная среда» (далее – Государственная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«Участники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6"/>
        <w:gridCol w:w="6138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астники Государствен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муниципальных районов, муниципальных округов и городских округов (по согласованию)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«Объемы финансирования Государственной программы с разбивкой по годам реализац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24"/>
        <w:gridCol w:w="355"/>
        <w:gridCol w:w="5991"/>
      </w:tblGrid>
      <w:tr>
        <w:trPr/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Государственной программы с разбивкой по годам реализаци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Государственной программы в 2019–2035 годах составляют 19562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3705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166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856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805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017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051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6746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23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3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92739,0 тыс. рублей </w:t>
              <w:br/>
              <w:t xml:space="preserve">(47,4 процента)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79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89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150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189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5739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1905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 101543,8 тыс. рублей (51,9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557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768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705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805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27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77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84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23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3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1337,2 тыс. рублей (0,7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33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Государственной программы уточняются при формировании республиканского бюджета Чувашской Республики на очередной финансовый год и плановый период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дел III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дел III. Обоснование объема финансовых ресурсов, необходимых для реализации Государственной программы (с расшифровкой по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точникам финансирования, по этапам и годам реал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Государственной программы осуществляется за счет средств республиканского бюджета Чувашской Республики, субсидий из федерального бюджета, поступающих в республиканский бюджет Чувашской Республики,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реализацию Государственной программы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Государственной программы в 2019–2035 годах составит 195620,0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92739,0 тыс. рублей (47,4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01543,8 тыс. рублей (51,9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1337,2 тыс. рублей (0,7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Государственной программы на 1 этапе (2019–2025 годы) составит 14942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3705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660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8566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051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30170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0518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6746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92739,0 тыс. рублей (62,1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795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4892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1508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1898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5739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1905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55343,8 тыс. рублей (37,0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557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6768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7058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051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8272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779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4841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1337,2 тыс. рублей (0,9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337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 этапе (2026–2030 годы) объем финансирования Государственной программы составит 23100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3100,0 тыс. рублей (100,0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0,0 тыс. рублей (0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 этапе (2031–2035 годы) объем финансирования Государственной программы составит 23100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3100,0 тыс. рублей (100,0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0,0 тыс. рублей (0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Государственной программы подлежат ежегодному уточнению исходя из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Государственной программы приведены в приложении № 2 к Государствен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и программа Чувашской Республики «Формирование системы комплексной реабилитации и абилитации инвалидов, в том числе детей-инвалидов, в Чувашской Республике» приведены в приложениях № 3 и 4 соответственно к Государственной программ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риложении № 2 к Государствен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зицию «Государственная программа Чувашской Республик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15051" w:type="dxa"/>
        <w:jc w:val="left"/>
        <w:tblInd w:w="-45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9"/>
        <w:gridCol w:w="2105"/>
        <w:gridCol w:w="708"/>
        <w:gridCol w:w="1418"/>
        <w:gridCol w:w="1984"/>
        <w:gridCol w:w="851"/>
        <w:gridCol w:w="992"/>
        <w:gridCol w:w="992"/>
        <w:gridCol w:w="851"/>
        <w:gridCol w:w="850"/>
        <w:gridCol w:w="851"/>
        <w:gridCol w:w="850"/>
        <w:gridCol w:w="851"/>
        <w:gridCol w:w="709"/>
      </w:tblGrid>
      <w:tr>
        <w:trPr>
          <w:tblHeader w:val="true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программа Чувашской Республик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ступная сред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8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зицию «Программ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15192" w:type="dxa"/>
        <w:jc w:val="left"/>
        <w:tblInd w:w="-45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9"/>
        <w:gridCol w:w="2105"/>
        <w:gridCol w:w="708"/>
        <w:gridCol w:w="1418"/>
        <w:gridCol w:w="1984"/>
        <w:gridCol w:w="851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истемы комплексной реабилитации и абилитации инвалидов, в том числе детей-инвалидов, в Чувашской Республик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82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зицию «Мероприятие 4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192" w:type="dxa"/>
        <w:jc w:val="left"/>
        <w:tblInd w:w="-45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9"/>
        <w:gridCol w:w="2105"/>
        <w:gridCol w:w="708"/>
        <w:gridCol w:w="1418"/>
        <w:gridCol w:w="1984"/>
        <w:gridCol w:w="851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е 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8204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985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. В приложении № 3 к Государствен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подпрограмме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Государственной программы (далее – под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наименовании и абзаце восьмом раздела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слова «органов местного самоуправления муниципальных районов и городских округов» заменить словами «органов местного самоуправления муниципальных районов, муниципальных округов и городски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абзаце девяносто шестом раздела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слова «в муниципальных районах и городских округах» заменить словами «в муниципальных районах, муниципальных округах и городских округ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графе 4 позиций «Подпрограмма», «Основное мероприятие 1», «Основное мероприятие 2», «Мероприятие 2.1», «Мероприятие 2.9» – «Мероприятие 2.12», «Основное мероприятие 3», «Мероприятие 3.7», «Основное мероприятие 4», «Мероприятие 4.5», «Основное мероприятие 5», «Мероприятие 5.1» – «Мероприятие 5.3», «Мероприятие 5.6», «Мероприятие 5.7» приложения № 1 к подпрограмме слова «органы местного самоуправления муниципальных районов и городских округов» заменить словами «органы местного самоуправления муниципальных районов, муниципальных округов и городски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6 к под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слова «в муниципальных районах и городских округах» заменить словами «в муниципальных районах, муниципальных округах и городских округ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графы «Наименование муниципальных районов и городских округо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именование муниципальных районов, муниципальных округов и городских округ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. В приложении № 4 к Государствен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«Объемы и источники финансирования Программы с разбивкой по годам реализации» паспорта программы Чувашской Республики «Формирование системы комплексной реабилитации и абилитации инвалидов, в том числе детей-инвалидов, в Чувашской Республике» Государственной программы (да-лее – Программа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24"/>
        <w:gridCol w:w="355"/>
        <w:gridCol w:w="5991"/>
      </w:tblGrid>
      <w:tr>
        <w:trPr/>
        <w:tc>
          <w:tcPr>
            <w:tcW w:w="27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Объемы и источники финансирования Программы с разбивкой по годам реализаци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нозируемые объемы финансирования реализации мероприятий Программы в 2019–2025 годах составляют 60145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2211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89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22126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дерального бюджета, предоставляемые на реализацию мероприятий в сфере деятельности Министерства труда и социальной защиты Российской Федерации, – 59543,5 тыс. рублей (99,0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2189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739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21905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ого бюджета Чувашской Республи-</w:t>
              <w:br/>
              <w:t>ки – 601,5 тыс. рублей (1,0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22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22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ых бюджетов - 0,0 тыс. рублей (0,0 процен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ирования реализации мероприятий Программы в 2019–2025 годах, направленных на достижение целевого показателя (индикатора) «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взрослые)», составляет 14561,7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ирования реализации мероприятий Программы в 2019–2025 годах, направленных на достижение целевого показателя (индикатора) «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дети)», составляет 45583,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рограммы уточняются при формировании республиканского бюджета Чувашской Республики на очередной финансовый год и плановый период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абзаце шестьдесят пятом раздела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Программы слова «органов местного самоуправления муниципальных районов и городских округов» заменить словами «органов местного самоуправления муниципальных районов, муниципальных округов и городски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разделы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IV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Программы реализуется комплекс мероприятий, направленных на повышение уровня обеспеченности инвалидов, в том числе детей-инвалидов, реабилитационными и абилитационными услугами, ранней помощью, а также уровня профессионального развития инвалидов, в том числе детей-инвалидов, в Чуваш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шения задачи по определению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в Чувашской Республике предусматрива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Мероприятия по определению потребности в реабилитационных и абилитационных усл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 Взаимодействие организаций независимо от организационно-правовых форм и форм собственности, в том числе социально ориентированных некоммерческих организаций, обеспечивающих комплексную реабилитацию и абилитацию инвалидов, в том числе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2. Формирование и ведение реестра реабилитационных, абилитационных мероприятий, а также реестра организаций, предоставляющих указанные услуги инвалидам, в том числе детям-инвали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Мероприятия по определению потребности в услугах ранне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1. Формирование и ведение реестра услуг ранней помощи, а также реестра организаций, предоставляющих указа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2. Реализация технологий выявления детей целевой группы, нуждающихся в услугах ранней помощи, и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3. Проведение перинатальной (дородовой) диагностики нарушений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4. Проведение неонатального, аудиологического скрин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5. Распространение среди населения информационных материалов по возможно более раннему выявлению признаков нарушения функций организма, в том числе психического, с целью оказания ранней помощи и профилактики инвали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Мероприятия по определению потребности в получении услуг в рамках сопровождаемого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. Формирование и ведение реестра услуг по обеспечению сопровождаемого проживания, а также реестра организаций, предоставляющих указа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шения задачи по формированию условий для повышения уровня профессионального развития и занятости, включая сопровождение при содействии занятости, инвалидов, в том числе детей-инвалидов, в Чувашской Республике предусматрива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Мероприятия по формированию условий для повышения уровня профессионального развития инвалидов, в том числе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. Создание системы профориентации и психологической поддержки, направленной на оказание помощи инвалидам в их профессиональном становлении и выборе оптимального вида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2. Организация профориентационной работы с лицами с ограниченными возможностями здоровья и детьми-инвалидами в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3. Организация специализированных ярмарок вакансий и учебных рабочих мест для инвалидов, в том числе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Мероприятия по формированию условий для повышения уровня занятости, включая сопровождение при содействии занятости, инвалидов, в том числе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. Организация взаимодействия учреждений медико-социальной экспертизы, органов службы занятости населения и органов социальной защиты населения по трудоустройству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2. Приобретение для центра занятости населения реабилитационного оборудования в целях оказания услуг (выполнения мероприятий) по сопровождению при содействии занятости инвалидов с учетом стойких нарушений функций организма и ограничений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3. Организация оказания услуги по обеспечению социальной занятости инвалидов трудоспособ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шения задачи по формированию и поддержанию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 планируется реализовать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Мероприятия по формированию и поддержанию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Мониторинг действующих нормативных правовых актов Чувашской Республики по организации системы комплексной реабилитации и абилитации инвалидов, в том числе детей-инвалидов, подготовка предложений по разработке новых нормативных правовых акт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 Апробация современных методических, методологических, технических документов (типовая программа комплексной реабилитации, методики, примерные стандарты, регламенты, положения), направленных на развитие системы комплексной реабилитации и абилитации инвалидов, в том числе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Разработка информационных материалов по профилактике заболеваний, ведущих к инвалид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шения задачи по формированию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 планируется реализовать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Мероприятия по формированию и поддержанию в актуальном состоянии нормативно-правовой и методической базы организации ранней помощи в Чуваш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. Мониторинг действующих нормативных правовых актов Чувашской Республики по организации ранней помощи, подготовка предложений по разработке новых нормативных правовых акт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. Формирование и поддержание в актуальном состоянии нормативно-правовой и методической базы организации ранне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3. Внедрение современных методик и технологий ранней помощи детям целевой группы и их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4. Апробация современных методических, методологических, технических документов, направленных на развитие системы ранне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5. Разработка порядка межведомственного взаимодействия по оказанию ранней помощи детям с ограничениями жизнедеятельности в Чуваш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6. Методическое обеспечение создания и функционирования системы ранней помощи, разработка методических и практических рекомендаций для специалистов, предоставляющих услуги ранней помощи детям целевой группы и их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Мероприятия по формированию и поддержанию в актуальном состоянии нормативно-правовой и методической базы организации сопровождаемого проживания инвалидов в Чуваш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1. Мониторинг действующих нормативных правовых актов Чувашской Республики по организации сопровождаемого проживания инвалидов в Чувашской Республике, подготовка предложений по разработке новых нормативных правовых акт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2. Формирование и поддержание в актуальном состоянии нормативно-правовой и методической базы организации сопровождаемого проживания инвалидов в Чуваш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3. Апробация современных методических, методологических, технических документов, направленных на развитие системы сопровождаемого проживания инвалидов в Чуваш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шения задачи по формированию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 планируется реализовать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Мероприятия по формированию условий для развития системы комплексной реабилитации и абилитации инвалидов, в том числе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1. Приобретение реабилитационного оборудования для организаций, предоставляющих реабилитационные услуги инвалидам, в том числе детям-инвалидам, в системе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2. Внедрение инновационных технологий в лечение и реабилитацию детей с патологией костно-мышечной и центральной нервной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3. Приобретение реабилитационного оборудования для образовательных организаций, осуществляющих обучение детей-инвалидов по адаптированным образовательным программам (в целях предоставления услуг по реабилитации и абилит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4. Приобретение реабилитационного оборудования для организаций, осуществляющих медицинскую реабилитацию и абилитацию инвалидов, в том числе детей-инвалидов, для осуществления мероприятий по их комплексной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5. Организация работы центров проката технических средств реабилитации для инвалидов, в том числе для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6. Оснащение учреждений физической культуры и спорта реабилитационным оборудованием для проведения мероприятий с инвалидами и детьми-инвалидами по адаптивной физической культуре и спо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7. Оснащение учреждений культуры, образовательных организаций в сфере культуры реабилитационным оборудованием для проведения мероприятий по социокультурной реабилитации инвалидов и детей-инвали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8. Реализация программ обучения родителей детей-инвалидов способам ухода и методам реабилитации или абилитации на дому (в том числе с помощью дистанционных технолог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Мероприятия по формированию условий для развития ранней пом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1. Приобретение реабилитационного оборудования для организаций, предоставляющих услуги ранней помощи детям целевой группы, в системе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2. Проведение организационных и методических консультаций и супервизий для специалистов, предоставляющих услуги ранней помощи детям целевой группы и их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3. Организация и проведение научно-практических конференций, практико-ориентированных семинаров для специалистов, предоставляющих услуги ранней помощи, по проблемам раннего выявления детей целевой группы и их семей и развития системы ранней помощи в Чуваш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4. Организация стажировочных площадок по обмену опытом работы по оказанию услуг ранней помощи в Чуваш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5. Организация работы постоянно действующего методического (ресурсного) центра для специалистов, предоставляющих услуги ранней помощи детям целевой группы и их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6. Организация ранней помощи детям целевой группы и их семьям организациями социального обслуживания, медицинскими, образовательными организациями и негосударстве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7. Организация психолого-педагогической помощи и сопровождения детей целевой группы и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8. Реализация программ обучения родителей детей целевой группы способам ухода и методам ранней помощи на дому (в том числе с помощью дистанционных технолог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9. Проведение опроса среди детей целевой группы и их семей о качестве оказания им услуг ранне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шения задачи по формированию условий для повышения уровня профессионального развития и занятости, включая сопровождение при содействии занятости, инвалидов, в том числе детей-инвалидов, в Чувашской Республике предусматрива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Мероприятия по подготовке кадров системы комплексной реабилитации и абилитации инвалидов, в том числе детей-инвалидов, ранней помощи, а также сопровождаемого проживани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1. Организация повышения квалификации специалистов, обеспечивающих оказание реабилитационных и (или) абилитационных мероприятий инвалидам, в том числе детям-инвали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2. Организация повышения квалификации специалистов, предоставляющих услуги ранне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3. Организация повышения квалификации специалистов, предоставляющих услуги в рамках сопровождаемого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Мероприятия по формированию условий для развития сопровождаемого проживани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1. Внедрение технологий сопровождаемого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2. Оснащение организаций социального обслуживания оборудованием для социально-средовой и социально-бытовой реабилитации инвалидов в условиях сопровождаемого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58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роприятий Программы с описанием ожидаемых результатов их реализации приведен в приложении № 2 к Программе, </w:t>
      </w:r>
      <w:hyperlink w:anchor="P163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ализации мероприятий Программы –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Раздел V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еализация мероприятий Программы осуществляется за счет средств республиканского бюджета Чувашской Республики и субсидий из федерального бюджета, поступающих в республиканский бюджет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бщий объем финансирования Программы в 2019–2025 годах составит 60145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19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0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1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3 году – 2211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4 году – 15898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5 году – 22126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федерального бюджета – 59543,5тыс. рублей (99,0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19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0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1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3 году – 21898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4 году – 15739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5 году – 21905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еспубликанского бюджета Чувашской Республики – 601,5 тыс. рублей (1,0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19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0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1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3 году – 221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4 году – 159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2025 году – 221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местных бюджетов – 0,0 тыс. рублей (0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бъемы финансирования Программы подлежат ежегодному уточнению с учетом реальных возможностей республиканского бюджета Чувашской Республики, местных бюджетов, прогнозируемых поступлений из внебюджетных источников, а также субсидий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Сведения о планируемом распределении бюджетных ассигнований Программы за счет всех источников финансирования приведены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бъем ресурсного обеспечения Программы приведен в приложении № 5 к Програм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985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я № 2 – 5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65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655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рограмме Чувашской Республики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Формирование системы комплексной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билитации и абилитации инвалидов,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том числе детей-инвалидов,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Чувашской Республике» государственной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ы Чувашской Республики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Доступная сре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655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ЕРЕЧЕНЬ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рограммы Чувашской Республики «Формирование системы комплексной реабилитации и абилитации инвалидов, в том числе детей-инвалидов, в Чувашской Республике» государственной программы Чуваш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Доступная сред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90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34"/>
        <w:gridCol w:w="1560"/>
        <w:gridCol w:w="1701"/>
        <w:gridCol w:w="850"/>
        <w:gridCol w:w="992"/>
        <w:gridCol w:w="1276"/>
        <w:gridCol w:w="851"/>
        <w:gridCol w:w="992"/>
        <w:gridCol w:w="992"/>
        <w:gridCol w:w="992"/>
        <w:gridCol w:w="709"/>
        <w:gridCol w:w="992"/>
        <w:gridCol w:w="591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асходов на выполнение мероприятий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ь с целевыми показателями (индикаторами) Программы (приложение № 1)</w:t>
            </w:r>
          </w:p>
        </w:tc>
        <w:tc>
          <w:tcPr>
            <w:tcW w:w="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(подгруппа)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29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пределению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в Чувашской Республике</w:t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Мероприятия по определению потребности в реабилитационных и абилитационных услугах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 Взаимодействие организаций независимо от организационно-правовых форм и форм собственности, в том числе социально ориентированных некоммерческих организаций, обеспечивающих комплексную реабилитацию и абилитацию инвалидов, в том числе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организаций в формирование системы комплексной реабилитации и абилитации инвалидов, в том числе детей-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 Формирование и ведение реестра реабилитационных, абилитационных мероприятий, а также реестра организаций, предоставляющих указанные услуги инвалидам, в том числе детям-инвал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культуры Чувашии, Минобразования Чувашии, Минспорт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рганизаций, предоставляющих реабилитационные и абилитацион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Мероприятия по определению потребности в услугах ранней помощ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 Формирование и ведение реестра услуг ранней помощи, а также реестра организаций, предоставляющих указ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образования Чувашии, Минздрав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и поддержание в актуальном состоянии реестра услуг ранней помощи, а также реестра организаций, предоставляющих указанн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 Реализация технологий выявления детей целевой группы, нуждающихся в услугах ранней помощи, и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данных, характеризующих состояние системы ранне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. Проведение перинатальной (дородовой) диагностики нарушений развити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ь – Минздрав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данных, характеризующих состояние системы ранне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 Проведение неонатального, аудиологического скрин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ь – Минздрав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данных, характеризующих состояние системы ранне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 Распространение среди населения информационных материалов по возможно более раннему выявлению признаков нарушения функций организма, в том числе психического, с целью оказания ранней помощи и профилактики инвал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информированности населения Чувашской Республики по вопросам, касающимся профилактики заболеваний, ведущих к инвалид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Мероприятия по определению потребности в получении услуг в рамках сопровождаемого прожи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 Формирование и ведение реестра услуг по обеспечению сопровождаемого проживания, а также реестра организаций, предоставляющих указ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рганизаций, предоставляющих услуги сопровождаемого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</w:tr>
      <w:tr>
        <w:trPr>
          <w:trHeight w:val="377" w:hRule="atLeast"/>
        </w:trPr>
        <w:tc>
          <w:tcPr>
            <w:tcW w:w="159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ероприятия по формированию условий для повышения уровня профессионального развития и занятости, включая сопровождение при содействии занятости, инвалидов, в том числе детей-инвалидов, в Чувашской Республике</w:t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Мероприятия по формированию условий для повышения уровня профессионального развития инвалидов, в том числе детей-инвалид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 Создание системы профориентации и психологической поддержки, направленной на оказание помощи инвалидам в их профессиональном становлении и выборе оптимального вида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ь –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словий для повышения уровня профессионального развития инвалидов, в том числе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 Организация профориентационной работы с лицами с ограниченными возможностями здоровья и детьми-инвалидами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ь –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словий для повышения уровня профессионального развития инвалидов, в том числе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 Организация специализированных ярмарок вакансий и учебных рабочих мест для инвалидов, в том числе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ь –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занятости инвалидов-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2. Мероприятия по формированию условий для повышения уровня занятости, включая сопровождение при содействии занятости, инвалидов, в том числе 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ей-инвалид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 Организация взаимодействия учреждений медико-социальной экспертизы, органов службы занятости населения и органов социальной защиты населения по трудоустройству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занятост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 Приобретение для  центра занятости населения реабилитационного оборудования в целях оказания услуг (выполнения мероприятий) по сопровождению при содействии занятости инвалидов с учетом стойких нарушений функций организма и ограничений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–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занятости инвали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8202R51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 Организация оказания услуги по обеспечению социальной занятости инвалидов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трудоустроенных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29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по формированию и поддержанию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</w:t>
            </w:r>
          </w:p>
          <w:p>
            <w:pPr>
              <w:pStyle w:val="Normal"/>
              <w:spacing w:lineRule="auto" w:line="240" w:before="0" w:after="0"/>
              <w:ind w:left="720"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Чувашской Республике</w:t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Мероприятия по формированию и поддержанию в актуальном состоянии нормативно-правовой и методической базы по организации системы комплексной реабилитации и абилитации инвалидов, в том числе детей-инвалид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1. Мониторинг действующих нормативных правовых актов Чувашской Республики организации системы комплексной реабилитации и абилитации инвалидов, в том числе детей-инвалидов, подготовка предложений по разработке новых нормативных правовых актов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еречня необходимых к принятию норматив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2. 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Минспорт Чувашии, Минкультуры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нормативно-правов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3. Апробация современных методических, методологических, технических документов (типовая программа комплексной реабилитации, методики, примерные стандарты, регламенты, положения), направленных на развитие системы комплексной реабилитации и абилитации инвалидов, в том числе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единых подходов в предоставлении реабилитационных и абилитацион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4. Разработка информационных материалов по профилактике заболеваний, ведущих к инвалид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ь – Минздрав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информированности населения Чувашской Республики по вопросам, касающимся профилактики заболеваний, ведущих к инвалид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Мероприятия по формированию и поддержанию в актуальном состоянии нормативно-правовой и методической базы организации ранней помощи 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Чувашской Республик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 Мониторинг действующих нормативных правовых актов Чувашской Республики по организации ранней помощи, подготовка предложений по разработке новых нормативных правовых актов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еречня необходимых к принятию норматив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2. Формирование и поддержание в актуальном состоянии нормативно-правовой и методической базы организации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Минспорт Чувашии, Минкультуры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еречня необходимых к принятию норматив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3. Внедрение современных методик и технологий ранней помощи детям целевой группы и их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единых подходов в предоставлении услуг ранне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4. Апробация современных методических, методологических, технических документов, направленных на развитие системы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единых подходов в предоставлении услуг ранне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5. Разработка порядка межведомственного взаимодействия по оказанию ранней помощи детям с ограничениями жизнедеятельности в Чуваш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ежведомственного взаимодействия при оказании услуг ранней помощи; повышение эффективности оказываемой ранне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6. Методическое обеспечение создания и функционирования системы ранней помощи, разработка методических и практических рекомендаций для специалистов, предоставляющих услуги ранней помощи детям целевой группы и их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единых подходов в предоставлении услуг ранне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3. Мероприятия по формированию и поддержанию в актуальном состоянии нормативно-правовой и методической базы организации сопровождаемого 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ния инвалидов в Чувашской Республик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1. Мониторинг действующих нормативных правовых актов Чувашской Республики по организации сопровождаемого проживания инвалидов в Чувашской Республике, подготовка предложений по разработке новых нормативных правовых актов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еречня необходимых к принятию норматив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2. Формирование и поддержание в актуальном состоянии нормативно-правовой и методической базы организации сопровождаемого проживания инвалидов в Чуваш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Минспорт Чувашии, Минкультуры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единых подходов в предоставлении услуг сопровождаемого проживани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3. Апробация современных методических, методологических, технических документов, направленных на развитие системы сопровождаемого проживания инвалидов в Чуваш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единых подходов в предоставлении услуг сопровождаемого проживани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Чувашской Республике</w:t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Мероприятия по формированию условий для развития системы комплексной реабилитации и абилитации инвалидов, в том числе детей-инвалидов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1. Приобретение реабилитационного оборудования для организаций, предоставляющих реабилитационные услуги инвалидам, в том числе детям-инвалидам, в систем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–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реабилитационн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8204R51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2. Внедрение инновационных технологий в лечение и реабилитацию детей с патологией костно-мышечной и центральной нервной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ь – Минздрав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3. Приобретение реабилитационного оборудования для образовательных организаций, осуществляющих обучение детей-инвалидов по адаптированным образовательным программам (в целях предоставления услуг по реабилитации и абили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–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ь – Минобразования Чуваш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организаций, осуществляющих социальную и профессиональную реабилитацию инвалидов, в том числе детей-инвалидов, оснащенных специализированным оборудов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8204R51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2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4. Приобретение реабилитационного оборудования для организаций, осуществляющих медицинскую реабилитацию и абилитацию инвалидов, в том числе детей-инвалидов, для осуществления мероприятий по их комплексн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–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ь – Минздрав Чуваш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едоставления услуг по комплексной реабилитации и абилитации инвалидов, в том числе детей-инвали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820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1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5. Организация работы центров проката технических средств реабилитации для инвалидов, в том числе дл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и качества жизни семей, воспитывающих детей-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1.6. </w:t>
            </w:r>
            <w:r>
              <w:rPr>
                <w:rFonts w:cs="Times New Roman" w:ascii="Times New Roman" w:hAnsi="Times New Roman"/>
              </w:rPr>
              <w:t xml:space="preserve">Оснащ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й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 реабилитационным оборудованием для проведения мероприят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инвалидами и детьми-инвалидами</w:t>
            </w:r>
            <w:r>
              <w:rPr>
                <w:rFonts w:cs="Times New Roman" w:ascii="Times New Roman" w:hAnsi="Times New Roman"/>
              </w:rPr>
              <w:t xml:space="preserve"> по адаптивной физической культуре и спорт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–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ь – Минспорт Чуваш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и качества жизни семей, воспитывающих детей-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8204R51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7. Оснащение учреждений культуры, образовательных организаций в сфере культуры реабилитационным оборудованием для проведения мероприятий по социокультурной реабилитации инвалидов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–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ь – Минкультуры Чуваш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и качества жизни семей, воспитывающих детей-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8204R51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8. Реализация программ обучения родителей детей-инвалидов способам ухода и методам реабилитации или абилитации на дому (в том числе с помощью дистанционных технолог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социального самочувствия и психологического климата семей, их социализация и интеграция в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>
          <w:trHeight w:val="70" w:hRule="atLeast"/>
        </w:trPr>
        <w:tc>
          <w:tcPr>
            <w:tcW w:w="159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Мероприятия по формированию условий для развития ранней помощи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1. Приобретение реабилитационного оборудования для организаций, предоставляющих услуги ранней помощи детям целевой группы в систем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–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реабилитационн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8204R51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 Проведение организационных и методических консультаций и супервизий для специалистов, предоставляющих услуги ранней помощи детям целевой группы и их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услуг, предоставленных детям целевой группы и их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3. Организация и проведение научно-практических конференций, практико-ориентированных семинаров для специалистов, предоставляющих услуги ранней помощи, по проблемам раннего выявления детей целевой группы и их семей и развития системы ранней помощи в Чуваш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услуг, предоставленных детям целевой группы и их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4. Организация стажировочных площадок по обмену опытом работы по оказанию услуг ранней помощи в Чуваш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услуг, предоставленных детям целевой группы и их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5. Организация работы постоянно действующего методического (ресурсного) центра для специалистов, предоставляющих услуги ранней помощи детям целевой группы и их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концептуальных подходов к организации ранней помощи семьям с детьми с нарушениями в 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6. Организация ранней помощи детям целевой группы и их семьям организациями социального обслуживания, медицинскими, образовательными организациями и не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предоставления услуг ранне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7. Организация психолого-педагогической помощи и сопровождения детей целевой группы и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ь –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качества психолого-педагогической помощи и сопров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8. Реализация программ обучения родителей детей целевой группы способам ухода и методам ранней помощи на дому (в том числе с помощью дистанционных технолог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и качества жизни детей целевой группы и их семей, улучшение социального самочувствия и психологического климата семей, их социализация и интеграция в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9. Проведение опроса среди детей целевой группы и их семей о качестве оказания им услуг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данных, характеризующих состояние качества оказания услуг ранне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>
          <w:trHeight w:val="396" w:hRule="atLeast"/>
        </w:trPr>
        <w:tc>
          <w:tcPr>
            <w:tcW w:w="159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 Мероприятия по подготовке кадров системы комплексной реабилитации и абилитации инвалидов, в том числе детей-инвалидов, ранней помощи, а также сопровождаемого проживания инвалидов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. Организация повышения квалификации специалистов, обеспечивающих оказание реабилитационных и (или) абилитационных мероприятий инвалидам, в том числе детям-инвал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–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профессиональной компетентности и уровня квалификации специалис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8204R51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>
          <w:trHeight w:val="2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2. Организация повышения квалификации специалистов, предоставляющих услуги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–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профессиональной компетентности и уровня квалификации специалис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8204R51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3. Организация повышения квалификации специалистов, предоставляющих услуги в рамках сопровождаем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–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профессиональной компетентности и уровня квалификации специалис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8204R51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,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 Мероприятия по формированию условий для развития сопровождаемого проживания инвалид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1. Внедрение технологий сопровождаем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и качества жизни 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2. Оснащение организаций социального обслуживания оборудованием для социально-средовой и социально-бытовой реабилитации инвалидов в условиях сопровождаем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–2025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и качества жизни 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8204R51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объем расходов на выполнение мероприятий Програм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целевому индикатору (показателю) «Доля инвалидов, в отношении которых осуществлялись мероприятия по реабилитации и (или) абилитации, в общей численности инвалидов субъекта Российской Федерации, имеющих такие рекомендации в индивидуальной программе реабилитации или абилитации (взрослые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целевому индикатору (показателю) «Доля инвалидов, в отношении которых осуществлялись мероприятия по реабилитации и (или) абилитации, в общей численности инвалидов субъекта Российской Федерации, имеющих такие рекомендации в индивидуальной программе реабилитации или абилитации (дети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161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ероприятия, предусмотренные Программой, осуществляются по согласованию с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655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рограмме Чувашской Республики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Формирование системы комплексной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билитации и абилитации инвалидов,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том числе детей-инвалидов,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Чувашской Республике» государственной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ы Чувашской Республики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Доступная сре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реализации мероприятий программы Чувашской Республики «Формирование системы комплексной реабилитации и абилитации инвалидов, в том числе детей-инвалидов, в Чувашской Республике» государствен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увашской Республики «Доступная сре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4062"/>
        <w:gridCol w:w="3119"/>
        <w:gridCol w:w="1701"/>
        <w:gridCol w:w="2693"/>
        <w:gridCol w:w="2693"/>
      </w:tblGrid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 мероприятия (согласно перечню мероприятий Программы), а также мероприятий в рамках его реализации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ероприятия/дата наступления контрольного соб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, на решение которой направлена реализация мероприятия (краткое обоснование необходимости реализации меро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ероприятия/наступления контрольного собы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 Взаимодействие организаций независимо от организационно-правовых форм и форм собственности, в том числе социально ориентированных некоммерческих организаций, обеспечивающих комплексную реабилитацию и абилитацию инвалидов, в том числе детей-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и инвалидов, в том числе детей-инвалидов, в реабилитационных и абилитационных усл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рганизаций в формирование системы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 Формирование и ведение реестра реабилитационных, абилитационных мероприятий, а также реестра организаций, предоставляющих указанные услуги инвалидам, в том числе детям-инвали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культуры Чувашии, Минобразования Чувашии, Минспорт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и инвалидов, в том числе детей-инвалидов, в реабилитационных и абилитационных усл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организаций, предоставляющих реабилитационные и абилитационные услу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 Формирование и ведение реестра услуг ранней помощи, а также реестра организаций, предоставляющих указанны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- Минобразования Чувашии, Минздрав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и детей целевой группы в услугах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поддержание в актуальном состоянии реестра услуг ранней помощи, а также реестра организаций, предоставляющих указанные услу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 Реализация технологий выявления детей целевой группы, нуждающихся в услугах ранней помощи, и и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и инвалидов в услугах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анных, характеризующих состояние системы ранней помощ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 Проведение перинатальной (дородовой) диагностики нарушений развития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ь – Минздрав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и инвалидов в услугах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анных, характеризующих состояние системы ранней помощ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 Проведение неонатального, аудиологического скрин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ь – Минздрав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и инвалидов в услугах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анных, характеризующих состояние системы ранней помощ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. Распространение среди населения информационных материалов по возможно более раннему выявлению признаков нарушения функций организма, в том числе психического, с целью оказания ранней помощи и профилактики инвалид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Чувашской Республики по вопросам, касающимся профилактики заболеваний, ведущих к инвалид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населения Чувашской Республики по вопросам, касающимся профилактики заболеваний, ведущих к инвалидиз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 Формирование и ведение реестра услуг по обеспечению сопровождаемого проживания, а также реестра организаций, предоставляющих указанны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и инвалидов в услугах сопровождаемого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организаций, предоставляющих услуги сопровождаемого прожи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 Создание системы профориентации и психологической поддержки, направленной на оказание помощи инвалидам в их профессиональном становлении и выборе оптимального вида занят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ь –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отребностей инвалидов трудоспособного возраста в трудоустрой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повышения уровня профессионального развития инвалидов, в том числе детей-инвалид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 Организация профориентационной работы с лицами с ограниченными возможностями здоровья и детьми-инвалидами в образователь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ь –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лучении профессии выпускниками с ограниченными возможностями здоровья и инвали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повышения уровня профессионального развития инвалидов, в том числе детей-инвалид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 Организация специализированных ярмарок вакансий и учебных рабочих мест для инвалидов, в том числе детей-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ь –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занятости инвалидов, в том числе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нятости инвалидов-выпускни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 Организация взаимодействия учреждений медико-социальной экспертизы, органов службы занятости населения и органов социальной защиты населения по трудоустройству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занятости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нятости инвалид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 Приобретение для центра заня-тости населения реабилитационного оборудования в целях оказания услуг (выполнения мероприятий) по сопро-вождению при содействии занятости инвалидов с учетом стойких наруше-ний функций организма и ограниче-ний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занятости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нятости инвалид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 Организация оказания услуги по обеспечению социальной занятости инвалидов трудоспособ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занятости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трудоустроенных инвалид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 Мониторинг действующих нормативных правовых актов Чувашской Республики по организации системы комплексной реабилитации и абилитации инвалидов, в том числе детей-инвалидов, подготовка предложений по разработке новых нормативных правовых актов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необходимых к принятию нормативных правовых акт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 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Минспорт Чувашии, Минкультуры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нормативно-правовой базы организации системы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 Апробация современных методических, методологических, технических документов (типовая программа комплексной реабилитации, методики, примерные стандарты, регламенты, положения), направленных на развитие системы комплексной реабилитации и абилитации инвалидов, в том числе детей-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ых подходов в предоставлении реабилитационных и абилитационных услу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 Разработка информационных материалов по профилактике заболеваний, ведущих к инвалид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ь – Минздрав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Чувашской Республики по вопросам, касающимся профилактики заболеваний, ведущих к инвалид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населения Чувашской Республики по вопросам, касающимся профилактики заболеваний, ведущих к инвалидиз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 Мониторинг действующих нормативных правовых актов Чувашской Республики по организации ранней помощи, подготовка предложений по разработке новых нормативных правовых актов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ддержание в актуальном состоянии нормативно-правовой и методической базы организации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необходимых к принятию нормативных правовых акт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 Формирование и поддержание в актуальном состоянии нормативно-правовой и методической базы организации ранне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Минспорт Чувашии, Минкультуры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ддержание в актуальном состоянии нормативно-правовой и методической базы организации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необходимых к принятию нормативных правовых акт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 Внедрение современных методик и технологий ранней помощи детям целевой группы и их семь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ддержание в актуальном состоянии методической базы организации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ых подходов в предоставлении услуг ранней помощ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 Апробация современных методических, методологических, технических документов, направленных на развитие системы ранне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ддержание в актуальном состоянии методической базы организации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ых подходов в предоставлении услуг ранней помощ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5. Разработка порядка межведомственного взаимодействия по оказанию ранней помощи детям с ограничениями жизнедеятельности в Чувашской Республ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развития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жведомственного взаимодействия при оказании услуг ранней помощи; повышение эффективности оказываемой ранней помощ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6. Методическое обеспечение создания и функционирования системы ранней помощи, разработка методических и практических рекомендаций для специалистов, предоставляющих услуги ранней помощи детям целевой группы и их семь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ддержание в актуальном состоянии методической базы организации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ых подходов в предоставлении услуг ранней помощ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 Мониторинг действующих нормативных правовых актов Чувашской Республики по организации сопровождаемого проживания инвалидов в Чувашской Республике, подготовка предложений по разработке новых нормативных правовых актов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ддержание в актуальном состоянии нормативно-правовой и методической базы организации сопровождаемого проживани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необходимых к принятию нормативных правовых акт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 Формирование и поддержание в актуальном состоянии нормативно-правовой и методической базы организации сопровождаемого проживания инвалидов в Чувашской Республ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- Минздрав Чувашии, Минобразования Чувашии, Минспорт Чувашии, Минкультуры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ддержание в актуальном состоянии методической базы организации сопровождаемого проживани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ых подходов в предоставлении услуг сопровождаемого проживания инвалид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. Апробация современных методических, методологических, технических документов, направленных на развитие системы сопровождаемого проживания инвалидов в Чувашской Республ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ддержание в актуальном состоянии методической базы организации сопровождаемого проживани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ых подходов в предоставлении услуг сопровождаемого проживания инвалид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 Приобретение реабилитационного оборудования для организаций, предоставляющих реабилитационные услуги инвалидам, в том числе детям-инвалидам, в системе социальной защиты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–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реабилитационных услу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. Внедрение инновационных технологий в лечение и реабилитацию детей с патологией костно-мышечной и центральной нервной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ь – Минздрав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казываемых услу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3. Приобретение реабилитационного оборудования для образовательных организаций, осуществляющих обучение детей-инвалидов по адаптированным образовательным программам (в целях предоставления услуг по реабилитации и абили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ь –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–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увеличение числа организаций, осуществляющих социальную и профессиональную реабилитацию инвалидов, в том числе детей-инвалидов, оснащенных специализированным оборудование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4. Приобретение реабилитационного оборудования для организаций, осуществляющих медицинскую реабилитацию и абилитацию инвалидов, в том числе детей-инвалидов, для осуществления мероприятий по их комплексной реабили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ь – Минздрав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–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едоставления услуг по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5. Организация работы центров проката технических средств реабилитации для инвалидов, в том числе для детей-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едоставления услуг по комплексной реабилитации и абилитации инвалидов, в том числе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 качества жизни семей, воспитывающих детей-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6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сна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учреждений физической культуры и спорта реабилитационн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м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я мероприятий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 инвалидами и детьми-инвалид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аптивной физической культуре и спор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ь – Минспорт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–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едоставления услуг по комплексной реабилитации и абилитации инвалидов, в том числе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 качества жизни семей, воспитывающих детей-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7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снащение учреждений культуры, образовательных организаций в сфере культуры реабилитационным оборудованием для проведения мероприятий по социокультурной реабилитации инвалидов и детей-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ь – Минкультуры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–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едоставления услуг по комплексной реабилитации и абилитации инвалидов, в том числе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 качества жизни семей, воспитывающих детей-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8. Реализация программ обучения родителей детей-инвалидов способам ухода и методам реабилитации или абилитации на дому (в том числе с помощью дистанционных технолог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одителей детей-инвалидов способам ухода и методам реабилитации или абилитации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оциального самочувствия и психологического климата семей, их социализация и интеграция в обще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 Приобретение реабилитационного оборудования для организаций, предоставляющих услуги ранней помощи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детям целевой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системе социальной защиты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–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развития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реабилитационных услу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 Проведение организационных и методических консультаций и супервизий для специалистов, предоставляющих услуги ранней помощи детям целевой группы и их семь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развития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услуг, предоставленных детям целевой группы и их семья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3. Организация и проведение научно-практических конференций, практико-ориентированных семинаров для специалистов, предоставляющих услуги ранней помощи, по проблемам раннего выявления детей целевой группы и их семей и развития системы ранней помощи в Чувашской Республ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развития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услуг, предоставленных детям целевой группы и их семья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4. Организация стажировочных площадок по обмену опытом работы по оказанию услуг ранней помощи в Чувашской Республ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развития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услуг, предоставленных детям целевой группы и их семья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5. Организация работы постоянно действующего методического (ресурсного) центра для специалистов, предоставляющих услуги ранней помощи детям целевой группы и их семь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развития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нцептуальных подходов к организации ранней помощи семьям с детьми с нарушениями в развит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6. Организация ранней помощи детям целевой группы и их семьям организациями социального обслуживания, медицинскими, образовательными организациями и негосударственными организа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доставления услуг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доставления услуг ранней помощ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7. Организация психолого-педагогической помощи и сопровождения детей целевой группы и и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ь –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психолого-педагогической помощи и сопров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психолого-педагогической помощи и сопровож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8. Реализация программ обучения родителей детей целевой группы способам ухода и методам ранней помощи на дому (в том числе с помощью дистанционных технолог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развития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 качества жизни детей целевой группы и их семей, улучшение социального самочувствия и психологического климата семей, их социализация и интеграция в обще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9. Проведение опроса среди детей целевой группы и их семей о качестве оказания им услуг ранне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, соисполнители – Минздрав Чувашии, Минобразования Чувашии, участники – органы местного самоуправления муниципальных районов, муниципальных округов и городских округ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развития ранне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анных, характеризующих состояние качества оказания услуг ранней помощ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. Организация повышения квалификации специалистов, обеспечивающих оказание реабилитационных и (или) абилитационных мероприятий инвалидам, в том числе детям-инвали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и уровня квалификации специалист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2. Организация повышения квалификации специалистов, предоставляющих услуги ранне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и уровня квалификации специалист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3. Организация повышения квалификации специалистов, предоставляющих услуги в рамках сопровождаемого про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и уровня квалификации специалист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1. Внедрение технологий сопровождаемого про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развития сопровождаемого проживани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 качества жизни 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2. Оснащение организаций социального обслуживания оборудованием для социально-средовой и социально-бытовой реабилитации инвалидов в условиях сопровождаемого про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Минтруд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–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развития сопровождаемого проживани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 качества жизни 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197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Мероприятия, предусмотренные Программой, осуществляются по согласованию с исполн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655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рограмме Чувашской Республики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Формирование системы комплексной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билитации и абилитации инвалидов,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том числе детей-инвалидов,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Чувашской Республике» государственной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ы Чувашской Республики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Доступная сре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планируемом распределении бюджетных ассигнований программы Чуваш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Формирование системы комплексной реабилитации и абилитации инвалидов, в том числе детей-инвалид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Чувашской Республике» государственной программы Чувашской Республики «Доступная сре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135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474"/>
        <w:gridCol w:w="850"/>
        <w:gridCol w:w="38"/>
        <w:gridCol w:w="1134"/>
        <w:gridCol w:w="992"/>
        <w:gridCol w:w="1134"/>
        <w:gridCol w:w="1417"/>
        <w:gridCol w:w="1418"/>
        <w:gridCol w:w="1559"/>
        <w:gridCol w:w="3153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направления деятельности (сферы)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ового обеспечения мероприяти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ового обеспечения мероприятий Программы, процентов (построчное значение графы 5/итого графы 5 x 10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ового обеспечения на реализацию мероприятий в других программах Чувашской Республики (государственных программах Чувашской Республики)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ового обеспечения по всем направлениям реабилитации и абилитации с учетом всех источников, тыс. рублей (графа 5 + графа 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ового обеспечения по направлению реабилитации или абилитации с учетом всех источников, процентов (построчное значение графы 8/итого графы 8 x 100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чания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консолидированного бюджет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, тыс. рублей (графа 3 + графа 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135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–2022 годы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нятость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5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3" w:name="OLE_LINK1"/>
            <w:bookmarkEnd w:id="3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нятость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усмотрено финансирование мероприятий в рамках других программ*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1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5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нятость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усмотрено финансирование мероприятий в рамках других программ*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9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5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нятость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усмотрено финансирование мероприятий в рамках других программ*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1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9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1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bookmarkStart w:id="4" w:name="Par314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 xml:space="preserve">* – предусмотрено финансирование мероприятий в рамках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увашской Республики «Содействие занятости населения», утвержденной постановлением Кабинета Министров Чувашской Республики от 3 декабря 2018 г. № 489, и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государственной программы Чувашской Республики «Доступная среда», утвержденной постановлением Кабинета Министров Чувашской Республики от 7 декабря 2018 г. </w:t>
        <w:br/>
        <w:t>№ 5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655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рограмме Чувашской Республики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Формирование системы комплексной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билитации и абилитации инвалидов,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том числе детей-инвалидов,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Чувашской Республике» государственной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ы Чувашской Республики</w:t>
      </w:r>
    </w:p>
    <w:p>
      <w:pPr>
        <w:pStyle w:val="Normal"/>
        <w:autoSpaceDE w:val="false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Доступная сред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ресурсного обеспечения программы Чуваш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Формирование системы комплексной реабилитации и абилитации инвалидов, в том числе детей-инвалид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Чувашской Республике» государственной программы Чувашской Республики «Доступная сред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тыс. рубл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5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92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чники финансирования и направления расходо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ирования на очередной год и плановый период (2019–2025 годы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126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деральный бюджет (прогноз) (мероприятия в сфере деятельности Минтруда Росс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905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1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985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headerReference w:type="default" r:id="rId8"/>
      <w:type w:val="nextPage"/>
      <w:pgSz w:w="11906" w:h="16838"/>
      <w:pgMar w:left="1985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6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Пункт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sz w:val="22"/>
      <w:szCs w:val="22"/>
    </w:rPr>
  </w:style>
  <w:style w:type="character" w:styleId="Num">
    <w:name w:val="num"/>
    <w:qFormat/>
    <w:rPr/>
  </w:style>
  <w:style w:type="character" w:styleId="Division">
    <w:name w:val="division"/>
    <w:qFormat/>
    <w:rPr/>
  </w:style>
  <w:style w:type="character" w:styleId="Style22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Знак"/>
    <w:qFormat/>
    <w:rPr>
      <w:rFonts w:ascii="Times New Roman" w:hAnsi="Times New Roman" w:eastAsia="Calibri" w:cs="Times New Roman"/>
      <w:lang w:val="en-US"/>
    </w:rPr>
  </w:style>
  <w:style w:type="character" w:styleId="PageNumber">
    <w:name w:val="Page Number"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HeaderChar">
    <w:name w:val="Header Char"/>
    <w:qFormat/>
    <w:rPr>
      <w:rFonts w:cs="Times New Roman"/>
    </w:rPr>
  </w:style>
  <w:style w:type="character" w:styleId="41">
    <w:name w:val="Знак Знак4"/>
    <w:qFormat/>
    <w:rPr>
      <w:sz w:val="22"/>
      <w:szCs w:val="22"/>
    </w:rPr>
  </w:style>
  <w:style w:type="character" w:styleId="32">
    <w:name w:val="Знак Знак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-108" w:hanging="0"/>
      <w:jc w:val="center"/>
    </w:pPr>
    <w:rPr>
      <w:rFonts w:ascii="Times New Roman" w:hAnsi="Times New Roman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Style26">
    <w:name w:val="Подпункт"/>
    <w:basedOn w:val="Style25"/>
    <w:qFormat/>
    <w:pPr>
      <w:numPr>
        <w:ilvl w:val="0"/>
        <w:numId w:val="3"/>
      </w:numPr>
      <w:tabs>
        <w:tab w:val="clear" w:pos="708"/>
        <w:tab w:val="left" w:pos="360" w:leader="none"/>
        <w:tab w:val="left" w:pos="3000" w:leader="none"/>
        <w:tab w:val="left" w:pos="3228" w:leader="none"/>
      </w:tabs>
      <w:ind w:left="2208" w:hanging="36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560" w:after="300"/>
    </w:pPr>
    <w:rPr>
      <w:sz w:val="26"/>
      <w:szCs w:val="26"/>
      <w:shd w:fill="FFFFFF" w:val="clea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ET;Times New Roman" w:hAnsi="TimesET;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right="-108" w:hanging="0"/>
      <w:contextualSpacing/>
      <w:jc w:val="center"/>
    </w:pPr>
    <w:rPr>
      <w:rFonts w:ascii="Times New Roman" w:hAnsi="Times New Roman" w:eastAsia="Calibri" w:cs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right="-108" w:hanging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D91B2DC776CB739A382B6AE7FADA4C598A37BFBA1ED39601FFA065A798ADE6F9317659B295D568AF05D5F277F9741A33D84504DC4DDF30B64D5CCACDD9FAO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5:00Z</dcterms:created>
  <dc:creator>Оксана Иванова</dc:creator>
  <dc:description/>
  <cp:keywords/>
  <dc:language>en-US</dc:language>
  <cp:lastModifiedBy>Оксана Иванова</cp:lastModifiedBy>
  <cp:lastPrinted>2021-09-07T09:10:00Z</cp:lastPrinted>
  <dcterms:modified xsi:type="dcterms:W3CDTF">2021-09-07T06:23:00Z</dcterms:modified>
  <cp:revision>123</cp:revision>
  <dc:subject/>
  <dc:title/>
</cp:coreProperties>
</file>