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</w:rPr>
            </w:pPr>
            <w:r>
              <w:rPr>
                <w:rFonts w:cs="TimesEC" w:ascii="TimesEC" w:hAnsi="TimesEC"/>
                <w:b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223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3.01.2021  № 9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3.01.2021  № 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латырского района от 28.11.2018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/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13.01.2021 г. № 9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2969,8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734,00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8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,47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9459,418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539,533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,085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820,8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».</w:t>
      </w:r>
    </w:p>
    <w:p>
      <w:pPr>
        <w:pStyle w:val="Normal"/>
        <w:rPr/>
      </w:pPr>
      <w:r>
        <w:rPr/>
        <w:t xml:space="preserve">  </w:t>
      </w:r>
      <w:r>
        <w:rPr/>
        <w:t>2. В разделе I муниципальной программы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5670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ей</w:t>
      </w:r>
      <w:r>
        <w:rPr>
          <w:rStyle w:val="InternetLink"/>
          <w:u w:val="none"/>
          <w:color w:val="000000"/>
        </w:rPr>
        <w:fldChar w:fldCharType="end"/>
      </w:r>
      <w:r>
        <w:rPr/>
        <w:t> социально-экономического развития Чувашской Республики до 2035 года, утвержд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567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Кабинета Министров Чувашской Республики от 28 июня 2018 г. № 254» исключит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3. Раздел III муниципальной программы изложить в следующей редакции: </w:t>
      </w:r>
      <w:r>
        <w:rPr/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муниципальной программы  формируются за счет средств бюджета Алатырского района и средств внебюджетны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муниципальной программы  в 2019 - 2035 годах составит 22969,89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 (15,2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9459,418 тыс. рублей (84,8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рограммы  на 1 этапе составляет  13319,8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4734,00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8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 (26,3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,47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90,418 тыс. рублей (73,7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539,533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8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объем финансирования муниципальной программы  составит   4825,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объем финансирования муниципальной программы  составит   4825,0 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0,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  <w:lang w:val="en-US"/>
        </w:rPr>
      </w:pPr>
      <w:r>
        <w:rPr>
          <w:szCs w:val="26"/>
        </w:rPr>
        <w:t>В муниципальную программу включены подпрограммы, реализуемые согласно приложениям № 3 - 5 к настоящей муниципальной 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4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 В приложение № 3 к муниципальной программе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680,8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53,6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364,87 тыс. рублей (46,4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4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»</w:t>
      </w:r>
    </w:p>
    <w:p>
      <w:pPr>
        <w:pStyle w:val="Normal"/>
        <w:rPr/>
      </w:pPr>
      <w:r>
        <w:rPr/>
        <w:t>6.  В разделе 1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5670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социально-экономического развития Чувашской Республики до 2035 года и»  исключит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7. Раздел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680,87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46,4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364, тыс. рублей (53,6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680,8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46,4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364,84 тыс. рублей (53,6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7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20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-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8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9. В приложение № 4 к муниципальной программе в паспорте подпрограммы «Профилактика терроризма и экстремистской деятельности в Алатырском районе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прогнозируемые объемы бюджетных ассигнований на реализацию мероприятий подпрограммы в 2019 - 2035 годах составляют  3698,242 тыс. рублей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 3414,842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,4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7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7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194,472 тыс. рублей (86,3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194,472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503,77 тыс. рублей (13,7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0,37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,4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75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31 – 2035 годах – 75,0 тыс. рублей;».</w:t>
      </w:r>
    </w:p>
    <w:p>
      <w:pPr>
        <w:pStyle w:val="Normal"/>
        <w:ind w:firstLine="708"/>
        <w:rPr/>
      </w:pPr>
      <w:r>
        <w:rPr/>
        <w:t>10. Раздел 4  подпрограммы «Профилактика терроризма и экстремистской деятельности в Алатырском районе Чувашской Республики» муниципальной программы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Расходы подпрограммы формируются за счет средств бюджета Алатырского района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Общий объем финансирования подпрограммы в 2019 - 2035 годах составит 3698,242 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94,472 тыс. рублей (86,3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503,77тыс. рублей (13,7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Прогнозируемый объем финансирования подпрограммы на 1 этапе составит   3548,242 тыс. руб.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19 году – 3414,842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20 году – 43,4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21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22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23 году – 20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194,472 тыс. рублей (90,0 процент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194,472 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 357,77 тыс. рублей (10,0 процентов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0,37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0 году – 43,4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1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2 году – 20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23 году – 20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На 2 этапе объем финансирования подпрограммы составит 75,0 тыс. руб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На 3 этапе объем финансирования подпрограммы составит 75,0 тыс. руб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Ресурсное </w:t>
      </w:r>
      <w:hyperlink r:id="rId3">
        <w:r>
          <w:rPr>
            <w:rStyle w:val="InternetLink"/>
            <w:szCs w:val="26"/>
          </w:rPr>
          <w:t>обеспечение</w:t>
        </w:r>
      </w:hyperlink>
      <w:r>
        <w:rPr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1. Приложение № 1 к подпрограмме «Профилактика терроризма и экстремистской деятельности в Алатырском районе Чувашской Республики» муниципальной программы  изложить в новой редакции согласно приложению № 3</w:t>
      </w:r>
      <w:r>
        <w:rPr>
          <w:szCs w:val="26"/>
          <w:shd w:fill="FF0000" w:val="clear"/>
        </w:rPr>
        <w:t xml:space="preserve"> </w:t>
      </w:r>
      <w:r>
        <w:rPr>
          <w:szCs w:val="26"/>
        </w:rPr>
        <w:t>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12. В паспорте подпрограммы «Построение (развитие) аппаратно-программного комплекса «Безопасный город»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18590,77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,16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,61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68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8590,777 тыс.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,16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,61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68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750,0 тыс.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13. Раздел 4 подпрограммы  «Построение (развитие) аппаратно-программного комплекса «Безопасный город» на территории Алатырского района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подпрограммы формируются за счет средств бюджета Алатыр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18590,777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         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8590,777 тыс. рублей (10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9090,777 тыс. руб.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,16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,61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68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9090,777 тыс.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19,16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691,61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168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На 2 этапе планируемый объем финансирования подпрограммы составит 4750,0 тыс. 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4750,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4. Приложение к подпрограмме «Построение (развитие) аппаратно-программного комплекса «Безопасный город» на территории Алатырского района Чувашской Республики» муниципальной программы изложить в новой редакции согласно приложению № 4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,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,8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,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6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«Приложение № 1 к подпрограмм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Профилактика терроризма и экстремистской деятельности в Алатырском районе Чувашской Республики» муниципальной программы Алатырского района Чувашской Республики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Алатырском район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Алатырского района, 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терроризму в Алатырском район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Cs w:val="26"/>
              </w:rPr>
            </w:pPr>
            <w:r>
              <w:rPr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«Приложение  к подпрограмм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Алатырского района  Чувашской Республики» муниципальной программы  Алатырского района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825"/>
        <w:gridCol w:w="952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14"/>
        <w:gridCol w:w="811"/>
        <w:gridCol w:w="14"/>
        <w:gridCol w:w="938"/>
        <w:gridCol w:w="808"/>
        <w:gridCol w:w="1041"/>
        <w:gridCol w:w="762"/>
        <w:gridCol w:w="728"/>
        <w:gridCol w:w="700"/>
        <w:gridCol w:w="727"/>
        <w:gridCol w:w="742"/>
        <w:gridCol w:w="581"/>
        <w:gridCol w:w="700"/>
        <w:gridCol w:w="700"/>
        <w:gridCol w:w="700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9,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,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Алатыр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Алатырского район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 по сравнению с 2017 годом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 , увязанные с основным мероприятием 3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5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2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индикатор и показатель Программы , увязанные с основным мероприятием  4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Алатырского района по сравнению с 2016 годом (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2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B54837BE0FC4DB98544D59C6B8ED01DCD480C0DEBBB60CCCFFED3078F004D60B719D2ACFEB205EB660249AEA35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8:00Z</dcterms:created>
  <dc:creator>Admin</dc:creator>
  <dc:description/>
  <cp:keywords/>
  <dc:language>en-US</dc:language>
  <cp:lastModifiedBy>Пользователь Windows</cp:lastModifiedBy>
  <cp:lastPrinted>2021-01-15T09:29:00Z</cp:lastPrinted>
  <dcterms:modified xsi:type="dcterms:W3CDTF">2021-01-18T10:55:00Z</dcterms:modified>
  <cp:revision>21</cp:revision>
  <dc:subject/>
  <dc:title>Ч`ваш Республикин</dc:title>
</cp:coreProperties>
</file>