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2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78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Ч`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1.2021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40.8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Ч`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1.2021 №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73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АТЫР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1.2021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6.3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АТЫР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1.2021 №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Алатыр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от 30.12.2020 г. № 453 «Об утверждении муниципальной программы Алатырского района Чувашской Республики «Формирование современной городской среды на территории Алатырского района Чувашской Республики» на 2019-2024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0" w:name="sub_100"/>
      <w:bookmarkEnd w:id="0"/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администрации Алатырского района от 19.09.2013 г. №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Алатырского района Чувашской Республики «Формирование современной городской среды на территории Алатырского района Чувашской Республики» на 2019-2024 годы, утвержденную постановлением администрации Алатырского района от 30.12.2020 года № 45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– начальника </w:t>
      </w:r>
      <w:r>
        <w:rPr>
          <w:sz w:val="28"/>
        </w:rPr>
        <w:t xml:space="preserve">отдела по строительству и жилищно-коммунальному хозяйству </w:t>
      </w:r>
      <w:r>
        <w:rPr>
          <w:sz w:val="28"/>
          <w:szCs w:val="28"/>
        </w:rPr>
        <w:t>администрации Алаты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администрации                    </w:t>
        <w:tab/>
        <w:tab/>
        <w:tab/>
        <w:tab/>
        <w:t xml:space="preserve">          </w:t>
        <w:tab/>
        <w:t xml:space="preserve">                Н.И. Шпилева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color w:val="000000"/>
          <w:sz w:val="24"/>
          <w:szCs w:val="24"/>
        </w:rPr>
        <w:t>Алатырского района</w:t>
      </w:r>
    </w:p>
    <w:p>
      <w:pPr>
        <w:pStyle w:val="Normal"/>
        <w:ind w:left="3969" w:firstLine="720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13.01.2021 г. №1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3" w:name="sub_1100"/>
      <w:r>
        <w:rPr>
          <w:b/>
          <w:sz w:val="24"/>
          <w:szCs w:val="24"/>
        </w:rPr>
        <w:t>Изменения,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муниципальную программу Алатырского района «Формирование современной городской среды на территории Алатырского района Чувашской Республики»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bookmarkStart w:id="4" w:name="sub_1100"/>
      <w:r>
        <w:rPr>
          <w:sz w:val="24"/>
          <w:szCs w:val="24"/>
        </w:rPr>
        <w:t xml:space="preserve">В паспорте муниципальной программы Алатырского района </w:t>
      </w:r>
      <w:bookmarkEnd w:id="4"/>
      <w:r>
        <w:rPr>
          <w:sz w:val="24"/>
          <w:szCs w:val="24"/>
        </w:rPr>
        <w:t>«Формирование современной городской среды на территории Алатырского района Чувашской Республики» на 2019-2014 годы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817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щий объем прогнозируемого финансирования программы в 2019–2024 годах составляет 25320939,93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5345802,7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0 году – 3653188,41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1 году – 2049124,84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2 году – 2136411,9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3 году – 2136411,9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федерального бюджета – 11118079,36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551473,5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307876,53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1 году – 2028633,5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2 году – 2115047,87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3 году – 2115047,87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4175615,73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793043,7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0 году – 1338318,32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1 году – 14343,87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 2022 году – 14954,88 рубле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3 году – 14954,8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стных бюджетов – 27244,84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85,42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6993,56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1 году – 6147,3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 2022 году – 6409,24 руб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 2023 году – 6409,24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,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 w:val="24"/>
          <w:szCs w:val="28"/>
        </w:rPr>
      </w:pPr>
      <w:r>
        <w:rPr>
          <w:sz w:val="24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numPr>
          <w:ilvl w:val="0"/>
          <w:numId w:val="2"/>
        </w:numPr>
        <w:jc w:val="both"/>
        <w:rPr/>
      </w:pPr>
      <w:bookmarkStart w:id="7" w:name="sub_1001"/>
      <w:bookmarkEnd w:id="7"/>
      <w:r>
        <w:rPr>
          <w:sz w:val="24"/>
          <w:szCs w:val="24"/>
        </w:rPr>
        <w:t>Раздел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Алатырского район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Общий объем прогнозируемого финансирования программы в 2019–2024 годах составляет 25320939,93 рублей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– 15345802,7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0 году – 3653188,41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1 году – 2049124,84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2 году – 2136411,9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3 году – 2136411,9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з них средств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федерального бюджета – 11118079,36 рублей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– 2551473,5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0 году – 2307876,53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1 году – 2028633,5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2 году – 2115047,87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3 году – 2115047,87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республиканского бюджета Чувашской Республики – 14175615,73 рублей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– 12793043,78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0 году – 1338318,32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1 году – 14343,87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в 2022 году – 14954,88 рубле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3 году – 14954,88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местных бюджетов – 27244,84 рублей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– 1285,42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0 году – 6993,56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1 году – 6147,38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в 2022 году – 6409,24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3 году – 6409,24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0 рублей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– 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0 году – 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1 году – 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2 году – 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3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ы и источники финансирования муниципальной программы уточняются при формировании консолидированного бюджета Алатырского района Чувашской Республики на очередной финансовый год и плановый период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программа «Благоустройство дворовых и общественных территорий» приведена в приложении № 3 к Муниципальной программе.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№ 2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 2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муниципальной программе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br/>
        <w:t>«Формирование современной</w:t>
        <w:br/>
        <w:t>городской среды на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территории</w:t>
        <w:br/>
        <w:t>Алатырского района</w:t>
        <w:br/>
        <w:t>Чувашской Республики» на 2019-2024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муниципальной программы Алатырского района Чувашской Республики «Формирование современной городской среды на территории Алатырского района Чувашской Республики» на 2019-2024 год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75"/>
        <w:gridCol w:w="714"/>
        <w:gridCol w:w="674"/>
        <w:gridCol w:w="654"/>
        <w:gridCol w:w="696"/>
        <w:gridCol w:w="2111"/>
        <w:gridCol w:w="966"/>
        <w:gridCol w:w="966"/>
        <w:gridCol w:w="965"/>
        <w:gridCol w:w="966"/>
        <w:gridCol w:w="966"/>
        <w:gridCol w:w="976"/>
        <w:gridCol w:w="960"/>
      </w:tblGrid>
      <w:tr>
        <w:trPr>
          <w:tblHeader w:val="true"/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73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годам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22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современной городской среды на территории Алатырского района Чувашской Республики» на 2019-2024 годы 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50000000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лагоустройство дворовых и общественных территорий» 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7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7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51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70</w:t>
            </w:r>
            <w:r>
              <w:rPr>
                <w:sz w:val="24"/>
                <w:szCs w:val="24"/>
                <w:lang w:eastAsia="en-US"/>
              </w:rPr>
              <w:t>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1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1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7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одпрограммы «Благоустройство дворовых и общественных территорий муниципальных образований Алатырского района»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817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гнозируемого финансирования программы в 2019–2024 годах составляет 25320939,93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5345802,7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653188,41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049124,84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136411,9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136411,9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1118079,36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551473,5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307876,53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028633,59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115047,87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115047,87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14175615,73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793043,7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338318,32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4343,87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14954,88 рубле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4954,8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27244,84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285,42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6993,56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147,38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6409,24 руб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6409,24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,0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уточняются при формировании консолидированного бюджета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outlineLvl w:val="0"/>
        <w:rPr/>
      </w:pPr>
      <w:r>
        <w:rPr>
          <w:sz w:val="24"/>
          <w:szCs w:val="24"/>
        </w:rPr>
        <w:t xml:space="preserve">Раздел III «Характеристики основных мероприятий» </w:t>
      </w:r>
      <w:r>
        <w:rPr>
          <w:sz w:val="24"/>
          <w:szCs w:val="26"/>
        </w:rPr>
        <w:t>подпрограммы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2003"/>
      <w:bookmarkEnd w:id="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дел I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9" w:name="sub_2003"/>
      <w:bookmarkStart w:id="10" w:name="sub_2003"/>
      <w:bookmarkEnd w:id="10"/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рограмма «Благоустройство дворовых и общественных территорий» предусматривает выполнение следующих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ое мероприятие 1 «Содействие благоустройству населенных пунктов Чувашской Республики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мероприятия предусматривается реализация следующих мероприятий: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2. Реализация мероприятий по развитию общественной инфраструктуры населенных пунктов в рамках празднования Дня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1.3. Реализация комплекса мероприятий по благоустройству  дворовых территорий и тротуа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роприятие 1.4. Реализация мероприятий по благоустройству  дворовых территорий и тротуа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ое мероприятие 2 «Реализация мероприятий регионального проекта «Формирование комфортной городской среды» предусматривает реализацию следующе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е 2.1. Реализация программ формирования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рограмма реализуется с 2019 по 2024 годы без разделения на этапы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outlineLvl w:val="0"/>
        <w:rPr/>
      </w:pPr>
      <w:r>
        <w:rPr>
          <w:sz w:val="24"/>
          <w:szCs w:val="26"/>
        </w:rPr>
        <w:t xml:space="preserve">Раздел </w:t>
      </w:r>
      <w:r>
        <w:rPr>
          <w:sz w:val="24"/>
          <w:szCs w:val="26"/>
          <w:lang w:val="en-US"/>
        </w:rPr>
        <w:t>IV</w:t>
      </w:r>
      <w:r>
        <w:rPr>
          <w:sz w:val="24"/>
          <w:szCs w:val="26"/>
        </w:rPr>
        <w:t xml:space="preserve"> «Обоснование объема финансовых ресурсов, необходимых для реализации подпрограммы» подпрограммы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«Раздел I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щий объем прогнозируемого финансирования подпрограммы в 2019–2024 годах составляет </w:t>
      </w:r>
      <w:r>
        <w:rPr>
          <w:sz w:val="24"/>
          <w:szCs w:val="24"/>
        </w:rPr>
        <w:t>25320939,93 рубле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– 15345802,70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0 году – 3653188,41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1 году – 2049124,84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2 году – 2136411,99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3 году – 2136411,99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з них средств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едерального бюджета – 11118079,36 рубле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– 2551473,50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0 году – 2307876,53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1 году – 2028633,59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2 году – 2115047,87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3 году – 2115047,87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14175615,73 рубле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– 12793043,78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0 году – 1338318,32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1 году – 14343,87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2022 году – 14954,88 рублей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3 году – 14954,88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ных бюджетов – 27244,84 рубле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– 1285,42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0 году – 6993,56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1 году – 6147,38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2022 году – 6409,24 руб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3 году – 6409,24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0 рубле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– 0,00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0 году – 0,00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1 году – 0,00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2 году – 0,00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3 году – 0,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24 году – 0,00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ы финансирования подпрограммы уточняются при формировании бюджета Алатырского района Чувашской Республик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№ 2 к подпрограмме.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80" w:hanging="0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93" w:hanging="284"/>
        <w:jc w:val="both"/>
        <w:outlineLvl w:val="0"/>
        <w:rPr>
          <w:sz w:val="24"/>
          <w:szCs w:val="24"/>
        </w:rPr>
      </w:pPr>
      <w:r>
        <w:rPr>
          <w:sz w:val="24"/>
          <w:szCs w:val="26"/>
        </w:rPr>
        <w:t>7</w:t>
      </w:r>
      <w:r>
        <w:rPr>
          <w:sz w:val="24"/>
          <w:szCs w:val="24"/>
        </w:rPr>
        <w:t xml:space="preserve">. </w:t>
        <w:tab/>
        <w:t>Приложение № 2 к подпрограмме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«Приложение № 2</w:t>
        <w:br/>
        <w:t xml:space="preserve">к </w:t>
      </w:r>
      <w:hyperlink w:anchor="sub_14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рограмме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 «Благоустройство</w:t>
        <w:br/>
        <w:t>дворовых и общественных</w:t>
        <w:br/>
        <w:t>территорий муниципальных</w:t>
        <w:br/>
        <w:t>образований Алатырского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района»</w:t>
        <w:br/>
        <w:t>муниципальной программы</w:t>
        <w:br/>
        <w:t>«Формирование современной</w:t>
        <w:br/>
        <w:t>городской среды на территории</w:t>
        <w:br/>
        <w:t>Алатырского района</w:t>
        <w:br/>
        <w:t>Чувашской Республики» на 2019-2024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Ресурсное обеспечение</w:t>
        <w:br/>
        <w:t xml:space="preserve">реализации подпрограммы «Благоустройство дворовых и общественных территорий муниципальных образований Алатырского района» муниципальной программы «Формирование современной городской среды на территории Алатырского района Чувашской Республики»               на 2019-2024 годы за счет всех источников финансирова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1"/>
        <w:gridCol w:w="2498"/>
        <w:gridCol w:w="752"/>
        <w:gridCol w:w="21"/>
        <w:gridCol w:w="48"/>
        <w:gridCol w:w="14"/>
        <w:gridCol w:w="626"/>
        <w:gridCol w:w="37"/>
        <w:gridCol w:w="11"/>
        <w:gridCol w:w="6"/>
        <w:gridCol w:w="677"/>
        <w:gridCol w:w="60"/>
        <w:gridCol w:w="750"/>
        <w:gridCol w:w="45"/>
        <w:gridCol w:w="2044"/>
        <w:gridCol w:w="829"/>
        <w:gridCol w:w="12"/>
        <w:gridCol w:w="956"/>
        <w:gridCol w:w="28"/>
        <w:gridCol w:w="827"/>
        <w:gridCol w:w="15"/>
        <w:gridCol w:w="827"/>
        <w:gridCol w:w="14"/>
        <w:gridCol w:w="827"/>
        <w:gridCol w:w="15"/>
        <w:gridCol w:w="782"/>
        <w:gridCol w:w="12"/>
      </w:tblGrid>
      <w:tr>
        <w:trPr>
          <w:tblHeader w:val="true"/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 (основное мероприятие, мероприятия)</w:t>
            </w:r>
          </w:p>
        </w:tc>
        <w:tc>
          <w:tcPr>
            <w:tcW w:w="30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  <w:trHeight w:val="88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лагоустройство дворовых и общественных территорий Алатырского района Чувашской Республики» 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00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5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9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8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Алатырского райо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ь: создание условий для системного повышения качества и комфорта городской среды на всей территории Алатырского района Чувашской Республики путем реализации в период 2019-2024 годов комплекса мероприятий по благоустройству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сновное мероприятие 1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510200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774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774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Алатыр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, 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ероприятие 1.1. 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510212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Алатыр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Мероприятие 1.2. 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5102128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Алатыр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роприятие 1.3.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5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5102S54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5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Алатыр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роприятие 1.4.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5102S0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Алатыр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сновное мероприятие 2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мероприятий регионального проекта "Формирование комфортной городской среды»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51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F2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00000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2570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233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2049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213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2136,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51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30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1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14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бюджет Алатыр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ебюджетны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Количество благоустроенных общественных территорий, 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4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,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ероприятие 2.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2570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233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2049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213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2136,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51F2555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551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30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1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114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51F2555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51F2555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Алатыр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3:00Z</dcterms:created>
  <dc:creator>марина</dc:creator>
  <dc:description/>
  <cp:keywords/>
  <dc:language>en-US</dc:language>
  <cp:lastModifiedBy>USER</cp:lastModifiedBy>
  <cp:lastPrinted>2021-01-15T16:39:00Z</cp:lastPrinted>
  <dcterms:modified xsi:type="dcterms:W3CDTF">2021-01-26T13:53:00Z</dcterms:modified>
  <cp:revision>98</cp:revision>
  <dc:subject/>
  <dc:title>3</dc:title>
</cp:coreProperties>
</file>