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0"/>
        </w:rPr>
        <w:drawing>
          <wp:inline distT="0" distB="0" distL="0" distR="0">
            <wp:extent cx="790575" cy="93345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РАЙОНА 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_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_» февраля 2021 года</w:t>
        <w:tab/>
        <w:tab/>
        <w:t xml:space="preserve">            г. Алатырь</w:t>
        <w:tab/>
        <w:tab/>
        <w:t xml:space="preserve">                        № _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_/_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Spacing"/>
        <w:suppressAutoHyphens w:val="true"/>
        <w:ind w:right="28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в решение Собрания депутатов Алатыр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26 декабря  2019 года № 47/06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«Об утверждении Порядка принятия решения о применении к депутату, выборному должностному лицу местного самоуправления Алатырского района мер ответственности, указанных в части 5.4.1 статьи 35 Закона Чувашской Республики от 18 октября 2004 года № 19 «Об организации местного самоуправления в Чувашской Республике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увашской Республики от 11 июня 2020 года № 51 «О внесении изменений в Закон Чувашской 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рание депутатов Алатырского район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О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 Собрания депутатов Алатырск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26 декабря 2020 года № 47/06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рядка принятия решения о применении к депутату, выборному должностному лицу местного самоуправления Алатырского района мер ответственности, указанных в части 5.4.1 статьи 35 Закона Чувашской Республики от 18 октября 2004 года № 19 «Об организации местного самоуправления в Чувашской Республике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решения, пункте 3 Порядка слова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Spacing"/>
        <w:suppressAutoHyphens w:val="true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атырского района –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                                                                              Б.С. Малышкин </w:t>
      </w:r>
    </w:p>
    <w:p>
      <w:pPr>
        <w:pStyle w:val="Normal"/>
        <w:spacing w:before="0" w:after="200"/>
        <w:ind w:firstLine="698"/>
        <w:jc w:val="right"/>
        <w:rPr>
          <w:rStyle w:val="Style16"/>
          <w:b w:val="false"/>
          <w:b w:val="false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0" w:hanging="7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32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8:00Z</dcterms:created>
  <dc:creator>kadr100</dc:creator>
  <dc:description/>
  <cp:keywords/>
  <dc:language>en-US</dc:language>
  <cp:lastModifiedBy>1</cp:lastModifiedBy>
  <cp:lastPrinted>2021-02-16T09:13:00Z</cp:lastPrinted>
  <dcterms:modified xsi:type="dcterms:W3CDTF">2021-03-03T11:28:00Z</dcterms:modified>
  <cp:revision>2</cp:revision>
  <dc:subject/>
  <dc:title>Чувашская Республика</dc:title>
</cp:coreProperties>
</file>