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52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01.2021   1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8.7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.01.2021   1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1.2021    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1.2021     №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Аликовского района Чувашской Республики от 08.04.2020 г.        № 385 «Об утверждении положения об организации питания обучающихся в муниципальных общеобразовательных учреждениях Аликовского района»</w:t>
      </w:r>
    </w:p>
    <w:p>
      <w:pPr>
        <w:pStyle w:val="Normal"/>
        <w:ind w:right="41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Аликовского района чувашской Республики от 08.04.2020 г. № 385 «Об утверждении положения об организации питания обучающихся в муниципальных общеобразовательных учреждениях Алик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Постановлением Главного государственного санитарного врача РФ от 29.12.2010 №189 «Об утверждении СанПиН 2.4.2.2821-10» «Санитарно-эпидемиологические требования к условиям и организации обучения в общеобразовательных учреждениях» (с изменениями и дополнениями)»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. положения об организации питания обучающихся в муниципальных общеобразовательных учреждениях Аликовского район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</w:t>
        <w:tab/>
        <w:t>Положение разработано в соответствии с Федеральным Законом от 29.12.2012 № 273-ФЗ «Об образовании в Российской Федерации», Указом Президента Российской Федерации от 05.05.1992 г. № 431 «О мерах по социальной поддержке многодетных семей», Законом Чувашской Республики от 24.11.2004 № 48 «О социальной поддержке детей в Чувашской Республике», Законом Чувашской Республики от 30.07.2013 № 50 «Об образовании в Чувашской Республике»,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г. № 28, СанПиН 2.3.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оссийской Федерации от 27.10.2020 г. № 32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3.5.  положения об организации питания обучающихся в муниципальных общеобразовательных учреждениях Аликовского район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Для обучающихся общеобразовательных учреждений может предусматриваться ассортимент дополнительного питания (буфетной продукции)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3.6. положения об организации питания обучающихся в муниципальных общеобразовательных учреждениях Аликовского район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Питание в Учреждении организуется на основе  меню, разработанного на период не менее двух недель с учетом  режима функционирования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3.7. положения об организации питания обучающихся в муниципальных общеобразовательных учреждениях Аликовского район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В Учреждении устанавливается режим предоставления питания обучающимся.  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5.7. положения об организации питания обучающихся в муниципальных общеобразовательных учреждениях Аликовского район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</w:t>
        <w:tab/>
        <w:t>Стоимость набора продуктов питания на 1 человека в день – 70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Аликовского района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П.П. Пав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муниципальной газете «Аликовский вестник»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8:00Z</dcterms:created>
  <dc:creator>марина</dc:creator>
  <dc:description/>
  <cp:keywords/>
  <dc:language>en-US</dc:language>
  <cp:lastModifiedBy>Ольга Константиновна. Громова</cp:lastModifiedBy>
  <cp:lastPrinted>2021-01-14T16:25:00Z</cp:lastPrinted>
  <dcterms:modified xsi:type="dcterms:W3CDTF">2021-01-15T11:56:00Z</dcterms:modified>
  <cp:revision>3</cp:revision>
  <dc:subject/>
  <dc:title>3</dc:title>
</cp:coreProperties>
</file>