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60045" cy="33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27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2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Эл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депута</w:t>
                            </w:r>
                            <w:r>
                              <w:rPr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сен Пух</w:t>
                            </w:r>
                            <w:r>
                              <w:rPr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zCs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8.03.2021    1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99.0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Эл</w:t>
                      </w:r>
                      <w:r>
                        <w:rPr>
                          <w:szCs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депута</w:t>
                      </w:r>
                      <w:r>
                        <w:rPr>
                          <w:szCs w:val="24"/>
                        </w:rPr>
                        <w:t>т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сен Пух</w:t>
                      </w:r>
                      <w:r>
                        <w:rPr>
                          <w:szCs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Cs w:val="24"/>
                        </w:rPr>
                        <w:t>в</w:t>
                      </w:r>
                      <w:r>
                        <w:rPr>
                          <w:szCs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18.03.2021    1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.03.2021    №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8.03.2021    №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деятельности по реализации программы инициативного бюджетирования социально-значимых проектов в Аликовском районе в 2020 г. и планах на 2021 г. и поддержке гражданских инициати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Аликовского района Чувашской Республики РЕШИЛО:             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клад заместителя главы администрации Аликовского района по строительству, ЖКХ, дорожному хозяйству, транспорту и связи - начальника отдела Терентьева А.Ю. о деятельности по реализации программы инициативного бюджетирования социально – значимых проектов в Аликовском районе в 2020 г. и планах на 2021 г. и поддержке гражданских инициатив принять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ветственность за исполнение настоящего решения возложить на отдел </w:t>
      </w:r>
      <w:r>
        <w:rPr>
          <w:bCs/>
          <w:sz w:val="28"/>
          <w:szCs w:val="28"/>
        </w:rPr>
        <w:t xml:space="preserve">строительства, ЖКХ, дорожного хозяйства, транспорта и связи </w:t>
      </w:r>
      <w:r>
        <w:rPr>
          <w:sz w:val="28"/>
          <w:szCs w:val="28"/>
        </w:rPr>
        <w:t>администрации Аликовского района Чуваш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20"/>
        <w:ind w:left="0" w:right="-1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0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44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1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           Э.К. Вол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по реализации программы инициативного бюджетирования социально-значимых проектов в Аликовском районе в 2020 г. и планах на 2021 г. и поддержке гражданских инициати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" w:firstLine="567"/>
        <w:jc w:val="both"/>
        <w:rPr>
          <w:lang w:eastAsia="ru-RU"/>
        </w:rPr>
      </w:pPr>
      <w:r>
        <w:rPr>
          <w:lang w:eastAsia="ru-RU"/>
        </w:rPr>
        <w:t>С 2017 года на территории Чувашской Республики так и в Аликовском районе активно реализуются проекты основанные на местных инициативах в рамках Указа Главы Чувашской Республики от 30 января 2017 г. № 7 «О реализации на территории Чувашской Республики проектов развития общественной инфраструктуры, основанных на местных инициативах».</w:t>
      </w:r>
    </w:p>
    <w:p>
      <w:pPr>
        <w:pStyle w:val="Normal"/>
        <w:ind w:right="5" w:firstLine="567"/>
        <w:jc w:val="both"/>
        <w:rPr>
          <w:lang w:eastAsia="ru-RU"/>
        </w:rPr>
      </w:pPr>
      <w:r>
        <w:rPr>
          <w:lang w:eastAsia="ru-RU"/>
        </w:rPr>
        <w:t>Процедура организации и проведения конкурсного отбора проектов развития общественной инфраструктуры, основанных на местных инициативах, на территории городских и сельских поселений, муниципальных районов Чувашской Республики определена Порядком проведения конкурсного отбора проектов развития общественной инфраструктуры, основанных на местных инициативах, на территории городских и сельских поселений, муниципальных районов Чувашской Республики, утвержденным постановлением Кабинета Министров от 22.02.2017 № 71 «О реализации на территории Чувашской Республики проектов развития общественной инфраструктуры, основанных на местных инициативах».</w:t>
      </w:r>
    </w:p>
    <w:p>
      <w:pPr>
        <w:pStyle w:val="Normal"/>
        <w:ind w:right="5" w:firstLine="567"/>
        <w:jc w:val="both"/>
        <w:rPr>
          <w:lang w:eastAsia="ru-RU"/>
        </w:rPr>
      </w:pPr>
      <w:r>
        <w:rPr>
          <w:lang w:eastAsia="ru-RU"/>
        </w:rPr>
        <w:t>Целями реализации проектов являются:</w:t>
      </w:r>
    </w:p>
    <w:p>
      <w:pPr>
        <w:pStyle w:val="Normal"/>
        <w:ind w:right="5" w:firstLine="567"/>
        <w:jc w:val="both"/>
        <w:rPr>
          <w:lang w:eastAsia="ru-RU"/>
        </w:rPr>
      </w:pPr>
      <w:r>
        <w:rPr>
          <w:lang w:eastAsia="ru-RU"/>
        </w:rPr>
        <w:t>содействие в решении вопросов местного значения;</w:t>
      </w:r>
    </w:p>
    <w:p>
      <w:pPr>
        <w:pStyle w:val="Normal"/>
        <w:ind w:right="5" w:firstLine="567"/>
        <w:jc w:val="both"/>
        <w:rPr>
          <w:lang w:eastAsia="ru-RU"/>
        </w:rPr>
      </w:pPr>
      <w:r>
        <w:rPr>
          <w:lang w:eastAsia="ru-RU"/>
        </w:rPr>
        <w:t>вовлечение населения в процессы местного самоуправления;</w:t>
      </w:r>
    </w:p>
    <w:p>
      <w:pPr>
        <w:pStyle w:val="Normal"/>
        <w:ind w:right="5" w:firstLine="567"/>
        <w:jc w:val="both"/>
        <w:rPr>
          <w:lang w:eastAsia="ru-RU"/>
        </w:rPr>
      </w:pPr>
      <w:r>
        <w:rPr>
          <w:lang w:eastAsia="ru-RU"/>
        </w:rPr>
        <w:t>развитие механизмов инициативного бюджетирования;</w:t>
      </w:r>
    </w:p>
    <w:p>
      <w:pPr>
        <w:pStyle w:val="Normal"/>
        <w:ind w:right="5" w:firstLine="567"/>
        <w:jc w:val="both"/>
        <w:rPr>
          <w:lang w:eastAsia="ru-RU"/>
        </w:rPr>
      </w:pPr>
      <w:r>
        <w:rPr>
          <w:lang w:eastAsia="ru-RU"/>
        </w:rPr>
        <w:t>повышение качества предоставления социальных услуг на местном уровне;</w:t>
      </w:r>
    </w:p>
    <w:p>
      <w:pPr>
        <w:pStyle w:val="Normal"/>
        <w:ind w:right="5" w:firstLine="567"/>
        <w:jc w:val="both"/>
        <w:rPr>
          <w:lang w:eastAsia="ru-RU"/>
        </w:rPr>
      </w:pPr>
      <w:r>
        <w:rPr>
          <w:lang w:eastAsia="ru-RU"/>
        </w:rPr>
        <w:t>определение наиболее социально значимых проектов для предоставления субсидий из республиканского бюджета Чувашской Республики бюджетам муниципальных районов на реализацию проектов развития общественной инфраструктуры, основанных на местных инициативах.</w:t>
      </w:r>
    </w:p>
    <w:p>
      <w:pPr>
        <w:pStyle w:val="Normal"/>
        <w:ind w:right="5" w:firstLine="567"/>
        <w:jc w:val="both"/>
        <w:rPr>
          <w:lang w:eastAsia="ru-RU"/>
        </w:rPr>
      </w:pPr>
      <w:r>
        <w:rPr>
          <w:lang w:eastAsia="ru-RU"/>
        </w:rPr>
        <w:t>Допускаются проекты, удовлетворяющие следующим требованиям:</w:t>
      </w:r>
    </w:p>
    <w:p>
      <w:pPr>
        <w:pStyle w:val="Normal"/>
        <w:ind w:right="5" w:firstLine="567"/>
        <w:jc w:val="both"/>
        <w:rPr>
          <w:lang w:eastAsia="ru-RU"/>
        </w:rPr>
      </w:pPr>
      <w:r>
        <w:rPr>
          <w:lang w:eastAsia="ru-RU"/>
        </w:rPr>
        <w:t>1) проекты направлены на решение вопросов местного значения и содержат мероприятия по развитию (строительство (реконструкция), капитальный и текущий ремонт, создание, обустройство и т.д.) следующих типов объектов общественной инфраструктуры городских и сельских поселений, муниципальных районов:</w:t>
      </w:r>
    </w:p>
    <w:p>
      <w:pPr>
        <w:pStyle w:val="Normal"/>
        <w:ind w:right="5" w:firstLine="567"/>
        <w:jc w:val="both"/>
        <w:rPr/>
      </w:pPr>
      <w:r>
        <w:rPr>
          <w:lang w:eastAsia="ru-RU"/>
        </w:rPr>
        <w:t>- объекты коммунального хозяйства, в том числе объекты электро-, тепло-, газо- и водоснабжения, водоотведения, объекты сбора (в том числе раздельного) твердых коммунальных отходов, объекты благоустройства территории населенных пунктов, придомовых территорий многоквартирных домов, объекты уличного освещения;</w:t>
      </w:r>
    </w:p>
    <w:p>
      <w:pPr>
        <w:pStyle w:val="Normal"/>
        <w:ind w:right="5" w:firstLine="567"/>
        <w:jc w:val="both"/>
        <w:rPr/>
      </w:pPr>
      <w:r>
        <w:rPr>
          <w:lang w:eastAsia="ru-RU"/>
        </w:rPr>
        <w:t>- объекты социально-культурной сферы, в том числе сельские дома культуры, школы, детские дошкольные объекты, объекты физической культуры и спорта (спортивные площадки, стадионы и т.д.);</w:t>
      </w:r>
    </w:p>
    <w:p>
      <w:pPr>
        <w:pStyle w:val="Normal"/>
        <w:ind w:right="5" w:firstLine="567"/>
        <w:jc w:val="both"/>
        <w:rPr/>
      </w:pPr>
      <w:r>
        <w:rPr>
          <w:lang w:eastAsia="ru-RU"/>
        </w:rPr>
        <w:t>- места массового отдыха населения;</w:t>
      </w:r>
    </w:p>
    <w:p>
      <w:pPr>
        <w:pStyle w:val="Normal"/>
        <w:ind w:right="5" w:firstLine="567"/>
        <w:jc w:val="both"/>
        <w:rPr/>
      </w:pPr>
      <w:r>
        <w:rPr>
          <w:lang w:eastAsia="ru-RU"/>
        </w:rPr>
        <w:t>- детские и игровые площадки;</w:t>
      </w:r>
    </w:p>
    <w:p>
      <w:pPr>
        <w:pStyle w:val="Normal"/>
        <w:ind w:right="5" w:firstLine="567"/>
        <w:jc w:val="both"/>
        <w:rPr/>
      </w:pPr>
      <w:r>
        <w:rPr>
          <w:lang w:eastAsia="ru-RU"/>
        </w:rPr>
        <w:t>- автомобильные дороги местного значения и сооружения на них;</w:t>
      </w:r>
    </w:p>
    <w:p>
      <w:pPr>
        <w:pStyle w:val="Normal"/>
        <w:ind w:right="5" w:firstLine="567"/>
        <w:jc w:val="both"/>
        <w:rPr/>
      </w:pPr>
      <w:r>
        <w:rPr>
          <w:lang w:eastAsia="ru-RU"/>
        </w:rPr>
        <w:t>- объекты для обеспечения первичных мер пожарной безопасности;</w:t>
      </w:r>
    </w:p>
    <w:p>
      <w:pPr>
        <w:pStyle w:val="Normal"/>
        <w:ind w:right="5" w:firstLine="567"/>
        <w:jc w:val="both"/>
        <w:rPr/>
      </w:pPr>
      <w:r>
        <w:rPr>
          <w:lang w:eastAsia="ru-RU"/>
        </w:rPr>
        <w:t>- места захоронения;</w:t>
      </w:r>
    </w:p>
    <w:p>
      <w:pPr>
        <w:pStyle w:val="Normal"/>
        <w:ind w:right="5" w:firstLine="567"/>
        <w:jc w:val="both"/>
        <w:rPr/>
      </w:pPr>
      <w:r>
        <w:rPr>
          <w:lang w:eastAsia="ru-RU"/>
        </w:rPr>
        <w:t>- проекты направлены на решение вопросов местного значения и содержат мероприятия по обустройству водных объектов общего пользования:</w:t>
      </w:r>
    </w:p>
    <w:p>
      <w:pPr>
        <w:pStyle w:val="Normal"/>
        <w:ind w:right="5" w:firstLine="567"/>
        <w:jc w:val="both"/>
        <w:rPr/>
      </w:pPr>
      <w:r>
        <w:rPr>
          <w:lang w:eastAsia="ru-RU"/>
        </w:rPr>
        <w:t>- очистка водоемов (озер, прудов);</w:t>
      </w:r>
    </w:p>
    <w:p>
      <w:pPr>
        <w:pStyle w:val="Normal"/>
        <w:ind w:right="5" w:firstLine="567"/>
        <w:jc w:val="both"/>
        <w:rPr/>
      </w:pPr>
      <w:r>
        <w:rPr>
          <w:lang w:eastAsia="ru-RU"/>
        </w:rPr>
        <w:t>- обустройство водных объектов для обеспечения пожарной безопасности;</w:t>
      </w:r>
    </w:p>
    <w:p>
      <w:pPr>
        <w:pStyle w:val="Normal"/>
        <w:ind w:right="5" w:firstLine="567"/>
        <w:jc w:val="both"/>
        <w:rPr>
          <w:lang w:eastAsia="ru-RU"/>
        </w:rPr>
      </w:pPr>
      <w:r>
        <w:rPr>
          <w:lang w:eastAsia="ru-RU"/>
        </w:rPr>
        <w:t>2) реализация проекта осуществляется с привлечением средств бюджета муниципального района и (или) сельского поселения, населения, а также юридических лиц, индивидуальных предпринимателей;</w:t>
      </w:r>
    </w:p>
    <w:p>
      <w:pPr>
        <w:pStyle w:val="Normal"/>
        <w:ind w:right="5" w:firstLine="567"/>
        <w:jc w:val="both"/>
        <w:rPr>
          <w:lang w:eastAsia="ru-RU"/>
        </w:rPr>
      </w:pPr>
      <w:r>
        <w:rPr>
          <w:lang w:eastAsia="ru-RU"/>
        </w:rPr>
        <w:t>3) реализация проекта осуществляется в пределах одного финансового года.</w:t>
      </w:r>
    </w:p>
    <w:p>
      <w:pPr>
        <w:pStyle w:val="Normal"/>
        <w:ind w:right="5" w:firstLine="567"/>
        <w:jc w:val="both"/>
        <w:rPr>
          <w:lang w:eastAsia="ru-RU"/>
        </w:rPr>
      </w:pPr>
      <w:r>
        <w:rPr>
          <w:lang w:eastAsia="ru-RU"/>
        </w:rPr>
        <w:t>На конкурсный отбор от одного сельского поселения может быть представлено несколько проектов, стоимость которых в общей сумме не превышает 10,0 млн. рублей.</w:t>
      </w:r>
    </w:p>
    <w:p>
      <w:pPr>
        <w:pStyle w:val="Normal"/>
        <w:ind w:right="5" w:firstLine="567"/>
        <w:jc w:val="both"/>
        <w:rPr>
          <w:lang w:eastAsia="ru-RU"/>
        </w:rPr>
      </w:pPr>
      <w:r>
        <w:rPr>
          <w:lang w:eastAsia="ru-RU"/>
        </w:rPr>
        <w:t>С каждым годом данное направление набирает оборот и проявляется повышенный интерес населения в участии реализации проектов основанных на местных инициативах:</w:t>
      </w:r>
    </w:p>
    <w:p>
      <w:pPr>
        <w:pStyle w:val="Normal"/>
        <w:ind w:right="5" w:firstLine="567"/>
        <w:jc w:val="both"/>
        <w:rPr>
          <w:lang w:eastAsia="ru-RU"/>
        </w:rPr>
      </w:pPr>
      <w:r>
        <w:rPr>
          <w:lang w:eastAsia="ru-RU"/>
        </w:rPr>
        <w:t>2017 год – реализовано 6 проектов;</w:t>
      </w:r>
    </w:p>
    <w:p>
      <w:pPr>
        <w:pStyle w:val="Normal"/>
        <w:ind w:right="5" w:firstLine="567"/>
        <w:jc w:val="both"/>
        <w:rPr>
          <w:lang w:eastAsia="ru-RU"/>
        </w:rPr>
      </w:pPr>
      <w:r>
        <w:rPr>
          <w:lang w:eastAsia="ru-RU"/>
        </w:rPr>
        <w:t>2018 год – реализовано 10 проектов;</w:t>
      </w:r>
    </w:p>
    <w:p>
      <w:pPr>
        <w:pStyle w:val="Normal"/>
        <w:ind w:right="5" w:firstLine="567"/>
        <w:jc w:val="both"/>
        <w:rPr>
          <w:lang w:eastAsia="ru-RU"/>
        </w:rPr>
      </w:pPr>
      <w:r>
        <w:rPr>
          <w:lang w:eastAsia="ru-RU"/>
        </w:rPr>
        <w:t>2019 год – реализовано 28 проектов;</w:t>
      </w:r>
    </w:p>
    <w:p>
      <w:pPr>
        <w:pStyle w:val="Normal"/>
        <w:ind w:right="5" w:firstLine="567"/>
        <w:jc w:val="both"/>
        <w:rPr>
          <w:lang w:eastAsia="ru-RU"/>
        </w:rPr>
      </w:pPr>
      <w:r>
        <w:rPr>
          <w:lang w:eastAsia="ru-RU"/>
        </w:rPr>
        <w:t>2020 год – реализовано 48 проектов.</w:t>
      </w:r>
    </w:p>
    <w:p>
      <w:pPr>
        <w:pStyle w:val="Normal"/>
        <w:ind w:right="5" w:firstLine="567"/>
        <w:jc w:val="both"/>
        <w:rPr>
          <w:lang w:eastAsia="ru-RU"/>
        </w:rPr>
      </w:pPr>
      <w:r>
        <w:rPr>
          <w:lang w:eastAsia="ru-RU"/>
        </w:rPr>
        <w:t xml:space="preserve">В 2020 году все 12 сельских поселений приняли участие в конкурсном отборе проектов развития общественной инфраструктуры, основанных на местных инициативах. Всего от Аликовского района было заявлено 48 проектов, все проекты были отобраны. </w:t>
      </w:r>
    </w:p>
    <w:p>
      <w:pPr>
        <w:pStyle w:val="Normal"/>
        <w:ind w:right="5" w:firstLine="567"/>
        <w:jc w:val="both"/>
        <w:rPr>
          <w:lang w:eastAsia="ru-RU"/>
        </w:rPr>
      </w:pPr>
      <w:r>
        <w:rPr>
          <w:lang w:eastAsia="ru-RU"/>
        </w:rPr>
        <w:t>По результатам проведенных аукционов и заключенных муниципальных контрактов общий объем финансирования по 48 проектам составил 57,3 млн. рублей, в т.ч. РБ – 45,3 млн. рублей, МБ – 5,8 млн. рублей, население и юридические лица – 6,2 млн. рублей</w:t>
      </w:r>
    </w:p>
    <w:p>
      <w:pPr>
        <w:pStyle w:val="Normal"/>
        <w:ind w:right="5" w:firstLine="567"/>
        <w:jc w:val="both"/>
        <w:rPr>
          <w:lang w:eastAsia="ru-RU"/>
        </w:rPr>
      </w:pPr>
      <w:r>
        <w:rPr>
          <w:lang w:eastAsia="ru-RU"/>
        </w:rPr>
        <w:t>Реализовано:</w:t>
      </w:r>
    </w:p>
    <w:p>
      <w:pPr>
        <w:pStyle w:val="Normal"/>
        <w:ind w:right="5" w:firstLine="567"/>
        <w:jc w:val="both"/>
        <w:rPr>
          <w:lang w:eastAsia="ru-RU"/>
        </w:rPr>
      </w:pPr>
      <w:r>
        <w:rPr>
          <w:lang w:eastAsia="ru-RU"/>
        </w:rPr>
        <w:t>- Ремонт грунтовых дорог в 27 населенных пунктах протяженностью 15,8 км на общую сумму 42 755,5 тыс. рублей.</w:t>
      </w:r>
    </w:p>
    <w:p>
      <w:pPr>
        <w:pStyle w:val="Normal"/>
        <w:ind w:right="5" w:firstLine="567"/>
        <w:jc w:val="both"/>
        <w:rPr>
          <w:lang w:eastAsia="ru-RU"/>
        </w:rPr>
      </w:pPr>
      <w:r>
        <w:rPr>
          <w:lang w:eastAsia="ru-RU"/>
        </w:rPr>
        <w:t>- Ремонт систем водоснабжения в 5 населенных пунктах. Выполнены работы по ремонту водонапорных башен и скважин, восстановлена улично-водопроводная сеть.</w:t>
      </w:r>
    </w:p>
    <w:p>
      <w:pPr>
        <w:pStyle w:val="Normal"/>
        <w:ind w:right="5" w:firstLine="567"/>
        <w:jc w:val="both"/>
        <w:rPr>
          <w:lang w:eastAsia="ru-RU"/>
        </w:rPr>
      </w:pPr>
      <w:r>
        <w:rPr>
          <w:lang w:eastAsia="ru-RU"/>
        </w:rPr>
        <w:t xml:space="preserve">- Очистка и благоустройство противопожарных водоемов в 11 населенных пунктах.  Благодаря принятому новому направлению Минсельхозом Чувашии (с 2020 года), главам сельских поселений удалось выполнить предписания пожарно-надзорных органов об обеспечении первичных мер пожарной безопасности в населенных пунктах, которые не возможно было выполнить в течении нескольких лет. </w:t>
      </w:r>
    </w:p>
    <w:p>
      <w:pPr>
        <w:pStyle w:val="Normal"/>
        <w:ind w:right="5"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Обустройство 5 кладбищ. В рамках данного направления восстановлены дома при кладбище, изгороди, обустроены контейнерные площадки с контейнерами.</w:t>
      </w:r>
    </w:p>
    <w:p>
      <w:pPr>
        <w:pStyle w:val="Normal"/>
        <w:ind w:right="5"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5" w:firstLine="567"/>
        <w:jc w:val="center"/>
        <w:rPr>
          <w:lang w:eastAsia="ru-RU"/>
        </w:rPr>
      </w:pPr>
      <w:r>
        <w:rPr>
          <w:lang w:eastAsia="ru-RU"/>
        </w:rPr>
        <w:t>Наименование проектов и объем финансирования за 2020 год</w:t>
      </w:r>
    </w:p>
    <w:p>
      <w:pPr>
        <w:pStyle w:val="Normal"/>
        <w:ind w:right="5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exact" w:line="2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exact" w:line="20"/>
        <w:rPr/>
      </w:pPr>
      <w:r>
        <w:rPr/>
      </w:r>
    </w:p>
    <w:tbl>
      <w:tblPr>
        <w:tblW w:w="49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4297"/>
        <w:gridCol w:w="1117"/>
        <w:gridCol w:w="1111"/>
        <w:gridCol w:w="1109"/>
        <w:gridCol w:w="138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-ского бюджета Чувашской Республик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, юридических лиц, индивидуальных предпринима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допроводной сети в деревне Янгорас Аликовского сельского поселения Аликовского района Чувашской Республ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83577,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4728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57,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очистка противопожарного водоема в поселке Дубовский Аликовского сельского поселения Аликовского района Чувашской Республ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5142,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481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2,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ого кладбища деревни Урмаево Аликовского сельского поселения Аликовского района Чувашской Республ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555,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40</w:t>
            </w:r>
            <w:r>
              <w:rPr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5,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допроводной сети в деревне Смородино Аликовского сельского поселения Аликовского района Чувашской Республ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6831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454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71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 в деревне Иштеки Аликовского сельского поселения Аликовского района Чувашской Республ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3286,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68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86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в деревне Тогачь Аликовского сельского поселения Аликовского района Чувашской Республ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3286,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09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36,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очистка противопожарных водоемов по ул. Советская в с. Большая Выла Большевыльского сельского поселения Аликовского района Чувашской Республ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02040,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8163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8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кладбища деревни Вотланы Ефремкасинского сельского поселения Аликовского райо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122,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5689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2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3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грунтовой дороги в селе Юманлыхи Ефремкасинского сельского поселения  Аликовского района Чувашской Республ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331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300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5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ожарного водоема в деревне Яжуткино Илгышевского сельского поселения Аликовского района Чувашской Республ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462,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43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,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грунтовой дороги в д. Яжуткино по ул. Дружбы Илгышевского сельского поселения Алик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7288,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898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58,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очистка противопожарного пруда в д. Сормвары Крымзарайкинского сельского поселения Алик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2202,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657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42,9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мемориального комплекса участникам Великой Отечественной Войны 1941-1945 гг д. Хорнзор Крымзарайкинского сельского поселения Алик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359,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802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9,2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очистка противопожарного пруда в д. Хорнзор Крымзарайкинского сельского поселения Алик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815,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4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5,7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грунтовой дороги в д. Сормвары Крымзарайкинского сельского поселения Алик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2277,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258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57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грунтовой дороги в д. Питишево по улицам Мира, Войкова Питишевского сельского поселения Аликовского района Чувашской Республ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5405,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2683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45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40,5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грунтовой дороги в д. Орбаши по улицам Набережная и Нагорная Питишевского сельского поселения Аликовского района Чувашской Республ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382,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3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82,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грунтовой дороги в деревне Большие Токташи по ул. И.Тукташа от дома № 122 до дома № 148 Раскильдинского сельского поселения Алик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1514,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132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4,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грунтовой дороги в с.Раскильдино подъезд к пожарному ДЕПО Раскильдинского сельского поселения Алик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23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97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9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грунтовой дороги в с.Раскильдино Раскильдинского сельского поселения Алик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201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0816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1,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ротивопожарного пруда в д. Хоравары Таутовского сельского поселения Аликовского района Чувашской Республ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7935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90348,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кладбища деревень Ходяково и Шлан Таутовского сельского поселения Аликовского района Чувашской Республ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469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32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9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ротивопожарного водоема д. Павлушкино Таутовского сельского поселения Аликовского района Чувашской Республ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909,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295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9,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противопожарного пруда в д. Шерашево Таутовского сельского поселения Аликовского района Чувашской Республ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721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57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1,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грунтовой дороги в д. Хирлеппоси по ул. Центральная Таутовского сельского поселения Аликовского района Чувашской Республ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159,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9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59,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грунтовой дороги в д. Эренары по улицам Советская и Нагорная Тенеевского сельского поселения Аликовского района Чувашской Республ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7377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819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77,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и ремонт противопожарного пруда в деревне Большие Шиуши  Чувашско-Сорминского сельского поселения Аликовского района Чувашской Республ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9469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8757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1,9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3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ротивопожарного пруда в с. Шумшеваши Шумшевашского сельского поселения Алик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417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219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0,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7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грунтовой дороги с твердым покрытием в д. Ишпарайкино по ул. Заовражная, Лотра-Багиши по ул.Садовая, Якейкино по ул. Выльская Шумшевашского сельского поселения Аликовского района Чувашской Республ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8901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431121,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60,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2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 в селе Аликово Аликовского сельского поселения Аликовского района Чувашской Республ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442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5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грунтовой дороги по улице Колхозная в деревне Коракши Ефремкасинского сельского поселения Аликовского района Чувашской Республик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5771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2061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61,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грунтовой дороги к кладбищу д.Вотланы Ефремкасинского сельского поселения Алик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757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820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2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грунтовой дороги в д. Малые Туваны по ул. Хирлеп  Таутовского сельского поселения Аликовского района Чувашской Республ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42196,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37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88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0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грунтовой дороги в дер. Кармалы по ул. Садовая, Южная Тенеевского сельского поселения Алик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667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8853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7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7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грунтовой дороги с твердым покрытием по улицам Молодежная и Новая в с. Большое Ямашево Шумшевашского сельского поселения Аликовского района Чувашской Республ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155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630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5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грунтовой дороги в деревне Пизенеры по улицам Советская, Луговая Яндобинского сельского поселения Аликовского района Чувашской Республ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8883,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67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3,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рунтовой дороги в деревне Челкасы по улицам Речная, Восточная Яндобинского сельского поселения Аликовского района Чувашской Республ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45900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5167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80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рунтовой дороги в деревне Анаткасы по улице Колхозная и переулку между улицами Колхозная и Центральная Яндобинского сельского поселения Аликовского района Чувашской Республ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3243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6659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3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3,4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о улице Южная села Аликово Аликовского сельского поселения Алик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3438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587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ной сети по ул. Сосновая села Аликово Аликовского сельского поселения Алик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27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102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6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ной сети в деревне Азамат Аликовского сельского поселения Алик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888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23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твердым покрытием грунтовой дороги по ул. Свердлова в д. Выла Большевыльского сельского поселения Алик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628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5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8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рунтовой дороги по ул. Школьная в с. Асакасы Ефремкасинского сельского поселения Алик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438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35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рунтовой дороги по ул.Октябрьская в с. Раскильдино Раскильдинского сельского поселения Алик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5 74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60 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4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тивопожарного водоема д.Таутово Таутовского сельского поселения Алик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9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67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омкинского кладбища д.Малые Туваны Таутовского сельского поселения Алик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8290,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18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0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грунтовой дороги с твердым покрытием по улице Центральная в д. Кивой Шумшевашского сельского поселения Алик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74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699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ной сети по ул. Советская, ул. Мира д. Ягунькино Яндобинского сельского поселения Алик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6527,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09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7,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280 457,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8327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07 120,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5 009,77</w:t>
            </w:r>
          </w:p>
        </w:tc>
      </w:tr>
    </w:tbl>
    <w:p>
      <w:pPr>
        <w:pStyle w:val="Normal"/>
        <w:ind w:right="-81" w:firstLine="567"/>
        <w:jc w:val="both"/>
        <w:rPr/>
      </w:pPr>
      <w:r>
        <w:rPr/>
        <w:t>В 4 квартале 2020 года администрациям сельских поселений активно начата работа по реализации проектов инициативного бюджетирования на 2021 год. В декабре 2020 года администрациями сельских поселений приняли участие в конкурсном отборе проектов на 2021 год. Всего в Министерство сельского хозяйства Чувашской Республики представлено 30 проектов на общую сумму 49,9 млн. рублей.</w:t>
      </w:r>
    </w:p>
    <w:p>
      <w:pPr>
        <w:pStyle w:val="Normal"/>
        <w:ind w:right="-81" w:firstLine="567"/>
        <w:jc w:val="both"/>
        <w:rPr/>
      </w:pPr>
      <w:r>
        <w:rPr/>
        <w:t>Согласно протокола заседания конкурсной комиссии конкурсного отбора проектов развития общественной инфраструктуры, основанных на местных инициативах от по Аликовскому району отобрано 28 проектов подлежащих финансированию в 2021 году на общую сумму 48,0 млн. рублей.</w:t>
      </w:r>
    </w:p>
    <w:p>
      <w:pPr>
        <w:pStyle w:val="Normal"/>
        <w:ind w:right="-81" w:firstLine="567"/>
        <w:jc w:val="both"/>
        <w:rPr/>
      </w:pPr>
      <w:r>
        <w:rPr/>
        <w:t>Как и в 2020 году, в 2021 году основными направлениями стали:</w:t>
      </w:r>
    </w:p>
    <w:p>
      <w:pPr>
        <w:pStyle w:val="Normal"/>
        <w:tabs>
          <w:tab w:val="clear" w:pos="708"/>
          <w:tab w:val="left" w:pos="851" w:leader="none"/>
        </w:tabs>
        <w:ind w:right="-81" w:firstLine="567"/>
        <w:jc w:val="both"/>
        <w:rPr/>
      </w:pPr>
      <w:r>
        <w:rPr/>
        <w:t>1)</w:t>
        <w:tab/>
        <w:t>Ремонт грунтовых дорог в 14 населенных пунктах протяженностью 10,6 км на общую сумму 28,7 млн. рублей;</w:t>
      </w:r>
    </w:p>
    <w:p>
      <w:pPr>
        <w:pStyle w:val="Normal"/>
        <w:tabs>
          <w:tab w:val="clear" w:pos="708"/>
          <w:tab w:val="left" w:pos="851" w:leader="none"/>
        </w:tabs>
        <w:ind w:right="-81" w:firstLine="567"/>
        <w:jc w:val="both"/>
        <w:rPr/>
      </w:pPr>
      <w:r>
        <w:rPr/>
        <w:t>2)</w:t>
        <w:tab/>
        <w:t>Ремонт систем водоснабжения в 7 населенных пунктах на общую сумму 14,9 млн. рублей;</w:t>
      </w:r>
    </w:p>
    <w:p>
      <w:pPr>
        <w:pStyle w:val="Normal"/>
        <w:tabs>
          <w:tab w:val="clear" w:pos="708"/>
          <w:tab w:val="left" w:pos="851" w:leader="none"/>
        </w:tabs>
        <w:ind w:right="-81" w:firstLine="567"/>
        <w:jc w:val="both"/>
        <w:rPr/>
      </w:pPr>
      <w:r>
        <w:rPr/>
        <w:t>3)</w:t>
        <w:tab/>
        <w:t>Благоустройство 5 кладбищ на общую сумму 3,6 млн. рублей;</w:t>
      </w:r>
    </w:p>
    <w:p>
      <w:pPr>
        <w:pStyle w:val="Normal"/>
        <w:tabs>
          <w:tab w:val="clear" w:pos="708"/>
          <w:tab w:val="left" w:pos="851" w:leader="none"/>
        </w:tabs>
        <w:ind w:right="-81" w:firstLine="567"/>
        <w:jc w:val="both"/>
        <w:rPr/>
      </w:pPr>
      <w:r>
        <w:rPr/>
        <w:t>4)</w:t>
        <w:tab/>
        <w:t>Очистка и благоустройство 2 противопожарных водоемов на общую сумму 788,0 тыс. рублей.</w:t>
      </w:r>
    </w:p>
    <w:p>
      <w:pPr>
        <w:pStyle w:val="Normal"/>
        <w:ind w:right="5"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5" w:firstLine="567"/>
        <w:jc w:val="center"/>
        <w:rPr>
          <w:lang w:eastAsia="ru-RU"/>
        </w:rPr>
      </w:pPr>
      <w:r>
        <w:rPr>
          <w:lang w:eastAsia="ru-RU"/>
        </w:rPr>
        <w:t>Планируемые проекты и объем финансирования на 2021 год</w:t>
      </w:r>
    </w:p>
    <w:p>
      <w:pPr>
        <w:pStyle w:val="Normal"/>
        <w:ind w:right="5" w:firstLine="567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3827"/>
        <w:gridCol w:w="992"/>
        <w:gridCol w:w="1134"/>
        <w:gridCol w:w="992"/>
      </w:tblGrid>
      <w:tr>
        <w:trPr>
          <w:trHeight w:val="5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сельских посе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роек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оек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м финансирования,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лей</w:t>
            </w:r>
          </w:p>
        </w:tc>
      </w:tr>
      <w:tr>
        <w:trPr>
          <w:trHeight w:val="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2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+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Б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ликов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 03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 43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607,89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ликовское сельское пос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грунтовой дороги по ул. А. Прокопьева д. Тогачь Аликовского сельского поселения Аликов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,25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очистка водоема в деревне Синерь Аликовского сельского поселения  Аликов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56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водопроводной сети по улице Лесная в деревне Синерь Аликовского сельского поселения  Аликов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2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5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4,69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автомобильной дороги деревни Смородино Аликовского сельского поселения Аликов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89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общественного кладбища деревни Тогачь Аликовского сельского поселения Аликов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99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водопроводной сети в деревне Урмаево Аликовского сельского поселения  Аликов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2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5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4,69</w:t>
            </w:r>
          </w:p>
        </w:tc>
      </w:tr>
      <w:tr>
        <w:trPr>
          <w:trHeight w:val="7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фремкасинское сельское пос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водопроводной сети в д. В.Татмыши и Н.Татмыши Ефремкасинского сельского поселения  Аликов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4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9,68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водопроводной сети в деревне Ефремкасы Ефремкасинского сельского поселения Аликовского района Ч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9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8,56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грунтовой дороги к кладбищу в д.  Вурманкасы Аликов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9,85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лгышевское сельское пос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домика на кладбище деревень Яжуткино и Илгышево Илгышевского сельского поселения Аликов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14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рымзарайкинское сельское пос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монт и очистка пруда в дер. Хорнзор Крымзарайкинского сельского поселения Аликовского района Чувашской Республик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08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итишевское сельское пос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водопроводной сети в селе Устье по улице Чапаева Питишевского сельского поселения Аликов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43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грунтовой дороги в д. Пизипово по улице Советская Питишевского сельского поселения Аликов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6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7,41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кладбища деревни Анаткасы Питишевского сельского поселения Аликов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14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кильдинское сельское пос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грунтовой дороги в д. Большие Токташи Раскильдинского сельского поселения Аликов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2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4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5,90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ут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водопровода д. Шерашево Таутовского сельского поселения Аликов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4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5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9,93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водопровода д. Ходяково Таутовского сельского поселения Аликов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73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грунтовой дороги в д. Торопкасы по ул. Урицкого Таутовского сельского поселения Аликов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,00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грунтовой дороги в д. Хирлеппоси по ул. Школьная Таутовского сельского поселения Аликов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70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грунтовой дороги в д. Ильянкино по ул. Красноармейская Таутовского сельского поселения Аликов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,50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грунтовой дороги в д. Пизеры по ул. Шоссейная Таутовского сельского поселения Аликов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00</w:t>
            </w:r>
          </w:p>
        </w:tc>
      </w:tr>
      <w:tr>
        <w:trPr>
          <w:trHeight w:val="9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увашско-Сормин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грунтовой дороги в деревне Мартынкино по улице Учительская Чувашско-Сорминского сельского поселения Аликов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16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умшеваш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общественного кладбища д. Сормпось-Шумшеваши Шумшевашского сельского поселения Аликов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,29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грунтовой дороги с твердым покрытием по улице Колхозная в д. Нагорная, по улице Молодежная в выс. Атмень Шумшевашского сельского поселения Аликов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6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33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стройство грунтовой дороги с твердым покрытием по улицам Кооперативная, Набережная, Новая в д. Прошкино Шумшевашского сельского поселения Али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1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5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,35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Яндобинское сельское пос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кладбища д. Сатлайкино  Яндобинского сельского поселения Аликов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50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грунтовой дороги до кладбища д. Сатлайкино Яндобинского сельского поселения Аликов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6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3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3,12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грунтовой дороги по ул. Сосновая д. Чиршкасы Яндобинского сельского поселения Аликов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8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,08</w:t>
            </w:r>
          </w:p>
        </w:tc>
      </w:tr>
    </w:tbl>
    <w:p>
      <w:pPr>
        <w:pStyle w:val="Normal"/>
        <w:ind w:right="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4:00Z</dcterms:created>
  <dc:creator>just1</dc:creator>
  <dc:description/>
  <dc:language>en-US</dc:language>
  <cp:lastModifiedBy>Татьяна Георгиевна Козлова</cp:lastModifiedBy>
  <cp:lastPrinted>2020-02-20T14:45:00Z</cp:lastPrinted>
  <dcterms:modified xsi:type="dcterms:W3CDTF">2021-03-19T08:54:00Z</dcterms:modified>
  <cp:revision>2</cp:revision>
  <dc:subject/>
  <dc:title/>
</cp:coreProperties>
</file>