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администрация Батыревского район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й правовой акт: постановление администрации Батыревского района Чувашской Республики от 16.02.2018 г. № 187 «Об утверждении Порядка организации и осуществления муниципального контроля в области торговой деятельности на территории Батыревского района Чувашской Республики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азработчик проекта акта: администрация Батырев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проведения публичных консультаций: 24.03.2021 – 09.04.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</w:rPr>
          <w:t>economy2-batyr@cap.ru</w:t>
        </w:r>
      </w:hyperlink>
      <w:r>
        <w:rPr/>
        <w:t xml:space="preserve">, </w:t>
      </w:r>
      <w:hyperlink r:id="rId3">
        <w:r>
          <w:rPr>
            <w:rStyle w:val="InternetLink"/>
          </w:rPr>
          <w:t>economy5-batyr@cap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ое лицо по вопросам заполнения формы запроса и его отправки: заместитель начальника отдела экономики, сельского хозяйства, земельных и имущественных отношений администрации Батыревского района Чувашской Республики Воробьев Андрей Дмитриевич 8(83532) 6-18-37; ведущий специалист-эксперт отдела экономики, сельского хозяйства, земельных и имущественных отношений администрации Батыревского района Чувашской Республики Лукина Татьяна Ивановна 8(83532) 6-18-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агаемые к запросу документы: </w:t>
      </w:r>
    </w:p>
    <w:p>
      <w:pPr>
        <w:pStyle w:val="Normal"/>
        <w:jc w:val="both"/>
        <w:rPr/>
      </w:pPr>
      <w:r>
        <w:rPr/>
        <w:t>1) постановление администрации Батыревского района Чувашской Республики от 16.02.2018 г. № 187 «Об утверждении Порядка организации и осуществления муниципального контроля в области торговой деятельности на территории Батыревского района Чувашской Республики»</w:t>
      </w:r>
    </w:p>
    <w:p>
      <w:pPr>
        <w:pStyle w:val="Normal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е подразделения администрации Батыревского района: отдел экономики, сельского хозяйства, земельных и имущественных отношений   администрации Батыревского района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остановлением администрации Батыревского района от 29 октября 2018 года № 1013 «Об утверждении Порядка проведения оценки регулирующего воздействия проектов муниципальных правовых актов и Порядка проведения экспертизы нормативно-правовых актов, </w:t>
            </w:r>
          </w:p>
          <w:p>
            <w:pPr>
              <w:pStyle w:val="Normal"/>
              <w:jc w:val="both"/>
              <w:rPr/>
            </w:pPr>
            <w:r>
              <w:rPr/>
              <w:t>затрагивающих вопросы осуществления предпринимательской и инвестиционной деятельности»,  отдел экономики, сельского хозяйства, земельных и имущественных отношений администрации Батыревского района определен ответственным подразделением по проведению экспертизы нормативных правовых актов администрации Батыревского район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Батыревского района от 28.12.2020 № 267 «Об утверждении плана проведения экспертизы нормативных правовых актов администрации Батыревского района Чувашской Республики, затрагивающих вопросы осуществления предпринимательской и инвестиционной деятельности на 2020 год» администрация Батыревского район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-batyr@cap.ru" TargetMode="External"/><Relationship Id="rId3" Type="http://schemas.openxmlformats.org/officeDocument/2006/relationships/hyperlink" Target="mailto:economy5-batyr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8:00Z</dcterms:created>
  <dc:creator>Света Сядукова</dc:creator>
  <dc:description/>
  <cp:keywords/>
  <dc:language>en-US</dc:language>
  <cp:lastModifiedBy>Админ</cp:lastModifiedBy>
  <cp:lastPrinted>2021-03-24T10:28:00Z</cp:lastPrinted>
  <dcterms:modified xsi:type="dcterms:W3CDTF">2021-03-24T06:30:00Z</dcterms:modified>
  <cp:revision>35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