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ШЕСТОЕ ЗАСЕДАНИЕ СОБРАНИЯ ДЕПУТАТОВ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АТЫРЕВСКОГО РАЙОНА СЕДЬМОГО СОЗЫ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020"/>
      </w:tblGrid>
      <w:tr>
        <w:trPr>
          <w:trHeight w:val="542" w:hRule="atLeast"/>
          <w:cantSplit w:val="true"/>
        </w:trPr>
        <w:tc>
          <w:tcPr>
            <w:tcW w:w="482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845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РЬЕЛ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 w:eastAsia="en-US"/>
              </w:rPr>
              <w:t>ПАТĂРЬЕЛ  РАЙОН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lang w:val="en-US" w:eastAsia="en-US"/>
              </w:rPr>
              <w:t xml:space="preserve">2021 çулхи нарăс уăхĕн 17-мĕшĕ 6/6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lang w:val="en-US" w:eastAsia="en-US"/>
              </w:rPr>
              <w:t>Патăрьел ялě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АТЫ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 «17» февраля 2021 г. № 6/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40" w:before="0" w:after="0"/>
        <w:ind w:right="455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 внесении изменений в решение Собрания депутатов Батыревского района от 18.12.2020 года №4/4 «О прогнозном плане (Программе) приватизации муниципального имущества Батыревского района Чувашской Республики на 2021 год и основные направления приватизации муниципального имущества Батыревского района Чувашской Республики на 2022–2023 годы»  </w:t>
      </w:r>
    </w:p>
    <w:p>
      <w:pPr>
        <w:pStyle w:val="Normal"/>
        <w:widowControl w:val="false"/>
        <w:autoSpaceDE w:val="false"/>
        <w:spacing w:lineRule="auto" w:line="240" w:before="0" w:after="0"/>
        <w:ind w:right="398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и законами РФ от 21.12.2001г. № 178-ФЗ «О приватизации государственного и муниципального имущества», от 06.10.2003 г.№ 131-ФЗ «Об общих принципах организации местного самоуправления в Российской Федерации», законом Чувашской Республики от 21.11.2002 №25 «О приватизации государственного имущества Чувашской Республики», решением Собрания депутатов Батыревского района Чувашской Республики от 28.02.2017 г. №12/9 «О порядке принятия решений об условиях приватизации муниципального имущества Батыревского района Чувашской Республики», Устава муниципального образования «Батыревский район Чувашской Республики», и в целях эффективного использования муниципального имущества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брание депутатов Батырев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Внести   изменение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ешение Собрания депутатов Батырев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18.12.2020 года №4/4 «О прогнозном плане (Программе) приватизации муниципального имущества Батыревского района Чувашской Республики на 2021 год и основные направления приватизации муниципального имущества Батыревского района Чувашской Республики на 2022–2023 годы». 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дополнить пункт 2.1 «Перечень объектов недвижимости, находящихся в муниципальной собственности Батыревского района Чувашской Республики, которые планируется приватизировать в 2020 году», раздела II Прогнозного плана приватизации следующими позициями, согласно таблиц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объекта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онахождение,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ватизации</w:t>
            </w:r>
          </w:p>
        </w:tc>
      </w:tr>
      <w:tr>
        <w:trPr>
          <w:trHeight w:val="2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дание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азначение: нежилое, 1- этажное, общая площадь 214,90 кв.м, инв. №287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ное на земельном участке с кадастр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ом 21:08:110401:25 площадью -  2204 кв.м, с видом разрешенного использования «Д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я хозяйственной деятельност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нахождение) объекта: Чувашская Республика – Чувашия, Батыревский район, д. Малое Батырево, ул. Крепкова, д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Контроль над выполнением настоящего решения возложить на постоянную комиссию по бюджету и экономике, аграрной политике, земельным и имущественным отноше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Решение вступает с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Батыр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увашской Республики                                                     </w:t>
        <w:tab/>
        <w:tab/>
        <w:tab/>
        <w:t xml:space="preserve"> </w:t>
        <w:tab/>
        <w:t xml:space="preserve"> Н.А. Тинюков</w:t>
      </w:r>
    </w:p>
    <w:sectPr>
      <w:footerReference w:type="default" r:id="rId3"/>
      <w:footerReference w:type="first" r:id="rId4"/>
      <w:type w:val="nextPage"/>
      <w:pgSz w:w="11906" w:h="16838"/>
      <w:pgMar w:left="1260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Times New Roman" w:hAnsi="Arial;Times New Roman" w:eastAsia="Calibri" w:cs="Arial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cs="Times New Roman;Times New Roman"/>
    </w:rPr>
  </w:style>
  <w:style w:type="character" w:styleId="HeaderChar">
    <w:name w:val="Header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Heading1Char">
    <w:name w:val="Heading 1 Char"/>
    <w:basedOn w:val="Style13"/>
    <w:qFormat/>
    <w:rPr>
      <w:rFonts w:ascii="Arial;Times New Roman" w:hAnsi="Arial;Times New Roman" w:cs="Times New Roman;Times New Roman"/>
      <w:b/>
      <w:kern w:val="2"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5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-секретарь</cp:lastModifiedBy>
  <dcterms:modified xsi:type="dcterms:W3CDTF">2021-02-19T05:55:00Z</dcterms:modified>
  <cp:revision>2</cp:revision>
  <dc:subject/>
  <dc:title>ШЕСТОЕ ЗАСЕДАНИЕ СОБРАНИЯ ДЕПУТАТОВ</dc:title>
</cp:coreProperties>
</file>