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Чебоксарского городского Собрания депутатов «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 соответствии с Федеральным законом «О рекламе», 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 предлагаем внести изменения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1337, </w:t>
      </w:r>
      <w:r>
        <w:rPr>
          <w:rFonts w:cs="Times New Roman" w:ascii="Times New Roman" w:hAnsi="Times New Roman"/>
          <w:b/>
          <w:sz w:val="20"/>
          <w:szCs w:val="20"/>
        </w:rPr>
        <w:t>путем дополн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- 5 рекламных мест </w:t>
      </w:r>
      <w:r>
        <w:rPr>
          <w:rFonts w:cs="Times New Roman" w:ascii="Times New Roman" w:hAnsi="Times New Roman"/>
          <w:sz w:val="20"/>
          <w:szCs w:val="20"/>
        </w:rPr>
        <w:t xml:space="preserve">для размещения отдельно стоящих рекламных конструкций типа «Стела»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адресам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арпосадское шоссе, в районе д. 4, размер конструкции 1,4х6,0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ица Пирогова, в районе д. 10Г (ост. фабрика «Рассвет»), размер конструкции 1,4х6,0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оссе Вурнарское, в районе д. 44, размер конструкции 1,4х6,0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. Гражданская, напротив д. 58, размер конструкции 1,2х4,5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. Чебоксары, Базовый проезд, в районе д. 4Е (ТК ТАВ),  размер конструкции 1,2х4,5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-3 рекламных мест</w:t>
      </w:r>
      <w:r>
        <w:rPr>
          <w:rFonts w:cs="Times New Roman" w:ascii="Times New Roman" w:hAnsi="Times New Roman"/>
          <w:sz w:val="20"/>
          <w:szCs w:val="20"/>
        </w:rPr>
        <w:t xml:space="preserve"> для размещения отдельно стоящих рекламных конструкций типа «Еврощит 3х6» </w:t>
      </w:r>
      <w:r>
        <w:rPr>
          <w:rFonts w:cs="Times New Roman" w:ascii="Times New Roman" w:hAnsi="Times New Roman"/>
          <w:b/>
          <w:sz w:val="20"/>
          <w:szCs w:val="20"/>
        </w:rPr>
        <w:t>по адресам: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лнечный бульвар (ост.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бульвар зодчего Петра Егорова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азовый проезд, в районе д. 4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лица Калинина, в районе д. 105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b/>
          <w:b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В связи с этим,</w:t>
      </w:r>
      <w:r>
        <w:rPr>
          <w:rFonts w:cs="Times New Roman" w:ascii="Times New Roman" w:hAnsi="Times New Roman"/>
          <w:b/>
          <w:sz w:val="20"/>
          <w:szCs w:val="20"/>
        </w:rPr>
        <w:t xml:space="preserve"> в Приложении № 1</w:t>
      </w:r>
      <w:r>
        <w:rPr>
          <w:rFonts w:cs="Times New Roman" w:ascii="Times New Roman" w:hAnsi="Times New Roman"/>
          <w:sz w:val="20"/>
          <w:szCs w:val="20"/>
        </w:rPr>
        <w:t xml:space="preserve"> «Места под отдельно стоящие рекламные конструкции типа «Еврощит 3х6»»  к «Пояснению к Схеме размещения рекламных конструкций на территории Чебоксарского городского округа» </w:t>
      </w:r>
      <w:r>
        <w:rPr>
          <w:rFonts w:eastAsia="TimesNewRoman;Times New Roman" w:cs="Times New Roman" w:ascii="Times New Roman" w:hAnsi="Times New Roman"/>
          <w:b/>
          <w:sz w:val="20"/>
          <w:szCs w:val="20"/>
        </w:rPr>
        <w:t>дополняется 3 рекламными местами</w:t>
      </w:r>
      <w:r>
        <w:rPr>
          <w:rFonts w:cs="Times New Roman" w:ascii="Times New Roman" w:hAnsi="Times New Roman"/>
          <w:b/>
          <w:sz w:val="20"/>
          <w:szCs w:val="20"/>
        </w:rPr>
        <w:t>, 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«Места под отдельно стоящие рекламные конструкции типа «Стела»» к «Пояснению к Схеме размещения рекламных конструкций на территории Чебоксарского городского округа» </w:t>
      </w:r>
      <w:r>
        <w:rPr>
          <w:rFonts w:eastAsia="TimesNewRoman;Times New Roman" w:cs="Times New Roman" w:ascii="Times New Roman" w:hAnsi="Times New Roman"/>
          <w:b/>
          <w:sz w:val="20"/>
          <w:szCs w:val="20"/>
        </w:rPr>
        <w:t>дополняется 5 рекламными мес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ило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 1</w:t>
      </w:r>
      <w:r>
        <w:rPr>
          <w:rFonts w:cs="Times New Roman" w:ascii="Times New Roman" w:hAnsi="Times New Roman"/>
          <w:sz w:val="20"/>
          <w:szCs w:val="20"/>
        </w:rPr>
        <w:t xml:space="preserve"> к «Пояснению к Схеме размещения рекламных конструкций на территории Чебоксарского городского округа»: позиции 25, 175, 264 и 265 излагаются в редакции с измененными кадастровыми номерами, в связи с допущенной ошиб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  <w:r>
        <w:rPr>
          <w:rFonts w:cs="Times New Roman" w:ascii="Times New Roman" w:hAnsi="Times New Roman"/>
          <w:sz w:val="20"/>
          <w:szCs w:val="20"/>
        </w:rPr>
        <w:t xml:space="preserve"> «Места под отдельно стоящие на земле объекты рекламы и информации типа «Концертно-афишный стенд»» к «Пояснению к Схеме размещения рекламных конструкций на территории Чебоксарского городского округа» признается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ило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 9</w:t>
      </w:r>
      <w:r>
        <w:rPr>
          <w:rFonts w:cs="Times New Roman" w:ascii="Times New Roman" w:hAnsi="Times New Roman"/>
          <w:sz w:val="20"/>
          <w:szCs w:val="20"/>
        </w:rPr>
        <w:t xml:space="preserve"> к «Пояснению к Схеме размещения рекламных конструкций на территории Чебоксарского городского округа»: позиция 7 излагается в редакции с измененными координатами Х и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и  с измененным кадастровым номером, в связи с допущенной ошиб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Для предварительного согласования с приложением карты размещения рекламных конструкций Изменения, вносимые в Схему, были направлены в Министерство строительства, архитектуры и жилищно-коммунального хозяйства Чувашской Республики и получены </w:t>
      </w:r>
      <w:r>
        <w:rPr>
          <w:rFonts w:cs="Times New Roman" w:ascii="Times New Roman" w:hAnsi="Times New Roman"/>
          <w:b/>
          <w:sz w:val="20"/>
          <w:szCs w:val="20"/>
        </w:rPr>
        <w:t>положите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лючения 21 апреля 2020 года № 123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05 июня 2020 года № 124,</w:t>
      </w:r>
      <w:r>
        <w:rPr>
          <w:rFonts w:cs="Times New Roman" w:ascii="Times New Roman" w:hAnsi="Times New Roman"/>
          <w:sz w:val="20"/>
          <w:szCs w:val="20"/>
        </w:rPr>
        <w:t xml:space="preserve"> о</w:t>
      </w:r>
      <w:r>
        <w:rPr>
          <w:rFonts w:cs="Times New Roman" w:ascii="Times New Roman" w:hAnsi="Times New Roman"/>
          <w:b/>
          <w:sz w:val="20"/>
          <w:szCs w:val="20"/>
        </w:rPr>
        <w:t>т 28 сентября 2020 № 125, от 14 октября 2020 № 127 от 13 ноября 2020 № 129, от 17 ноября № 130,  от 17 ноября 2020 № 131, от 19 ноября 2020 № 132, от 19 ноября 2020 № 133, от 20 ноября 2020 № 134 и от 20 ноября 2020 № 13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 законом от 07.05.2013 года № 98-ФЗ «О внесении изменений в Федеральный закон «О рекламе» и отдельные  законодательные акты Российской Федерации» изменения в Схему вносятся по мере необходимости без ограниче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решения не потребует дополнительных материальных затрат и не потребует внесение изменений в муниципальные нормативные правовые акты  города Чебоксар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24 рекламным местам под отдельно стоящие на земле объект рекламы и информации типа «Концертно-афишный стенд» действующих договоров не имеет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города по вопросам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 и градостроительства - начальник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архитектуры и градостроительства                                                                             И.Л. Кучеряв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User1</dc:creator>
  <dc:description/>
  <cp:keywords/>
  <dc:language>en-US</dc:language>
  <cp:lastModifiedBy>User1</cp:lastModifiedBy>
  <cp:lastPrinted>2020-11-30T16:32:00Z</cp:lastPrinted>
  <dcterms:modified xsi:type="dcterms:W3CDTF">2020-12-16T08:17:00Z</dcterms:modified>
  <cp:revision>88</cp:revision>
  <dc:subject/>
  <dc:title>Пояснительная записка</dc:title>
</cp:coreProperties>
</file>