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ОРГАН ГОРОДА ЧЕБОКСАРЫ -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 w:val="32"/>
          <w:szCs w:val="32"/>
        </w:rPr>
        <w:t xml:space="preserve">СОД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ПЛАНИРОВАНИЕ ДЕЯТЕЛЬНОСТИ </w:t>
      </w:r>
    </w:p>
    <w:p>
      <w:pPr>
        <w:pStyle w:val="Heading4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ГО ОРГАНА ГОРОДА ЧЕБОКСАРЫ – 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ПАЛАТЫ </w:t>
      </w:r>
      <w:r>
        <w:rPr>
          <w:b/>
          <w:bCs/>
          <w:caps/>
          <w:sz w:val="32"/>
          <w:szCs w:val="32"/>
        </w:rPr>
        <w:t>города Чебоксары»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ешением председателя контрольного органа города Чебоксары – контрольно - счетной палаты от 15 апреля 2019 г. №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647"/>
        <w:gridCol w:w="709"/>
      </w:tblGrid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деятельности контрольного органа города Чебоксары - контрольно-счетной палаты 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кументы контрольно-счетной палаты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овых документов контрольно-счетной палаты…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ов работы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контрольно-счетной палаты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онтрольно-счетной палаты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а работы контрольно-счетной палаты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тандарт </w:t>
      </w:r>
      <w:r>
        <w:rPr>
          <w:iCs/>
          <w:sz w:val="28"/>
          <w:szCs w:val="28"/>
        </w:rPr>
        <w:t xml:space="preserve">организации деятельности </w:t>
      </w:r>
      <w:r>
        <w:rPr>
          <w:sz w:val="28"/>
          <w:szCs w:val="28"/>
        </w:rPr>
        <w:t>«Планирование деятельности контрольного органа города Чебоксары - контрольно-с</w:t>
      </w:r>
      <w:r>
        <w:rPr>
          <w:iCs/>
          <w:sz w:val="28"/>
          <w:szCs w:val="28"/>
        </w:rPr>
        <w:t>четной палаты</w:t>
      </w:r>
      <w:r>
        <w:rPr>
          <w:sz w:val="28"/>
          <w:szCs w:val="28"/>
        </w:rPr>
        <w:t>» (далее – Стандарт) разработан с учетом положений бюджетного законодательства Российской Федерации, Чувашской Республики и в целях реализации статей 10 и 11 Положения от 08.09.2011 № 345 «О контрольном органе города Чебоксары - контрольно-с</w:t>
      </w:r>
      <w:r>
        <w:rPr>
          <w:iCs/>
          <w:sz w:val="28"/>
          <w:szCs w:val="28"/>
        </w:rPr>
        <w:t>четной палате</w:t>
      </w:r>
      <w:r>
        <w:rPr>
          <w:sz w:val="28"/>
          <w:szCs w:val="28"/>
        </w:rPr>
        <w:t>», (далее – контрольно – счетная палата), а также положений регламента контрольно - с</w:t>
      </w:r>
      <w:r>
        <w:rPr>
          <w:iCs/>
          <w:sz w:val="28"/>
          <w:szCs w:val="28"/>
        </w:rPr>
        <w:t xml:space="preserve">четной палаты и </w:t>
      </w:r>
      <w:r>
        <w:rPr>
          <w:sz w:val="28"/>
          <w:szCs w:val="28"/>
        </w:rPr>
        <w:t xml:space="preserve"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 (854). 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2. Целью настоящего стандарта является установление общих принципов, правил и процедур планирования деятельности контрольно-с</w:t>
      </w:r>
      <w:r>
        <w:rPr>
          <w:iCs/>
          <w:szCs w:val="28"/>
        </w:rPr>
        <w:t>четной палаты</w: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3. Задачами настоящего стандарта являются: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установление порядка формирования и утверждения плановых документов контрольно-счетной палаты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определение требований к форме, структуре и содержанию плана работы контрольно-счетной палаты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2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, задачи и принципы планирования деятельности контрольно-счетной палаты</w:t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.1. В соответствии со статьей 11 Положения от 08.09.2011 № 345 «О контрольном органе города Чебоксары - контрольно-счетной палате» контрольно-счетная палата осуществляет свою деятельность на основе планов, которые разрабатываются и утверждаются ее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палатой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планирования является формирование плана работы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полномочий контрольно-счетной пала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вномерность распределения контрольных мероприятий по главным администраторам средств бюджета города Чебокс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циональность распределения трудовых, финансовых, материальных и иных ресурсов, направляемых на обеспечение выполнения полномочий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ия планов работы контрольно-счетной палаты с планами работы других органов муниципального финансового контроля, а также правоохранительных органов Чувашской Республики.</w:t>
      </w:r>
    </w:p>
    <w:p>
      <w:pPr>
        <w:pStyle w:val="Normal"/>
        <w:ind w:firstLine="567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2.4. Планирование должно обеспечивать эффективность использования бюджетных средств, выделяемых контрольно-счетной палате, трудовых, материальных, информационных и иных ресурсов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2.5. Основными методами планирования являются программно-целевой и нормативный.</w:t>
      </w:r>
    </w:p>
    <w:p>
      <w:pPr>
        <w:pStyle w:val="Normal"/>
        <w:ind w:firstLine="567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Программно-целевой метод планирования заключается в формировании в плановых документах контрольно-счетной палаты приоритетных направлений и тематики контрольной, экспертно-аналитической, информационной и иных видов деятельности контрольно-счетной палаты в целях обеспечения эффективного контроля над формированием и исполнением бюджета города Чебоксары, за соблюдением установленного порядка управления и распоряжения имуществом, находящимся в муниципальной собственности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й метод планирования заключается в разработке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бъемы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принадлежности, объема формируемых доходов, состава и объема используемых ими муниципальных средств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овые документы контрольно-счетной палаты</w:t>
      </w:r>
    </w:p>
    <w:p>
      <w:pPr>
        <w:pStyle w:val="2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3.1. В контрольно-счетной палате формируется и утверждается план работы контрольно-счетной палаты (годов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лан работы контрольно-счетной палаты включает в себя мероприятия по полномочиям, осуществляемым контрольно-счетной палатой в соответствии со статьей 8 Положения от 08.09.2011 № 345 «О контрольном органе города Чебоксары - контрольно-с</w:t>
      </w:r>
      <w:r>
        <w:rPr>
          <w:iCs/>
          <w:sz w:val="28"/>
          <w:szCs w:val="28"/>
        </w:rPr>
        <w:t>четной палате</w:t>
      </w:r>
      <w:r>
        <w:rPr>
          <w:sz w:val="28"/>
          <w:szCs w:val="28"/>
        </w:rPr>
        <w:t>», а также мероприятия по обеспечению деятельности контрольно-счетной палаты. Указанный план утверждается председателем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утверждение плановы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и утверждение плановых документов контрольно-счетной палаты осуществляется с учетом положений регламента контрольно-счетной палаты и настоящего стандарта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2. 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палаты</w:t>
      </w:r>
      <w:r>
        <w:rPr>
          <w:b/>
          <w:szCs w:val="28"/>
        </w:rPr>
        <w:t xml:space="preserve"> </w:t>
      </w:r>
      <w:r>
        <w:rPr>
          <w:szCs w:val="28"/>
        </w:rPr>
        <w:t>включает осуществление следующих действий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подготовку предложений в проект плана работы контрольно-счетной палаты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составление проекта плана работы контрольно-счетной палаты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рассмотрение проекта плана и утверждение его председателем контрольно-счетной палаты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проекта плана работы контрольно-счетной палаты осуществляется по форме в соответствии с приложением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ланирование деятельности контрольно-счетной палаты осуществляется с учетом результатов контрольных и экспертно-аналитических мероприятий, проведенных в предыдущие периоды, а также на основании поручений Чебоксарского городского Собрания депутатов, предложений и запросов главы города Чебоксары - председателя Чебоксарского городского Собрания депутатов, направленные в контрольно-счетную палату до 15 декабря года, предшествующего планируем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вои предложения для включения в проект плана работы готовят заместитель председателя, специалисты контрольно-счетной палаты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се поступившие поручения и предложения обобщаются специалистами контрольно - счетной палаты и утверждаются председателем контрольно-счетной палаты в срок до 20 декабря года, предшествующего планируем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ручения Чебоксарского городского Собрания депутатов, предложения и запросы главы города Чебоксары - председателя Чебоксарского городского Собрания депутатов о проведении контрольных и экспертно-аналитических мероприятий поступают после утверждения годового плана работы контрольно-счетной палаты, текущий план работы контрольно-счетной палаты подлежит изменению в течение 30 дней со дня их поступления в контрольно-счетную па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редложения по контрольным и экспертно-аналитическим мероприятиям, предлагаемым в проект плана работы контрольно-счетной палаты, должны содержать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мероприятия (по контрольным мероприят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ключения мероприятия в план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4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 - счетной палаты, установленным Положением от 08.09.2011 № 345 «О контрольном органе города Чебоксары - контрольно-счетной палате» и другими нормативными правовыми актами Российской Федерации и Чувашской Республики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В наименовании контрольного мероприятия не должны указываться объекты мероприятия, за исключением случаев проведения мероприятия на одном объекте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В случае планирования проведения совместного (параллельного) контрольного мероприятия в его наименовании указываются органы (организации), совместно (параллельно) с которыми планируется проведение мероприятия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4.4.2. 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Внешний муниципальный финансовый контроль осуществляется контрольно-счетной палатой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учреждений и предприятий, организаций с долей муниципальной собственности города Чебоксары в уставном капи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местного самоуправления города Чебокса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х организаций независимо от их организационно-правовых форм и форм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ющих средства из бюджета города Чебоксары или муниципальное имущество для выполн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налоговые или иные льготы, предоставленные в соответствии с нормативно-правовыми актами Чебоксарского городского Собрания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ьзующих объекты собственности города Чебоксары на праве аренды, хозяйственного введения и (или) оперативного управления (в том числе 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Чебоксары в порядке контроля за деятельностью главных распорядителей (распорядителей) и получателей средств бюджета города Чебоксары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Чебоксары (далее - проверяемые объек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3. При определении срока проведения контрольного мероприятия необходимо учитывать сроки проведения его этапов </w:t>
      </w:r>
      <w:bookmarkStart w:id="6" w:name="OLE_LINK11"/>
      <w:bookmarkStart w:id="7" w:name="OLE_LINK10"/>
      <w:r>
        <w:rPr>
          <w:sz w:val="28"/>
          <w:szCs w:val="28"/>
        </w:rPr>
        <w:t>(подготовительного, основного и заключительного</w:t>
      </w:r>
      <w:bookmarkEnd w:id="6"/>
      <w:bookmarkEnd w:id="7"/>
      <w:r>
        <w:rPr>
          <w:sz w:val="28"/>
          <w:szCs w:val="28"/>
        </w:rPr>
        <w:t>)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4.4.4. Ответственными за проведение контрольных и экспертно-аналитических мероприятий являются должностные лица контрольно-счетной палаты</w:t>
      </w:r>
      <w:r>
        <w:rPr>
          <w:b/>
          <w:szCs w:val="28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4.4.5. Основанием для включения контрольного мероприятия в проект плана работы контрольно-счетной палаты могут я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я от 08.09.2011 № 345 «О контрольном органе города Чебоксары - контрольно-счетной палате», другие федеральные законы и законы Чувашской Республики, федеральные и республиканские нормативно-правовые акты, нормативно-правовые акты органов местного самоуправления города Чебоксары, определяющие полномочия контрольно-счетной палаты, в рамках выполнения которых планируется проведение мероприятия;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поручения, обращения и запросы, направляемые в контрольно-счетную палату в соответствии с законодательством Чувашской Республики и нормативно-правовых актов органов местного самоуправления города Чебокс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лан работы контрольно-счетной палаты должен формироваться таким образом, чтобы он был реально выполнимым и создавал условия для качественного выполнения планируемых мероприятий в установленные сроки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Проект плана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нтрольно-счетной палаты до конца года, предшествующего планируемому году, рассматривает проект плана работы контрольно-счетной палаты, вносит в него (при необходимости) уточнения и изменения и утверждает план работы.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>
          <w:spacing w:val="-5"/>
          <w:sz w:val="28"/>
          <w:szCs w:val="28"/>
        </w:rPr>
      </w:pPr>
      <w:bookmarkStart w:id="8" w:name="OLE_LINK13"/>
      <w:bookmarkStart w:id="9" w:name="OLE_LINK12"/>
      <w:bookmarkEnd w:id="8"/>
      <w:bookmarkEnd w:id="9"/>
      <w:r>
        <w:rPr>
          <w:sz w:val="28"/>
          <w:szCs w:val="28"/>
        </w:rPr>
        <w:t>Утвержденный план работы контрольно-счетной палаты направляется в постоянные комиссии Чебоксарского городского Собрания депутатов и главе города Чебоксары - председателю Чебоксарского городского Собрания депутатов, а электронная версия размещается на странице контрольно-счетной палаты в сети Интернет</w:t>
      </w:r>
    </w:p>
    <w:p>
      <w:pPr>
        <w:pStyle w:val="Normal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bookmarkStart w:id="10" w:name="OLE_LINK13"/>
      <w:bookmarkStart w:id="11" w:name="OLE_LINK12"/>
      <w:bookmarkStart w:id="12" w:name="OLE_LINK13"/>
      <w:bookmarkStart w:id="13" w:name="OLE_LINK12"/>
      <w:bookmarkEnd w:id="12"/>
      <w:bookmarkEnd w:id="13"/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Форма, структура и содержание планов работы</w:t>
      </w:r>
    </w:p>
    <w:p>
      <w:pPr>
        <w:pStyle w:val="TextBodyIndent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5.1. План работы контрольно-счетной палаты имеет табличную форму.</w:t>
      </w:r>
    </w:p>
    <w:p>
      <w:pPr>
        <w:pStyle w:val="2"/>
        <w:spacing w:lineRule="auto" w:line="240"/>
        <w:rPr/>
      </w:pPr>
      <w:r>
        <w:rPr>
          <w:szCs w:val="28"/>
        </w:rPr>
        <w:t>5.2. План работы содержит согласованный по срокам и ответственным за проведение мероприятия перечень планируемых мероприятий, объединенный в отдельные раздел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3. Каждый раздел плана работы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Cs w:val="28"/>
        </w:rPr>
        <w:t>Номер раздела планов работы состоит из одного числа (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… и т.д.). </w:t>
      </w:r>
    </w:p>
    <w:p>
      <w:pPr>
        <w:pStyle w:val="2"/>
        <w:spacing w:lineRule="auto" w:line="240"/>
        <w:rPr/>
      </w:pPr>
      <w:r>
        <w:rPr>
          <w:szCs w:val="28"/>
        </w:rPr>
        <w:t>Номер мероприятий состоит из двух чисел, первое из которых являются номером раздела плана работы, второе является порядковым номером мероприятия в составе этого раздела (1.1, 1.2, …, 2.1., 2.2, … и т.д.)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4. Наименования разделов планов работы должны отражать осуществление контрольно-счетной палатой контрольной, экспертно-аналитической, информационной и иных видов деятельности, определенных Положением от 08.09.2011 № 345 «О контрольном органе города Чебоксары - контрольно-счетной палате». </w:t>
      </w:r>
    </w:p>
    <w:p>
      <w:pPr>
        <w:pStyle w:val="2"/>
        <w:spacing w:lineRule="auto" w:line="240"/>
        <w:rPr>
          <w:dstrike/>
          <w:szCs w:val="28"/>
        </w:rPr>
      </w:pPr>
      <w:r>
        <w:rPr>
          <w:szCs w:val="28"/>
        </w:rPr>
        <w:t>5.5. Таблица плана работы должна содержать графы в соответствии с приложением №1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5.5.1. В графе «Наименование мероприятия» отражаются наименования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5.2. В </w:t>
      </w:r>
      <w:r>
        <w:rPr>
          <w:bCs/>
          <w:szCs w:val="28"/>
        </w:rPr>
        <w:t xml:space="preserve">графе «Инициатор, основание включения в план» </w:t>
      </w:r>
      <w:r>
        <w:rPr>
          <w:szCs w:val="28"/>
        </w:rPr>
        <w:t>указываются данные в соответствии с пунктом 4.4.5. настоящего стандарта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5.3. В графе «Ответственный исполнитель» указывается ответственный за проведение контрольного мероприятия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5.5.4.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ются периоды испол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ешением председателя контрольно-счетной палаты структура плана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Корректировка плана работы контрольно-счетной палаты осуществляется на основании решения председателя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2. Предложения по корректировке плана работы контрольно-счетной палаты в обязательном порядке вносятся </w:t>
      </w:r>
      <w:bookmarkStart w:id="14" w:name="OLE_LINK2"/>
      <w:bookmarkStart w:id="15" w:name="OLE_LINK1"/>
      <w:r>
        <w:rPr>
          <w:sz w:val="28"/>
          <w:szCs w:val="28"/>
        </w:rPr>
        <w:t>на рассмотрение председателя контрольно - счетной палаты</w:t>
      </w:r>
      <w:bookmarkEnd w:id="14"/>
      <w:bookmarkEnd w:id="15"/>
      <w:r>
        <w:rPr>
          <w:sz w:val="28"/>
          <w:szCs w:val="28"/>
        </w:rPr>
        <w:t xml:space="preserve"> в случае поступления поручений постоянных комиссий Чебоксарского городского Собрания депутатов, предложений и запросов главы города Чебоксары - председателя Чебоксарского городского Собрания депутатов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корректировке плана работы контрольно-счетной палаты могут вноситься на рассмотрение председателя контрольно-счетной палаты также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я дополнений и изменений в законодательные и иные нормативные правовые акты Российской Федерации, Чувашской Республики и нормативно-правовые акты органов местного самоуправления города Чебокс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в ходе подготовки или проведения контрольного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рректировка плана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троль исполнения плана работы контрольно-счетной пала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сновной задачей контроля над исполнением плана работы контрольно - счетной палаты является обеспечение своевременного, полного и качественного выполнения мероприятий, включенных в план работы контрольно - 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нтроль исполнения плана работы контрольно - счетной палаты в целом осуществляет председатель контрольно-счетной пала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Вопрос об исполнении плана работы контрольно-счетной палаты за </w:t>
      </w:r>
      <w:bookmarkStart w:id="16" w:name="OLE_LINK6"/>
      <w:bookmarkStart w:id="17" w:name="OLE_LINK5"/>
      <w:r>
        <w:rPr>
          <w:sz w:val="28"/>
          <w:szCs w:val="28"/>
        </w:rPr>
        <w:t xml:space="preserve">год </w:t>
      </w:r>
      <w:bookmarkEnd w:id="16"/>
      <w:bookmarkEnd w:id="17"/>
      <w:r>
        <w:rPr>
          <w:sz w:val="28"/>
          <w:szCs w:val="28"/>
        </w:rPr>
        <w:t xml:space="preserve">включается в план работы контрольно-счет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100" w:hanging="0"/>
        <w:jc w:val="right"/>
        <w:rPr/>
      </w:pPr>
      <w:r>
        <w:rPr/>
        <w:t>Утвержден</w:t>
      </w:r>
    </w:p>
    <w:p>
      <w:pPr>
        <w:pStyle w:val="Normal"/>
        <w:ind w:left="9100" w:hanging="0"/>
        <w:jc w:val="right"/>
        <w:rPr/>
      </w:pPr>
      <w:r>
        <w:rPr/>
        <w:t xml:space="preserve">председателем </w:t>
      </w:r>
    </w:p>
    <w:p>
      <w:pPr>
        <w:pStyle w:val="Normal"/>
        <w:ind w:left="9100" w:hanging="0"/>
        <w:jc w:val="right"/>
        <w:rPr/>
      </w:pPr>
      <w:r>
        <w:rPr/>
        <w:t xml:space="preserve">          </w:t>
      </w:r>
      <w:r>
        <w:rPr/>
        <w:t xml:space="preserve">контрольно - счетной  палаты </w:t>
      </w:r>
    </w:p>
    <w:p>
      <w:pPr>
        <w:pStyle w:val="Normal"/>
        <w:ind w:left="9100" w:hanging="0"/>
        <w:jc w:val="right"/>
        <w:rPr/>
      </w:pPr>
      <w:r>
        <w:rPr/>
        <w:t xml:space="preserve">города Чебоксары </w:t>
      </w:r>
    </w:p>
    <w:p>
      <w:pPr>
        <w:pStyle w:val="Normal"/>
        <w:ind w:left="9100" w:hanging="0"/>
        <w:jc w:val="right"/>
        <w:rPr/>
      </w:pPr>
      <w:r>
        <w:rPr/>
        <w:t>от «___» ______ 20___ года № ___</w:t>
      </w:r>
    </w:p>
    <w:p>
      <w:pPr>
        <w:pStyle w:val="Normal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910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88"/>
        <w:ind w:left="-800" w:hanging="0"/>
        <w:jc w:val="center"/>
        <w:rPr/>
      </w:pPr>
      <w:r>
        <w:rPr>
          <w:b/>
          <w:sz w:val="28"/>
          <w:szCs w:val="28"/>
        </w:rPr>
        <w:t>контрольного органа города Чебоксары – контрольно - счетной палаты на 20___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984"/>
      </w:tblGrid>
      <w:tr>
        <w:trPr>
          <w:tblHeader w:val="true"/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снование включения в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Экспертно – аналитическ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I. </w:t>
            </w:r>
            <w:r>
              <w:rPr>
                <w:b/>
                <w:bCs/>
                <w:i/>
              </w:rPr>
              <w:t>Организационно</w:t>
            </w:r>
            <w:r>
              <w:rPr>
                <w:b/>
                <w:i/>
              </w:rPr>
              <w:t>-методическ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Нумерация"/>
    <w:basedOn w:val="Normal"/>
    <w:qFormat/>
    <w:pPr>
      <w:jc w:val="center"/>
    </w:pPr>
    <w:rPr>
      <w:sz w:val="22"/>
      <w:szCs w:val="22"/>
    </w:rPr>
  </w:style>
  <w:style w:type="paragraph" w:styleId="31">
    <w:name w:val="Заголовок 3а"/>
    <w:basedOn w:val="Normal"/>
    <w:next w:val="Style18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8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0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1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22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1</dc:creator>
  <dc:description/>
  <dc:language>en-US</dc:language>
  <cp:lastModifiedBy>Лукиянова А.Б.</cp:lastModifiedBy>
  <cp:lastPrinted>2012-10-16T13:06:00Z</cp:lastPrinted>
  <dcterms:modified xsi:type="dcterms:W3CDTF">2021-01-27T11:34:00Z</dcterms:modified>
  <cp:revision>2</cp:revision>
  <dc:subject/>
  <dc:title>Счетная палата Российской Федерации</dc:title>
</cp:coreProperties>
</file>