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ТРОЛЬНЫЙ ОРГАН ГОРОДА ЧЕБОКСАРЫ -</w:t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ТРОЛЬНО-СЧЕТНАЯ ПАЛАТА</w:t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ТАНДАРТ ВНЕШНЕГО МУНИЦИПАЛЬНОГО</w:t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ИНАНСОВОГО КОНТРОЛЯ</w:t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>СВМФК «КОНТРОЛЬ РЕАЛИЗАЦИИ РЕЗУЛЬТАТОВ КОНТРОЛЬНЫХ И ЭКСПЕРТНО-АНАЛИТИЧЕСКИХ МЕРОПРИЯТИЙ, ПРОВЕДЕННЫХ КОНТРОЛЬНым ОРГАНом ГОРОДА ЧЕБОКСАРЫ – КОНТРОЛЬНО – СЧЕТНОЙ ПАЛАТой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твержден решением председателя контрольного органа города Чебоксары – контрольно - счетной палаты от 16 апреля 2019 г. №0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БОКС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9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41"/>
        <w:gridCol w:w="851"/>
      </w:tblGrid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задачи и формы контроля реализации результатов проведенных мероприятий………………………………………………………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тогов рассмотрения в Чебоксарском городском Собрании депутатов отчетов, заключений контрольно-счетной палаты по результатам проведенных мероприятий………………………………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тогов рассмотрения информационных писем контрольно-счетной палаты…………………………………………………………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реализации представлений (предписаний) контрольно-счетной палаты……………………………………………………..….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4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тогов рассмотрения правоохранительными органами материалов контрольных мероприятий, направленных им контрольно-счетной палатой……………………………………………………….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</w:t>
            </w:r>
          </w:p>
        </w:tc>
        <w:tc>
          <w:tcPr>
            <w:tcW w:w="8441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ешений по итогам рассмотрения протоколов об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х правонарушения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……………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</w:t>
            </w:r>
          </w:p>
        </w:tc>
        <w:tc>
          <w:tcPr>
            <w:tcW w:w="84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использование итогов контроля реализации результатов проведенных мероприятий…………………………………….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тандарт внешнего муниципального финансового контроля «Контроль реализации результатов контрольных и экспертно-аналитических мероприятий, проведенных контрольным органом города Чебоксары - контрольно-счетной палатой» (далее – Стандарт) разработан в соответствии со статьей 11 Федерального закона от 07.02.2011 № 6-ФЗ «Об общих принципах организации и деятельности контрольно-счетных органов субъектов Российской Федерации и контрольно-счетных органов муниципальных образований» (далее – Федеральный закон № 6-ФЗ), а также статьей 9 Положения от 08.09.2011 № 345 «О контрольном органе города Чебоксары - контрольно-счетной палате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ми требования</w:t>
        </w:r>
      </w:hyperlink>
      <w:r>
        <w:rPr>
          <w:rFonts w:cs="Times New Roman" w:ascii="Times New Roman" w:hAnsi="Times New Roman"/>
          <w:sz w:val="28"/>
          <w:szCs w:val="28"/>
        </w:rPr>
        <w:t>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(протокол от 17 октября 2014 г. № 47К (993)) с учетом Типового стандарта «Контроль реализации результатов контрольных и экспертно-аналитических мероприятий» (рекомендован решением Президиума Совета контрольно-счетных органов при Счетной палате Российской Федерации 03 июня 2015 г., протокол №2-ПКСО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ндарт предназначен для методологического обеспечения реализации контрольным органом города Чебоксары - контрольно-счетной палатой» (далее – контрольно-счетная палата) положений вышеуказанных законов и Регламента контрольно-счетной палат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Целью Стандарта является методическое и нормативное обеспечение контроля реализации результатов контрольных и экспертно-аналитических мероприятий, проведенных контрольно-счетной палатой (далее – результаты проведенных мероприятий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4. Задачами настоящего Стандарта являются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 правил и процедур контроля реализации результатов проведенных мероприятий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единого порядка организации и осуществления контроля реализации результатов проведенных мероприятий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 порядка оформления итогов контроля реализации результатов проведенных мероприятий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од результатами проведенных мероприятий, в рамках настоящего стандарта, понимаются требования, предложения (рекомендации), содержащиеся в документах, оформляемых по результатам проведенных мероприятий и направляемых контрольно-счетной палатой объектам контроля, органам местного самоуправления, правоохранительным органам, иным органам и организациям (далее – документы, направленные контрольно-счетной палато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реализацией результатов проведенных мероприятий понимаются итоги рассмотрения (исполнения) объектами контроля, органами местного самоуправления, правоохранительными органами, иным органами и организациями следующих документов, направленных контрольно-счетной палатой по результатам проведенны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(заключение) по результатам проведенного контрольного (экспертно-аналитического)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ис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письм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в правоохранительные органы, органы государственного (муниципального) контроля (надзор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ы об административных правонарушениях, составленные уполномоченными должностными лицами контрольно-счетной палаты, в случаях, установленных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я о применении бюджетных мер прин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ложения настоящего Стандарта являются обязательными для соблюдения сотрудниками контрольно-счетной палаты.</w:t>
      </w:r>
    </w:p>
    <w:p>
      <w:pPr>
        <w:pStyle w:val="Style17"/>
        <w:tabs>
          <w:tab w:val="clear" w:pos="708"/>
          <w:tab w:val="left" w:pos="591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ь, задачи и формы контроля реализации результатов 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ных мероприятий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Контроль реализации результатов проведенных мероприятий включает в себ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нализ итогов рассмотрения представлений и исполнения предпис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троль соблюдения сроков рассмотрения представлений и предписаний, а также информирования контрольно-счетной палаты о принятых по представлениям и предписаниям решениях и мерах по их реализации, выполнения указанных решений и мер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 итогов рассмотрения на постоянных комиссиях Чебоксарского городского Собрания депутатов отчетов, заключений контрольно-счетной палаты по результатам проведенных мероприятий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 итогов рассмотрения информационных писем контрольно-счетной палаты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итогов рассмотрения правоохранительными органами материалов контрольных мероприятий, направленных им контрольно-счетной палато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тогов рассмотрения протоколов об административных правонарушениях, составленных сотрудниками контрольно-счетной палаты и уведомлений о применении бюджетных мер принужд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ры, направленные на обеспечение полноты и своевременности принятия мер по итогам проведенных контрольно-счетной палатой мероприят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Целью контроля реализации результатов проведенных мероприятий является обеспечение качественного выполнения задач, возложенных на контрольно-счетную палату и эффективности ее контрольной и экспертно-аналитической деятельнос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контроля реализации результатов проведенных мероприятий являются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воевременного и полного получения контрольно-счетной палатой информации о рассмотрении (исполнении) объектами контроля, органами местного самоуправления, правоохранительными органами, иными органами и организациями документов, направленных им контрольно-счетной палатой по результатам проведенных мероприятий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результативности проведенных мероприят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ыработка и принятие дополнительных мер для устранения выявленных нарушений и недостатков, их причин, отмеченных в представлениях и предписаниях контрольно-счетной палаты, а также предложений по привлечению к ответственности должностных лиц, виновных в нарушении порядка и сроков рассмотрения представлений контрольно-счетной палаты и (или) неисполнении или ненадлежащем исполнении в установленные сроки предписаний контрольно-счетной палаты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и эффективности контрольной и экспертно-аналитической деятельности контрольно-счетной палаты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предложений по совершенствованию контрольной и экспертно-аналитической деятельности контрольно-счетной палаты и ее правового, организационного, методологического и иного обеспечения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едложений по совершенствованию бюджетного законодательства и представление их на рассмотрение Чебоксарского городского Собрания депутат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реализации результатов проведенных мероприятий осуществляется посредством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анализа полученной информации о решениях и мерах, принятых органами местного самоуправления и объектами контроля по итогам рассмотрения документов контрольно-счетной палаты по результатам проведенных мероприятий, по выполнению требований, предложений и рекомендаций контрольно-счетной палаты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мониторинга учета в нормативных правовых актах, принятых органами местного самоуправления, предложений контрольно-счетной палаты по совершенствованию законодательства органов местного самоуправления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ключения в программы проверки вопросов реализации представлений (предписаний) контрольно-счетной палаты, направленных по результатам ранее проведенных мероприятий на данном объекте контроля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дения мероприятий по проверке реализации представлений (предписаний) контрольно-счетной палат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ми способам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кументы по контролю реализации результатов проведенных мероприятий, формируются в составе дела контрольного мероприятия, в соответствии с Инструкцией по делопроизводству в контрольно-счетной палат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ссмотрение Чебоксарским городским Собранием депутатов отчетов, заключений контрольно-счетной палаты по результатам проведенны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проводит анализ выполнения решений и мер по их реализации, принятых по итогам рассмотрения в постоянных комисс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боксарского городского Собрания депутатов отчетов, заключений контрольно-счетной палаты по результатам проведенных мероприятий, а также по итогам рассмотрения представленных контрольно-счетной палатой Чебоксарскому городскому Собранию депутатов предложений и рекомендаций по совершенствованию бюджетного и иного законодательства, организации бюджетного процесса и развитию бюджетной системы Чувашской Республик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осуществляется путем проведения мониторинга изменений, принятых в соответствии с предложениями и рекомендациями контрольно-счетной палаты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ассмотрения информационных писем контрольно-счетной палаты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 случае поступления от органов местного самоуправления или организаций информации о результатах рассмотрения ими информационных писем контрольно-счетной палаты, и на основе ее изучения, осуществляется анализ решений и мер, принятых по результатам рассмотрения указанных информационных писем и направленных на устранение выявленных нарушений и недостатков, решение проблем в сфере формирования и использования средств бюджета города Чебоксары, муниципальной собственности, повышение экономности, продуктивности и результативности использования государственн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В целях обеспечения своевременного и полного получения информации по результатам рассмотрения информационных писем в них, как правило, необходимо указывать срок представления информации в контрольно-счетную палату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Контроль реализации представлений (предписаний) контрольно-счетной палат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троль реализации представлений (предписаний) контрольно-счетной палаты включает в себя следующие процедур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з хода и результатов реализации представлений (предписаний) Контрольно-счетной палат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ие в порядке, установленном контрольно-счетной палатой, мер в случаях несоблюдения сроков рассмотрения представлений контрольно-счетной палаты, неисполнения представлений контрольно-счетной палатой (в соответствии с частью 20 статьи 19.5 Кодекса Российской Федерации об административных правонарушениях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е мер в случаях неисполнения предписаний контрольно-счетной палаты, установленных частью 20 статьи 19.5 Кодекса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нятие представлений (предписаний) контрольно-счетной палаты с контроля, продление сроков контроля их реализации и (или) принятие мер по их реализ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Контроль реализации представлений (предписаний) контрольно-счетной палаты осуществляется ответственными за проведение соответствующих мероприятий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представлений и предписаний контрольно-счетной палаты на контроль осуществляется после принятия решения об их направлен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нализ результатов реализации представлений и предписаний контрольно-счетной палаты осуществляется путем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кущего контроля реализации представлений и предписаний контрольно-счетной палаты, осуществляемого путем изучения и анализа полученной от органов местного самоуправления и объектов контроля информации о ходе и результатах реализации представлений и предписаний контрольно-счетной палаты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я контрольных мероприятий, предметом или одним из вопросов которых является реализация ранее направленных представлений и предписаний контрольно-счетной палаты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Текущий контроль реализации представлений и предписаний контрольно-счетной палаты включает в себя осуществление анализа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облюдения органами местного самоуправления и объектами контроля законодательно определенных сроков рассмотрения представлений контрольно-счетной палаты и информирования контрольно-счетной палаты о принятых по представлениям решениях и мерах по их реализации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ов рассмотрения и выполнения органами местного самоуправления, объектами контроля требований, предложений и рекомендаций, содержащихся в представлениях и предписаниях контрольно-счетной палат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блюдения сроков рассмотрения представлений палаты и информирования контрольно-счетной палаты о принятых по представлениям решениях и мерах по их реализации, состоит в сопоставлении фактических сроков рассмотрения представлений со сроками рассмотрения, указанными в представлениях контрольно-счетной палаты. Фактические сроки рассмотрения представлений контрольно-счетной палаты и информирования контрольно-счетной палаты о принятых по представлениям решениях и мерах по их реализации определяются по исходящей дате документов объектов контроля о результата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представлений контрольно-счетной палаты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рассмотрения и выполнения органами местного самоуправления и объектами контроля требований, предложений и рекомендаций, содержащихся в представлениях и предписаниях контрольно-счетной палаты, включает в себя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анализ и оценку своевременности и полноты реализации органами местного самоуправления и объектами контроля представлений (предписаний) контрольно-счетной палаты, выполнения запланированных мероприятий по устранению выявленных нарушений, отклонений и недостатков, и ликвидации их последствий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анализ соответствия решений и мер, принятых органами местного самоуправления и объектами контроля, содержанию требований, предложений и рекомендаций, содержащихся в представлениях (предписаниях) контрольно-счетной палаты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нализ причин невыполнения требований, предложений и рекомендаций, содержащихся в представлениях (предписаниях) контрольно-счетной палат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текущего контроля реализации представлений (предписаний) контрольно-счетной палаты у органов местного самоуправления и объектов контроля может быть запрошена необходимая информация или документация о ходе и результатах реализации представлений (предписаний) контрольно-счетной палаты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равомерного отказа в предоставлении или уклонения от предоставления информации (документов, материалов) о ходе и результатах реализации представлений (предписаний) контрольно-счетной палаты, к соответствующим должностным лицам могут быть применены меры ответственности, установленные законодательством Российской Федерации и Чувашской Республик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Контрольные мероприятия, предметом которых является реализация представлений (предписаний) контрольно-счетной палаты или проверка реализации ранее направленных представлений (предписаний) контрольно-счетной палаты, являющаяся одним из вопросов программ контрольных мероприятий, осуществляются в следующих случаях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обходимости уточнения полученной информации о принятых решениях, ходе и результатах реализации представлений (предписаний) контрольно-счетной палаты или проверки ее достоверности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ения от органов местного самоуправления и объектов контроля неполной информации о принятых ими по представлениям контрольно-счетной палаты решениях и (или) мерах по их реализации или наличия обоснованных сомнений в достоверности полученной информации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я по результатам текущего контроля реализации представлений (предписаний) контрольно-счетной палаты информации о неэффективности или низкой результативности мер по реализации представлений (предписаний) контрольно-счетной палаты, принятых органами местного самоуправления и объектами контрол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, подготовка и проведение указанных экспертно-аналитических и контрольных мероприятий, а также оформление их результатов осуществляется в соответствии с Регламентом контрольно-счетной палаты, соответствующими стандартами государственного финансового контроля, стандартами организации деятельности, другими внутренними нормативными документами контрольно-счетной палаты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По итогам анализа результатов реализации органами местного самоуправления и объектами контроля представлений (предписаний) контрольно-счетной палаты дается оценка результативности выполнения содержащихся в представлениях и предписаниях контрольно-счетной палаты требований, предложений и рекомендаций, которая может заключаться в устранении выявленных нарушений, возмещении причиненного ущерба, совершенствовании системы управления государственными средствами и т.д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В случае неисполнения или ненадлежащего исполнения предписаний и (или) представлений контрольно-счетной палаты к ответственным должностным лицам и (или) юридическим лицам объекта контроля применяются меры ответственности в соответствии с действующим законодательством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изменения обстоятельств, послуживших основанием для направления (представления) предписания контрольно-счетной палаты, сотрудник контрольно-счетной палаты может внести на рассмотрение в контрольно-счетную палату письменное мотивированное предложение об отмене представления (предписания) контрольно-счетно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решение об отмене представления (предписания) контрольно-счетной палаты или признании его недействительным принято судом, председателем контрольно-счетной палаты может быть принято решение об обжаловании судебного решения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Представление (предписание) считается исполненным при выполнении объектами контроля следующих условий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нятия по представлению контрольно-счетной палаты должностными лицами соответствующих органов местного самоуправления и объектов контроля решений и мер по их реализации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формирования контрольно-счетной палаты в законодательно определенные сроки о принятых по представлению (предписанию) контрольно-счетной палаты решениях и мерах по их реализаци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ом завершения контроля представлений (предписаний) является дата принятия решения о снятии его с контроля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Анализ итогов рассмотрения правоохранительными органам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ов контрольных мероприятий, направленных им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ой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о итогам рассмотрения правоохранительными органами материалов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х мероприятий, направленных в их адрес контрольно-счетной палатой, проводится анализ принятых ими мер по выявленным контрольно-счетной палатой нарушениям законодательства Российской Федерации, Чувашской Республики и нормативно-правовых актов города Чебоксары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проводится на основе информации, полученной Контрольно-счетной палатой от правоохранительного органа по результатам рассмотрения её обращения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В ходе анализа информации, полученной от правоохранительного органа, осуществляются следующие действия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ется соблюдение правоохранительным органом при рассмотрении им обращения контрольно-счетной палаты и принятии мер положений соглашения о сотрудничестве и взаимодействии, подписанного контрольно-счетной палатой и правоохранительным органом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ируются результаты мер, принятых правоохранительным органом по нарушениям законодательства Российской Федерации, Чувашской Республи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ормативно-правовых актов города Чебоксары, выявленным контрольно-счетной палатой при проведении контрольного мероприятия и отраженным в её обращении в правоохранительный орган (опротестование противоречащих закону правовых актов или обращение в суд о признании таких актов недействительными, возбуждение дел об административных правонарушениях или уголовных дел, направление материалов по возбужденным делам в суд и т.п.)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ируются причины отказа правоохранительного органа в принятии мер по материалам, направленным ему контрольно-счетной палатой по результатам контрольного мероприятия (в случае принятия им такого реш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 результатам анализа полученной информации могут направляться информационные письма в органы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гласии с процессуальными решениями (действиями или бездействием) правоохранительных органов при рассмотрении информации, поступившей к ним от контрольно-счетной палаты, направляется обращение в соответствующий орган прокуратуры с предложением о проверке в порядке надзора принятых решений, совершенных действий или допущенного бездействия со стороны правоохранительного органа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Результаты принятых решений по протоколам об административных правонарушениях, составленных уполномоченными лицам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По делам об административных правонарушениях, возбужденных контрольно-счетной палатой, уведомлениям о применении бюджетных мер принуждения, осуществляется анализ результатов рассмотрения уполномоченными органами дел об административных правонарушениях, о применении бюджетных мер прину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Сведения о решениях, принятых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вносятся в сводную информацию по результатам контрольных мероприятий. В случае несогласия с решениями, принятыми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контрольно-счетной палатой может обжаловать указанное решение и (или) действие (бездействие) должностны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Результаты принятых решений по уведомлениям о применении бюджетных мер принужд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Контрольно-счетная палата осуществляет анализ принятия решений по уведомлениям о применении бюджетных мер принуждения, составленных и направленных в установленном контрольно-счетной палатой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 результатам принятого решения по уведомлению о применении бюджетных мер принуждения сотрудником, составившим уведомление, вносятся сведения о принятых решениях в информацию о контрольном мероприятии в порядке, установленном в контрольно-счетной палат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формление и использование итогов контроля реализации результатов проведенных меропри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Итоги контроля реализации результатов проведенных мероприятий оформляются в виде следующих документов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ведений о результатах контрольного мероприятия контрольно-счетной палаты, составленных по утвержденной форме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довой информации по результатам текущего контроля реализации представлений контрольно-счетной палаты, анализа итогов рассмотрения информационных писем контрольно-счетной палаты, материалов контрольных мероприятий, направленных в правоохранительные органы, итогов рассмотрения в Чебоксарском городском Собрании депутатов отчетов, аналитических и других документов контрольно-счетной палаты по результатам проведенных мероприятий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Информация об итогах контроля реализации результатов проведенных мероприятий включается в годовой отчет о работе контрольно-счетной палаты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Итоги контроля реализации результатов проведенных мероприятий используются при планировании работы контрольно-счетной палаты и разработке мероприятий по совершенствованию ее контрольной и экспертно-аналитической деятельнос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44" w:leader="none"/>
        <w:tab w:val="left" w:pos="8730" w:leader="none"/>
        <w:tab w:val="right" w:pos="9355" w:leader="none"/>
      </w:tabs>
      <w:spacing w:before="0" w:after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443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42:00Z</dcterms:created>
  <dc:creator>A2</dc:creator>
  <dc:description/>
  <dc:language>en-US</dc:language>
  <cp:lastModifiedBy>Лукиянова А.Б.</cp:lastModifiedBy>
  <cp:lastPrinted>2012-10-03T09:46:00Z</cp:lastPrinted>
  <dcterms:modified xsi:type="dcterms:W3CDTF">2021-01-27T10:42:00Z</dcterms:modified>
  <cp:revision>2</cp:revision>
  <dc:subject/>
  <dc:title/>
</cp:coreProperties>
</file>