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4690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_________________________ № 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3 марта  2016  года  № 187, </w:t>
      </w:r>
      <w:r>
        <w:rPr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                   от 25</w:t>
      </w:r>
      <w:r>
        <w:rPr>
          <w:spacing w:val="-6"/>
          <w:sz w:val="28"/>
          <w:szCs w:val="28"/>
        </w:rPr>
        <w:t xml:space="preserve"> декабря 2020 года № 12, </w:t>
      </w:r>
      <w:r>
        <w:rPr>
          <w:sz w:val="28"/>
          <w:szCs w:val="28"/>
        </w:rPr>
        <w:t>протоколом проведения публичных слушаний от 11 марта 2021 № 4, заключением о результатах публичных слушаний от 11 марта 2021 года</w:t>
      </w:r>
    </w:p>
    <w:p>
      <w:pPr>
        <w:pStyle w:val="Normal"/>
        <w:spacing w:lineRule="auto" w:line="34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арте градостроительного зонирования и карте зон с особым условием использования территорий к Правилам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ода № 187»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, от </w:t>
      </w:r>
      <w:r>
        <w:rPr>
          <w:sz w:val="28"/>
          <w:szCs w:val="28"/>
        </w:rPr>
        <w:t xml:space="preserve">15 ноября 2016 года № 519, от 22 декабря 2016 года № 590, от 02 февраля 2017 года № 627, от 28 марта 2017 года  № 680, от 20 июня 2017 года  № 765, от 15 августа 2017 года  № 864, от 29 августа 2017 года № 869, от 28 ноября 2017 года № 1013,  от 1 марта 2018 года № 1100, от 15 мая 2018 года № 1195, от 21 июня 2018 года № 1249, от 14 августа 2018 года № 1324, от 25 декабря 2018 года   № 1511, от 14 мар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65, от 7 ма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45, от 20 авгус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 № 1801, от 22 октябр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            № 1895, от 3 марта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039, от 23 июня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146, от 25 марта 2021 года № 164) следующие изменения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48"/>
        <w:ind w:left="0" w:firstLine="851"/>
        <w:jc w:val="both"/>
        <w:rPr/>
      </w:pP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садоводства, огородничества (СХ-3) вместо зоны рекреационного назначения (Р) на земельный участок ориентировочной площадью 4467 кв. м, расположенный по адресу: г. Чебоксары, район СНТ «Заовражное» (приложение № 1 к настоящему решению) (каталог координат земельного участка приведен в приложении  №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firstLine="851"/>
        <w:jc w:val="both"/>
        <w:rPr/>
      </w:pPr>
      <w:r>
        <w:rPr>
          <w:sz w:val="28"/>
          <w:szCs w:val="28"/>
        </w:rPr>
        <w:t>2. Утвердить графическое изображение фрагментов карты градостроительного зонирования, карты зон с особыми условиями территории с учетом изменений, внесенных пунктом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right="-18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Горбунов В.А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О.И. Кортуно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В.В. Маму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 xml:space="preserve">Шоркина Г.В., 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23-50-08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8:00Z</dcterms:created>
  <dc:creator>Admin</dc:creator>
  <dc:description/>
  <cp:keywords/>
  <dc:language>en-US</dc:language>
  <cp:lastModifiedBy>arch11</cp:lastModifiedBy>
  <cp:lastPrinted>2021-02-16T13:07:00Z</cp:lastPrinted>
  <dcterms:modified xsi:type="dcterms:W3CDTF">2021-04-21T13:06:00Z</dcterms:modified>
  <cp:revision>151</cp:revision>
  <dc:subject/>
  <dc:title>Чăваш Республики</dc:title>
</cp:coreProperties>
</file>