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z w:val="22"/>
                <w:szCs w:val="20"/>
              </w:rPr>
              <w:t>Глав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10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100"/>
                <w:sz w:val="22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290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ПУ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Ḉ</w:t>
            </w:r>
            <w:r>
              <w:rPr>
                <w:b/>
                <w:bCs/>
                <w:sz w:val="22"/>
                <w:szCs w:val="20"/>
              </w:rPr>
              <w:t>ЛĂХ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pacing w:val="60"/>
                <w:sz w:val="28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2 марта 2021 года № 45</w:t>
      </w:r>
    </w:p>
    <w:p>
      <w:pPr>
        <w:pStyle w:val="Normal"/>
        <w:suppressAutoHyphens w:val="true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42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95" w:hanging="0"/>
        <w:jc w:val="both"/>
        <w:rPr>
          <w:sz w:val="20"/>
          <w:szCs w:val="20"/>
        </w:rPr>
      </w:pPr>
      <w:r>
        <w:rPr>
          <w:sz w:val="28"/>
          <w:szCs w:val="28"/>
        </w:rPr>
        <w:t>О проведении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6 октября 2003 года         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3 марта        2016 года № 187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       № 1528, на основании обращений общества с ограниченной ответственностью «Статус» (вх. в адм. от 4 февраля 2021 года № 1851), общества с ограниченной ответственностью «Цент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» (вх. в адм.              от 5 февраля 2021 года № 1964, от 17 февраля 2021 года № 2675), общества с ограниченной ответственностью «Ремонтное специализированное монтажное управление» (вх. в адм. от 5 февраля 2021 года № 2006), Дмитриенко А.В. (вх. в адм. от 10 февраля 2021 года № Д-1381), Арефьевой А.П. (вх. в адм. от 15 февраля 2021 года № А-1612), Немцовой А.А. (вх. в адм.                  от 15 февраля 2021 года № Н-1566), Александрова Е.В. (вх. в адм. от 16 февраля 2021 года  № А-1637), Питирновой Т.Г. (вх. в адм. от 19 февраля 2021 года  № П-1840), муниципального бюджетного учреждения «Управления территориального планирования» города Чебоксары (исх.        от 9 февраля 2021 года № В-1073), Воскобойниковой Е.В. (вх. в адм.             от 12 февраля 2021 года № В-1494), Селендеева Д.В., Селендеевой Г.Г. (вх. в адм. от 19 февраля 2021 года № С-1862) </w:t>
      </w:r>
    </w:p>
    <w:p>
      <w:pPr>
        <w:pStyle w:val="Normal"/>
        <w:suppressAutoHyphens w:val="true"/>
        <w:ind w:firstLine="709"/>
        <w:jc w:val="both"/>
        <w:rPr>
          <w:color w:val="FF0000"/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36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right="-5" w:firstLine="709"/>
        <w:jc w:val="both"/>
        <w:rPr/>
      </w:pPr>
      <w:r>
        <w:rPr>
          <w:sz w:val="28"/>
          <w:szCs w:val="28"/>
        </w:rPr>
        <w:t>Провести публичные слушания 17 марта 2021 года в 16.00 часов в Большом зале администрации города Чебоксары по следующим вопросам:</w:t>
      </w:r>
    </w:p>
    <w:p>
      <w:pPr>
        <w:pStyle w:val="Style12"/>
        <w:numPr>
          <w:ilvl w:val="0"/>
          <w:numId w:val="6"/>
        </w:numPr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магазина, в границах земельного участка с кадастровым номером 21:01:030204:153, расположенного по адресу:                г. Чебоксары, пр. Соляное, д. 4а, в части уменьшения минимального отступа от границ земельного участка с северо-восточной стороны с 3 м до 0 м,            с юго-восточной стороны с 3 м до 1 м, с южной стороны с 3 м до 0 м,               с северо-западной стороны с 3 м до 0 м, с юго-западной стороны с 3 м до 0 м;</w:t>
      </w:r>
    </w:p>
    <w:p>
      <w:pPr>
        <w:pStyle w:val="Style12"/>
        <w:numPr>
          <w:ilvl w:val="0"/>
          <w:numId w:val="6"/>
        </w:numPr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реконструируемого торгового павильона, в границах земельного участка с кадастровым номером 21:01:020409:72, расположенного по адресу: г. Чебоксары, в районе жилого дома № 21             по ул. Гагарина, в части уменьшения минимального отступа от границ земельного участка с северной стороны с 3 м до 0,5 м, с южной стороны          с 5 м до 2,3 м, с западной стороны с 3 м до 0,5 м,  с восточной стороны           с 3 м до 0,3 м;</w:t>
      </w:r>
    </w:p>
    <w:p>
      <w:pPr>
        <w:pStyle w:val="Style12"/>
        <w:numPr>
          <w:ilvl w:val="0"/>
          <w:numId w:val="6"/>
        </w:numPr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складского здания, в границах земельного участка с кадастровым номером 21:01:020706:96, расположенного по адресу: г. Чебоксары, ул. Пристанционная, д. 7, в части уменьшения минимального отступа от границ земельного участка с северо-восточной стороны с 3 м до 0 м;</w:t>
      </w:r>
    </w:p>
    <w:p>
      <w:pPr>
        <w:pStyle w:val="Style12"/>
        <w:numPr>
          <w:ilvl w:val="0"/>
          <w:numId w:val="6"/>
        </w:numPr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туристической базы, в границах земельного участка с кадастровым номером 21:01:040401:713, расположенного по адресу: г. Чебоксары, турбаза «Солнышко», 62 квартал Акшюльского лесничества, в части уменьшения минимального отступа от границ земельного участка с северной стороны с 3 м до 0 м, с западной стороны         с 3 м до 0 м, с восточной стороны с 3 м до 0 м;</w:t>
      </w:r>
    </w:p>
    <w:p>
      <w:pPr>
        <w:pStyle w:val="Style12"/>
        <w:numPr>
          <w:ilvl w:val="0"/>
          <w:numId w:val="6"/>
        </w:numPr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реконструируемого административного здания с пристроем, с надстроем третьего этажа, в границах земельного участка с кадастровым номером 21:01:020703:571, расположенного по адресу:               г. Чебоксары, пр. Базовый, д. 4, в части уменьшения минимального отступа от границ земельного участка с северо-восточной стороны с 3 м до 0 м, с юго-западной стороны с 3 м до 0 м, с юго-восточной стороны с 3 м до 0 м;</w:t>
      </w:r>
    </w:p>
    <w:p>
      <w:pPr>
        <w:pStyle w:val="Style12"/>
        <w:numPr>
          <w:ilvl w:val="0"/>
          <w:numId w:val="6"/>
        </w:numPr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реконструируемого нежилого помещения под магазин с надстроем мансардного этажа под офисные помещения, в границах земельного участка с кадастровым номером 21:01:030109:770, расположенного по адресу: г. Чебоксары, пр. Мира, д. 26, в части:</w:t>
      </w:r>
    </w:p>
    <w:p>
      <w:pPr>
        <w:pStyle w:val="Style12"/>
        <w:suppressAutoHyphens w:val="true"/>
        <w:spacing w:lineRule="auto" w:line="360"/>
        <w:ind w:left="0"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минимального отступа от границ земельного участка с западной стороны с 3 м до 0,5 м, с южной стороны с 3 м до 1 м, с восточной стороны с 5 м до 0 м;</w:t>
      </w:r>
    </w:p>
    <w:p>
      <w:pPr>
        <w:pStyle w:val="Style12"/>
        <w:suppressAutoHyphens w:val="true"/>
        <w:spacing w:lineRule="auto" w:line="360"/>
        <w:ind w:left="0" w:right="-6" w:firstLine="851"/>
        <w:jc w:val="both"/>
        <w:rPr/>
      </w:pPr>
      <w:r>
        <w:rPr>
          <w:sz w:val="28"/>
          <w:szCs w:val="28"/>
        </w:rPr>
        <w:t>- увеличения максимального процента застройки в границах земельного участка с 60% до 69,7%;</w:t>
      </w:r>
    </w:p>
    <w:p>
      <w:pPr>
        <w:pStyle w:val="Style12"/>
        <w:numPr>
          <w:ilvl w:val="0"/>
          <w:numId w:val="6"/>
        </w:numPr>
        <w:suppressAutoHyphens w:val="true"/>
        <w:spacing w:lineRule="auto" w:line="360"/>
        <w:ind w:left="0" w:right="-6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ых гаражей, в границах земельного участка с кадастровым номером 21:01:030310:4147, расположенного по адресу: г. Чебоксары, ул. Л. Комсомола, в части уменьшения минимального отступа от границ земельного участка с южной стороны с 3 м до 0,5 м, с западной стороны с 3 м до 1 м, с восточной стороны с 3 м до 0 м;</w:t>
      </w:r>
    </w:p>
    <w:p>
      <w:pPr>
        <w:pStyle w:val="Style12"/>
        <w:numPr>
          <w:ilvl w:val="0"/>
          <w:numId w:val="6"/>
        </w:numPr>
        <w:suppressAutoHyphens w:val="true"/>
        <w:spacing w:lineRule="auto" w:line="360"/>
        <w:ind w:left="0" w:right="-6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11104:837, расположенного по адресу: Чебоксарский городской округ, дер. Чандрово, ул. Чандровская, в части уменьшения минимального отступа от границ земельного участка с южной стороны с 3 м до 1,74 м;</w:t>
      </w:r>
    </w:p>
    <w:p>
      <w:pPr>
        <w:pStyle w:val="Style12"/>
        <w:numPr>
          <w:ilvl w:val="0"/>
          <w:numId w:val="6"/>
        </w:numPr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21:01:021204:384 площадью 15641 кв. м, расположенного по адресу: г. Чебоксары,                  пр. Лапсарский, д. 2 (коммунально-складская зона (П-2)), «производственная деятельность»;</w:t>
      </w:r>
    </w:p>
    <w:p>
      <w:pPr>
        <w:pStyle w:val="Style12"/>
        <w:numPr>
          <w:ilvl w:val="0"/>
          <w:numId w:val="6"/>
        </w:numPr>
        <w:suppressAutoHyphens w:val="true"/>
        <w:spacing w:lineRule="auto" w:line="360"/>
        <w:ind w:left="0" w:right="-6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10602:342, расположенного по адресу: г. Чебоксары, ул. Тельмана, д. 40, в части уменьшения минимального отступа от границ земельного участка с южной стороны с 3 м до 2 м, с восточной стороны с 3 м до 1 м.</w:t>
      </w:r>
    </w:p>
    <w:p>
      <w:pPr>
        <w:pStyle w:val="Normal"/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2. 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 года № 1528, и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3 марта 2016 года № 187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м на публичных слушаниях назначить заместителя начальника Управления архитектуры и градостроительства администрации города Чебоксары – главного архитектора города                       В. В. Мамутки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 Управлению архитектуры и градостроительства администрации города Чебоксары организовать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1.  Проведение экспозиции по вопросам, указанным в пункте 1 настоящего постановления, по адресу: город Чебоксары, улица К. Маркса, дом 36 в рабочие дни с 9.00 до 17.00 часов в период с 4 марта 2021 года по         17 марта 2021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2. Консультирование посетителей экспозиции по вопросам, указанным в пункте 1 настоящего постановления, по адресу: город Чебоксары, улица К. Маркса, дом 36 с 15.00 до 17.00 часов 4, 11, 15 марта 2021 года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редложения и замечания по вопросам, указанным в пункте         1 настоящего постановления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 К. Маркса, дом 36, тел.: 23-50-08.</w:t>
      </w:r>
    </w:p>
    <w:p>
      <w:pPr>
        <w:pStyle w:val="Style12"/>
        <w:numPr>
          <w:ilvl w:val="0"/>
          <w:numId w:val="2"/>
        </w:numPr>
        <w:suppressAutoHyphens w:val="true"/>
        <w:spacing w:lineRule="auto" w:line="360"/>
        <w:ind w:left="0" w:right="-6" w:firstLine="710"/>
        <w:jc w:val="both"/>
        <w:rPr/>
      </w:pPr>
      <w:r>
        <w:rPr>
          <w:sz w:val="28"/>
          <w:szCs w:val="28"/>
        </w:rPr>
        <w:t>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средствах массовой информации и разместить на официальном сайте города Чебоксары.</w:t>
      </w:r>
    </w:p>
    <w:p>
      <w:pPr>
        <w:pStyle w:val="Normal"/>
        <w:tabs>
          <w:tab w:val="clear" w:pos="709"/>
          <w:tab w:val="left" w:pos="0" w:leader="none"/>
          <w:tab w:val="left" w:pos="8364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Управлению информации, общественных связей и молодежной политики администрации города Чебоксары обеспечить опубликование в газете «Чебоксарские новости» оповещения о проведении публичных слушаний </w:t>
      </w:r>
      <w:r>
        <w:rPr>
          <w:sz w:val="28"/>
          <w:szCs w:val="28"/>
        </w:rPr>
        <w:t xml:space="preserve">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, </w:t>
      </w:r>
      <w:r>
        <w:rPr>
          <w:bCs/>
          <w:sz w:val="28"/>
          <w:szCs w:val="28"/>
        </w:rPr>
        <w:t xml:space="preserve">о месте размещения и контактных телефонах </w:t>
      </w:r>
      <w:r>
        <w:rPr>
          <w:sz w:val="28"/>
          <w:szCs w:val="28"/>
        </w:rPr>
        <w:t>Комиссии по подготовке проекта правил землепользования и застройки администрации города Чебоксары</w:t>
      </w:r>
      <w:r>
        <w:rPr>
          <w:bCs/>
          <w:sz w:val="28"/>
          <w:szCs w:val="28"/>
        </w:rPr>
        <w:t xml:space="preserve"> и разместить на официальном сайте города Чебоксары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</w:r>
      <w:r>
        <w:rPr>
          <w:bCs/>
          <w:sz w:val="28"/>
          <w:szCs w:val="28"/>
        </w:rPr>
        <w:t xml:space="preserve">Управлению информации, общественных связей и молодежной политики администрации города Чебоксары обеспечить опубликование в периодическом печатном издании «Вестник органов местного самоуправления города Чебоксары» и размещение на официальном сайте города Чебоксары в информационно-телекоммуникационной сети «Интернет» настоящего постановления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-6" w:firstLine="851"/>
        <w:jc w:val="both"/>
        <w:rPr/>
      </w:pPr>
      <w:r>
        <w:rPr>
          <w:sz w:val="28"/>
          <w:szCs w:val="28"/>
        </w:rPr>
        <w:t xml:space="preserve">9. </w:t>
        <w:tab/>
        <w:t>Настоящее постановление вступает в силу со дня его официального опубликования.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bCs/>
          <w:sz w:val="28"/>
          <w:szCs w:val="28"/>
        </w:rPr>
        <w:t xml:space="preserve">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В.А. Горбунов).</w:t>
      </w:r>
    </w:p>
    <w:p>
      <w:pPr>
        <w:pStyle w:val="Normal"/>
        <w:suppressAutoHyphens w:val="tru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 xml:space="preserve">Глава города Чебоксары                                                                  </w:t>
      </w:r>
      <w:r>
        <w:rPr>
          <w:bCs/>
        </w:rPr>
        <w:t>О.И. Кортунов</w:t>
      </w:r>
      <w:r>
        <w:rPr>
          <w:sz w:val="26"/>
          <w:szCs w:val="26"/>
        </w:rPr>
        <w:t xml:space="preserve">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21:00Z</dcterms:created>
  <dc:creator>sd-ur</dc:creator>
  <dc:description/>
  <cp:keywords/>
  <dc:language>en-US</dc:language>
  <cp:lastModifiedBy>gcheb_chgsd4</cp:lastModifiedBy>
  <cp:lastPrinted>2020-10-15T15:16:00Z</cp:lastPrinted>
  <dcterms:modified xsi:type="dcterms:W3CDTF">2021-03-03T11:42:00Z</dcterms:modified>
  <cp:revision>5</cp:revision>
  <dc:subject/>
  <dc:title>Чувашская Республика</dc:title>
</cp:coreProperties>
</file>