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21"/>
        <w:widowControl w:val="false"/>
        <w:ind w:hanging="6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 программу Чувашской  Республики  «Обеспечение граждан в Чувашской Республике доступным и комфортным жильем» </w:t>
      </w:r>
    </w:p>
    <w:p>
      <w:pPr>
        <w:pStyle w:val="21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«О внесении изменений в государственн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Чувашской Республики «Обеспечение граждан в Чувашской Республике доступным и комфортным жильем» (далее – проект) разработан Министерством строительства, архитектуры и жилищно-коммунального хозяйства Чувашской Республики в  соответствии с постановлением Кабинета Министров Чувашской Республики от 14 апреля 2011 г. № 145 «Об утверждении Порядка разработки и реализации государственных программ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 внести изменения в государственную программу Чувашской Республики «Обеспечение граждан в Чувашской Республике доступным и комфортным жильем», утвержденную постановлением Кабинета Министров Чувашской Республики от 16 октября 2018 г. № 405,  в целях приведения объема финансовых ресурсов, необходимых для ее реализации, в соответствие с Законом Чувашской Республики от 18 ноября 2020 г. № 55 «О внесении изменений в Закон Чувашской Республики «О республиканском бюджете Чувашской Республики на 2020 год и на плановый период 2021 и 2022 годов» и сводной бюджетной росписью главного распорядителя средств республиканского бюджета Чувашской Республики. Также учеты средства федерального бюджета, предусмотренные Чувашской Республике Федеральным законом «О федеральном бюджете на 2020 год и на плановый период 2021 и 2022 годов» на осуществление полномочий Российской Федерации по обеспечению жильем отдельных категорий граждан, установленных Федеральным законом от 12 января 1995 г. № 5-ФЗ «О ветеранах» и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м предусмотрены мероприятия с соответствующим объемом финансирования по строительству объектов транспортной и инженерной инфраструктуры, исполнение которых будет осуществлено в 2021–2024 годы в рамках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объемам жилищного строительства, вводу жилья в рамках мероприятий по стимулированию программ развития жилищного строительства субъектов Российской Федерации, расселению аварийного жилищного фонда, признанного аварийным до 1 января 2017 г. в связи с физическим износом в процессе эксплуатации, приводятся в соответствие с национальным проектом «Жилье и городская среда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Целевые показатели по обеспечению жильем молодых семей, детей-сирот и детей, оставшихся без попечения родителей, лиц из их числа приводятся в соответствие с соглашениями о предоставлении </w:t>
      </w:r>
      <w:r>
        <w:rPr>
          <w:sz w:val="27"/>
          <w:szCs w:val="27"/>
        </w:rPr>
        <w:t xml:space="preserve">субсидии из федерального бюджета </w:t>
      </w:r>
      <w:r>
        <w:rPr>
          <w:sz w:val="26"/>
          <w:szCs w:val="26"/>
        </w:rPr>
        <w:t xml:space="preserve">республиканскому бюджету Чувашской Республики </w:t>
      </w:r>
      <w:r>
        <w:rPr>
          <w:sz w:val="27"/>
          <w:szCs w:val="27"/>
        </w:rPr>
        <w:t>на соответствующие цел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В целях приведения в соответствие с постановлением Правительства Российской Федерации от 31 июля 2020 г. № 1147 «О внесении изменений в государственную программу Российской Федерации «Обеспечение доступным и комфортным жильем и коммунальными услугами граждан Российской Федерации» (далее – Постановление Правительства Российской Федерации). Постановлением Правительства Российской Федерации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изложены в новой редак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Правила предостав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мероприятий подпрограммы «Государственная поддержка строительства жилья в Чувашской Республике» государственной программы Чувашской Республики «Обеспечение граждан в Чувашской Республике доступным и комфортным жильем» (приложение № 5 к подпрограмме «Государственная поддержка строительства жилья в Чувашской Республике») изложить в новой редакции в целях приведения их в соответствие с Правилами предоставления и распределения субсидий из федерального бюджета бюджетам субъектов Российской Федерации на развитие жилищного строительства (приложение № 6 к изменениям, которые вносятся в акты Правительства Российской Федерации, утвержденным  постановлением Правительства Российской Федерации от 30 декабря 2017 г. № 1710).</w:t>
      </w:r>
    </w:p>
    <w:p>
      <w:pPr>
        <w:pStyle w:val="22"/>
        <w:spacing w:lineRule="auto" w:line="240" w:before="0" w:after="0"/>
        <w:ind w:left="0" w:firstLine="692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В ходе публичного обсуждения проекта предложения и замечания не поступали. Настоящий проект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и </w:t>
      </w:r>
      <w:r>
        <w:rPr>
          <w:color w:val="000000"/>
          <w:sz w:val="26"/>
          <w:szCs w:val="26"/>
        </w:rPr>
        <w:t>внесения изменений в нормативные правовые акты Чувашской Республики.</w:t>
      </w: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Иов</w:t>
      </w:r>
    </w:p>
    <w:p>
      <w:pPr>
        <w:pStyle w:val="Normal"/>
        <w:ind w:firstLine="708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70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, архите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коммуналь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В. Геро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0BE4D3BF40F4AEEFCE3D0014FBC87284FBCA6CD1A52AE5275B7A9D03160582B26F77F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ya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Минстрой 43.</dc:creator>
  <dc:description/>
  <cp:keywords/>
  <dc:language>en-US</dc:language>
  <cp:lastModifiedBy>Минстрой 50. Наталья Шибалова</cp:lastModifiedBy>
  <cp:lastPrinted>2021-02-02T15:52:00Z</cp:lastPrinted>
  <dcterms:modified xsi:type="dcterms:W3CDTF">2021-02-02T12:52:00Z</dcterms:modified>
  <cp:revision>26</cp:revision>
  <dc:subject/>
  <dc:title>ПОЯСНИТЕЛЬНАЯ ЗАПИСКА</dc:title>
</cp:coreProperties>
</file>