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о ходе выполнения мероприятий Стратегии развития систе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я комплексной безопасности жизнедеятель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населения и территорий Чувашской Республ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– 2024 годы</w:t>
      </w:r>
    </w:p>
    <w:p>
      <w:pPr>
        <w:pStyle w:val="TextBody"/>
        <w:spacing w:lineRule="auto" w:line="240" w:before="0" w:after="0"/>
        <w:jc w:val="right"/>
        <w:rPr>
          <w:i/>
          <w:i/>
        </w:rPr>
      </w:pPr>
      <w:r>
        <w:rPr>
          <w:i/>
        </w:rPr>
        <w:t>Иванов Николай Димитриевич</w:t>
      </w:r>
    </w:p>
    <w:p>
      <w:pPr>
        <w:pStyle w:val="TextBody"/>
        <w:spacing w:lineRule="auto" w:line="240" w:before="0" w:after="0"/>
        <w:jc w:val="right"/>
        <w:rPr/>
      </w:pPr>
      <w:r>
        <w:rPr/>
        <w:t xml:space="preserve">И.о. председателя Государственного комитета Чувашской Республики </w:t>
      </w:r>
    </w:p>
    <w:p>
      <w:pPr>
        <w:pStyle w:val="TextBody"/>
        <w:spacing w:lineRule="auto" w:line="240" w:before="0" w:after="0"/>
        <w:jc w:val="right"/>
        <w:rPr/>
      </w:pPr>
      <w:r>
        <w:rPr/>
        <w:t>по делам гражданской обороны и чрезвычайным ситуациям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казом Президента Российской Федерации от 16.10.2019 № 501 утверждена Стратегия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 (далее – Указ № 50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достижения прогнозно-плановых значений индикаторов, определенных в Указе Президента Российской Федерации разработана </w:t>
      </w:r>
      <w:r>
        <w:rPr>
          <w:b/>
          <w:sz w:val="26"/>
          <w:szCs w:val="26"/>
        </w:rPr>
        <w:t>Стратегия развития системы обеспечения комплексной безопасности жизнедеятельности населения и территорий Чувашской Республики на 2020 – 202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ы</w:t>
      </w:r>
      <w:r>
        <w:rPr>
          <w:sz w:val="26"/>
          <w:szCs w:val="26"/>
        </w:rPr>
        <w:t xml:space="preserve"> (далее – Стратегия) которая определяет основные задач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и реализации государственной политики Чувашской Республики в указанных сфер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утверждена 22.06.2020 Главой Чувашской Республики О.А. Николаевым (перечень поручений по итогам еженедельного совещания от 22.06.2020 № 02/01-9610). Приказом ГКЧС Чувашии от 07.07.2020 № 142 утвержден План реализации Стратег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о реализации Стратегии на 2020–2024 годы проводится в соответствии с Государственной программой Чувашской Республики </w:t>
      </w:r>
      <w:r>
        <w:rPr>
          <w:bCs/>
          <w:sz w:val="26"/>
          <w:szCs w:val="26"/>
        </w:rPr>
        <w:t xml:space="preserve">«Повышение безопасности жизнедеятельности населения и территорий Чувашской Республики», утвержденного постановлением Кабинета Министров Чувашской Республики от 15.11.2018 № 459 (далее – Госпрограмма).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сходы на реализацию мероприятий Госпрограммы в консолидированном бюджете Чувашской Республики за 2019 год составили 466 857,6 тыс. руб., в 2020 году – 484 034,1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новном комплексная система безопасности, система службы спасения и защиты населения и территории Чувашской Республики на современном этапе развития обеспечивает выполнение возложенных на неё задач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еспублике организована работа п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вершенствованию нормативной правовой, нормативно-технической и методической баз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ю правовых и методических основ функционирования системы обеспечения выполнения мероприятий по гражданской обороне и защите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дрению рискориентированного подхода при проведении надзорных мероприятий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ю эффективности использования средств массовой информации и современных технологий в целях подготовки населения в области гражданской оборон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вещению передового опыта и научно-технических достижений в области предупреждения и тушения пожа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ированию населения о правилах и мерах пожарной безопасности, преимуществах страхования имущества, жизни и здоровья от риска пожаров и стихийных бедствий, регулярному размещению в средствах массовой информации статей и заметок о причинах пожаров в жилом секторе, а также распространению памяток и листовок через учреждения образования, культуры, здравоохранения, торговли, почтовой связи и т.п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ю пожаров с использованием всех имеющихся форм и методов профилактических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программы дополнительного образования «Учись плавать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и и проведению профилактических мероприятий по предупреждению купания в неустановленных и необорудованных для этих целей местах, купания в состоянии алкогольного опьянения, несоблюдения мер безопасности на водоемах, а также купания детей без присмотра взрослы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бликации информаций о правилах поведения на водных объектах, дисциплины пребывания в местах отдыха населения Чувашской Республики и освещение деятельности Чувашского  республиканского отделения общественной организации  «Всероссийское общество спасения на водах»  (далее – ЧРООО ВОСВОД) в средствах массовой информации (телевидение, радио, печать, онлайн-вещание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зданию общественно спасательных постов ЧРООО «ВОСВОД» в местах массового отдыха населения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вещению передового опыта и научно-технических достижений в области предупреждения и тушения пожаров на интернет-сайтах ГКЧС Чувашии и подведомственных учреждений, Главного управления МЧС России по Чувашской Республике-Чуваш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СТАНОВКА С ЧРЕЗВЫЧАЙНЫМИ СИТУАЦИЯМИ И ПОСЛЕДСТВИЯМИ ОТ НИХ НА ТЕРРИТОРИИ ЧУВАШСКОЙ РЕСПУБЛ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лагодаря слаженной, совместной деятельности органов государственной власти всех уровней и эффективной работе по реализации предупредительно-профилактических мероприятий, мониторингу окружающей среды и производственной сферы в 2020 году на территории республики не допущены крупномасштабные чрезвычайные ситуации природного и техногенного характера (далее – ЧС), обеспечено снижение рисков возникновения ЧС, размеров ущерба и потерь от н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следние 10 лет (с 2011 по 2020 гг.) в республике зарегистрировано </w:t>
        <w:br/>
        <w:t xml:space="preserve">35 ЧС (в среднем по 3,5 ЧС в год), в результате которых погибли 56 человек (в среднем по 5,6 человека в год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ая проблема – крупные дорожно-транспортные происшествия (далее – ДТП) с большим количеством погибших и пострадавш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2020 года на территории республики зарегистрирована 1 ЧС (в 2019 г. – 3), снижение на 2 случая, в результате которой погибших не зарегистрировано (за АППГ - 5), снижение на 5 человек, травмированных не зарегистрировано (в 2019 г. - 33), снижение на 33 человека. Ущерб от ЧС составил более 3,1 млн. рублей (в 2019 г. – более 277,9 млн. рублей), снижение в 89,6 раза. В ликвидации последствий ЧС приняли участие 10 человек и 7 ед. техн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Органам власти на местах, прежде всего, необходимо продолжать работу по организации эффективной работы всех систем фото-видео фиксации нарушений правил дорожного движения на участках с повышенным количеством ДТП, проводить активную профилактическую работу по недопущению возникновения техногенных ЧС и снижению количества погибших в ДТП к 2024 году со 130 до 44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СТАНОВКА С ПОЖАРАМИ И ПОСЛЕДСТВИЯМИ ОТ НИХ НА ТЕРРИТОРИИ ЧУВАШСКОЙ РЕСПУБЛ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За последние 10 лет в республике наблюдается стабильная динамика по пожарам и погибшим на них. Так, количество погибших по итогам 2020 года по сравнению с 2011 годом сократилось на 28,3% (со 106 до 76 человек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По итогам 2020 года в республике зарегистрировано 1654 пожара (+0,6% к АППГ), в результате которых погибли 76 человек (+8,6%), травмировано 77 человек (-23%), спасены 106 человек (-30,7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Стоит отметить, что из 1654 пожаров, 468 (или 28,3% от общего количества всех пожаров) – это загорания мусора на открытой территории и сухой травы </w:t>
        <w:br/>
        <w:t xml:space="preserve">(315 и 153 соответственно), огнём было пройдено более 540 г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увашская Республика имеет наименьший коэффициент по количеству пожаров из расчёта на 100 тыс. населения в Приволжском федеральном округе и четвёртый в России, а по погибшим – шестой и тридцать пятый соответственно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заданными показателями Указа № 501 в области обеспечения пожарной безопасности необходимо концу 2024 года обеспечить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- снижение количества зарегистрированных пожаров не менее чем на 4%, или на 66 единиц, по сравнению с показателем 2019 года (с 1644 до 1578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нижение числа погибших при пожарах не менее чем на 10%, или 7 единиц, по сравнению с показателем 2019 года (с 70 до 6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АЗВИТИЕ ПРОТИВОПОЖАРНОЙ СЛУЖБЫ ЧУВАШСКОЙ РЕСПУБЛИКИ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ля обеспечения пожар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зопасности и тушения пожаров в Чувашской Республике сформированы один территориальный и 13 местных пожарно-спасательных гарнизонов, которые и дислоцируются в 199 подразделениях пожарной охраны, общей численностью 1936 человек.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атная численность казенного учреждения Чувашской Республики «Чувашская республиканская противопожарная служба» (далее – КУ «Чувашская республиканская противопожарная служба» составляет 310 единиц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В 2020 году на содержание и развитие КУ «Чувашская республиканская противопожарная служба» из республиканского бюджета выделено 132 629,9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  <w:sz w:val="22"/>
          <w:szCs w:val="22"/>
        </w:rPr>
        <w:t xml:space="preserve">Справочно: В состав КУ «Чувашская республиканская противопожарная служба» входят: 12 пожарных частей, 9 отдельных постов пожарных частей и аппарат управления. Среднесписочная численность пожарных частей составляет 20 человек (пожарные части Главного управления МЧС России по Чувашской Республике  - Чувашии – 42 человека в сельских районах). На суточное боевое дежурство в пожарных частях КУ «Чувашская республиканская противопожарная служба» заступают 4 человека: начальник караула, 1 пожарный и 2 водител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  <w:sz w:val="22"/>
          <w:szCs w:val="22"/>
        </w:rPr>
        <w:t>За 2020 год организовано и проведено 245 сходов граждан, с охватом 7405 человек. Охвачено профилактической работой 385 населенных пунктов (всего в зоне ответственности - 716 н.п), проинструктировано 21149 человек мерам пожарной безопасности с вручением 13454 памяток о мерах пожарной безопасност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На интернет-сайтах противопожарной службы, муниципальных образований Чувашской Республики и печатных изданиях размещено 355 информаций на противопожарную тематику (175 на интернет-сайте учреждения и 180 на интернет-сайтах и печатных изданиях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  <w:sz w:val="22"/>
          <w:szCs w:val="22"/>
        </w:rPr>
        <w:t>Усилен контроль за условиями проживания неблагополучных семей, особенно там, где проживают несовершеннолетние дети, одинокие престарелые граждане и лица, находящиеся на патронажном учете, а также гражданами, злоупотребляющими спиртными напитк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щено 1347 мест проживания многодетных семей, 1684 места проживания одиноких престарелых граждан, проверено 636 мест проживания граждан, состоящих на специальных учет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ована совместная работа органов местного самоуправления и Чувашского республиканского отделения Общероссийской общественной организации «Всероссийское добровольное пожарное общество» (далее – ВДПО Чувашской Республики) по оказанию помощи многодетным семьям, гражданам, находящимся в трудной жизненной ситуации, в выполнении в жилых помещениях ремонтных работ в целях предотвращения пожаров (ремонт печного отопления и дымоходов, замена ветхой электропроводки), по оборудованию мест их проживания автономными извещател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  <w:sz w:val="22"/>
          <w:szCs w:val="22"/>
        </w:rPr>
        <w:t>Работа по предупреждению пожаров с использованием всех имеющихся форм и методов профилактических мероприятий ведется планомерно, совместно с органами местного самоуправления организовано информирование населения о правилах и мерах пожарной безопасности, преимуществах страхования имущества, жизни и здоровья от риска пожаров и стихийных бедствий, регулярное размещение в средствах массовой информации статей и заметок о причинах пожаров в жилом секторе, а также распространение памяток и листовок через учреждения образования, культуры, здравоохранения, торговли, почтовой связи и т.п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ся техническое оснащение подразделений добровольной пожарной охраны (далее – ДПО) и муниципальной пожарной охраны (далее – МПО) техникой, пожарно-техническим вооружением, боевой одеждой и снаряжением. При активном содействии учреждения в 2020 году в сельские поселения были преданы 4 единицы вспомогательной техники и 1 единица пожарной техники </w:t>
      </w:r>
      <w:r>
        <w:rPr>
          <w:i/>
          <w:sz w:val="26"/>
          <w:szCs w:val="26"/>
        </w:rPr>
        <w:t>(Яндобинское с\п Аликовского района, Полевосундырское с\п Моргаушского района, Новошимкусское с\п Яльчикского района, Атратское с\п Алатырского района, Полевосундырское с\п Комсомольского района</w:t>
      </w:r>
      <w:r>
        <w:rPr>
          <w:sz w:val="26"/>
          <w:szCs w:val="26"/>
        </w:rPr>
        <w:t>), совместно с ВДПО Чувашской Республики переданы комплекты боевой одежды администрациям сельских поселений Моргаушского, Батыревского и Шемуршинских рай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Строительство и ремонт боксов для содержания пожарной автомобильной техники ДПО и МПО по программе инициативного бюджетирования производится органами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  <w:sz w:val="22"/>
          <w:szCs w:val="22"/>
        </w:rPr>
        <w:t>Справочно: Как положительный опыт можно привести пример участия сельских поселений в конкурсном отборе объектов для обеспечения мер пожарной безопасности. Победителю конкурса Бичурга-Баишевском сельскому поселению Шемуршинского района предоставлены субсидии на строительство отапливаемого гаражного бокса для содержания пожарного автомобиля. Общая стоимость строительства составила 1506 тыс.рублей (республиканский бюджет - 1206 тыс.рублей, местный бюджет - 225 тыс.рублей, населением собрано - 75 тыс.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В текущем году ведется работа по следующим вопросам Стратег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органами исполнительной власти Чувашской Республики организована работа по введению в штатную структуру КУ «Чувашская республиканская противопожарная служба» дополнительных 48 штатных единиц пожарных в целях обеспечения соблюдения требований приказа МЧС России от 9 января 2013 года №3 и введение дополнительных 48 единиц должностей диспетчеров в целях обеспечения соблюдения требований приказа МЧС России от 30 декабря 2005 года №1027.</w:t>
      </w:r>
      <w:r>
        <w:rPr>
          <w:i/>
          <w:sz w:val="22"/>
          <w:szCs w:val="22"/>
        </w:rPr>
        <w:t xml:space="preserve"> Справочно: потребность дополнительных финансовых средств на зарплату составит 33781 тыс. рублей в год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>- доведение заработной платы работников пожарных частей КУ «Чувашская республиканская противопожарная служба» до уровня заработной платы работников федеральной противопожарной службы;</w:t>
      </w:r>
    </w:p>
    <w:p>
      <w:pPr>
        <w:pStyle w:val="Style18"/>
        <w:ind w:left="0" w:firstLine="709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- в целях доведения парка современной техники КУ «Чувашская республиканская противопожарная служба» до 48 единиц или до 81% запланировано поэтапно закупить 8 автоцистерн. </w:t>
      </w:r>
      <w:r>
        <w:rPr>
          <w:i/>
          <w:sz w:val="22"/>
          <w:szCs w:val="22"/>
        </w:rPr>
        <w:t>Справочно: на балансе КУ «</w:t>
      </w:r>
      <w:r>
        <w:rPr>
          <w:i/>
        </w:rPr>
        <w:t>Чувашская республиканская противопожарная служба</w:t>
      </w:r>
      <w:r>
        <w:rPr>
          <w:i/>
          <w:sz w:val="22"/>
          <w:szCs w:val="22"/>
        </w:rPr>
        <w:t xml:space="preserve">» имеются 57 единиц основной пожарной техники. Из них 37 пожарных автомобилей со сроком эксплуатации менее 13 лет (64%), остальные 20 пожарных автомобилей со сроком эксплуатации более 13 лет (36%). </w:t>
      </w:r>
      <w:r>
        <w:rPr>
          <w:b/>
          <w:i/>
          <w:sz w:val="22"/>
          <w:szCs w:val="22"/>
        </w:rPr>
        <w:t>В 2020 году приобретены - 4 единицы техники: (1 АЦЛ, 2 АЦ и 1 грузовой автомобиль на общую сумму 23425 тыс.руб.).</w:t>
      </w:r>
      <w:r>
        <w:rPr>
          <w:i/>
          <w:sz w:val="22"/>
          <w:szCs w:val="22"/>
        </w:rPr>
        <w:t xml:space="preserve"> В 2021 году запланировано приобретение 3 единиц техники: (1 АЦЛ и АЦ), в 2022 году – 3 (1 АЦЛ и 2 АЦ), в 2023 году - 2 (2АЦ), в 2024 году - 3 (1 АЦЛ и 2 АЦ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оличества зарегистрированных пожаров не менее, чем на 4%, или на 66 единиц по сравнению с показателем 2019 года (с 1644 до 1578) и погибших при пожарах не менее, чем на 10 %, или на 7 человек (с 70 до 63) планируется достичь к 2024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1 году запланирован проект изыскательских работ для проведения строительства нового здания пожарного депо в селе Аликово модульного типа на два выезда с соответствующими служебными и бытовыми помеще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ОФИЛАКТИКА ГИБЕЛИ ЛЮДЕЙ НА ВОДНЫХ ОБЪЕКТ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Количество утонувших с 2011 по 2020 годы сократилось в 2,15 раза (с 71 до 33 человек). За последние 10 лет (с 2011 по 2020 гг.) на водоёмах республики зарегистрировано 504 происшествия, в результате которых утонули 463 челове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Несмотря на это в текущем году по сравнению с 2011 годом удалось сократить количество происшествий на 57,2% (с 77 до 33), а утонувших при них на 57,7% (с 71 до 30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2020 года на водных объектах Чувашской Республики зарегистрировано 33 происшествия (за АППГ – 29), рост на 13,8%, в результате которых утонули 30 человек, в т.ч. 2 ребёнка (за АППГ – 27, в т.ч. 2 ребёнка), рост на 11,1%, спасены 8 человек (за АППГ – 2), рост в 4 ра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причинами гибели людей на воде по-прежнему остаются: купание в неустановленных и необорудованных для этих целей местах, купание в состоянии алкогольного опьянения, несоблюдение мер безопасности на водоемах, а также купание детей без присмотра взрослых.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органов власти всех уровней, органов местного самоуправления -  проводить результативную работу по профилактике и минимизации происшествий на водных объектах и снизить к 2024 году их количество на 10% (на 3 случая), к уровню происшествий в 2019 году. Для этого необходимо научить детей плавать с использованием бассейнов и в каждом поселении оборудовать специально подготовленные места для куп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6"/>
          <w:szCs w:val="26"/>
          <w:lang w:val="en-US"/>
        </w:rPr>
        <w:t>V. РАЗВИТИЕ РЕСПУБЛИКАНСКОЙ ПОИСКОВО-СПАСАТЕЛЬНОЙ СЛУЖБ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выполнения задач по ликвидации техногенных ЧС и происшествий, проведения поисково-спасательных мероприятий и работ по обеспечению безопасности людей на водных объектах в республике более </w:t>
        <w:br/>
        <w:t>20 лет функционирует казенное учреждение Чувашской Республики «Чувашская республиканская поисково-спасательная служба» (далее – КУ «Чувашская республиканская поисково-спасательная служба»), общая штатная численность которой составляет 91 человек, в т.ч. 64 – аттестованные спасатели, которые имеют допуск к проведению аварийных поисково-спас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ая база КУ «Чувашская республиканская поисково-спасательная служба» размещена в г. Чебоксары. Кроме этого, имеются спасательные станции в гг. Новочебоксарск, Мариинский Посад, Козловка и Шумерля и один спасательный пост в г. Чебокса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В 2020 году на содержание и развитие КУ «Чувашская республиканская поисково-спасательная служба» из республиканского бюджета выделено 40 689,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обновления и развития технической базы поисково-спасательной службы в 2020 году закуплены спецтехника и спасательное снаряжение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равочно: всего в 2020 году закуплен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3 аэролодки «Ижора-600» на сумму- 3 158 000,00 руб. для оснащения спасательных станций в гг. Чебоксары, Новочебоксарск и Мариинский Посад;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- снегоход «Тайга Патруль 800» на сумму - 535 600,00 руб. для оснащения спасательной станции «Шумерлинская»;</w:t>
        <w:tab/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моторная лодка Вятбот на сумму - 234 000,00 руб. для оснащения спасательной станции «Шумерлинская»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гидравлические комбинированные ножницы ручные (2 комплекта) на</w:t>
        <w:br/>
        <w:t>сумму - 279 411,68 руб. в поисково-спасательный отряд;</w:t>
        <w:tab/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алатка каркасная на сумму - 113 166,67 руб.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альпинистское снаряжение на сумму - 149 320, 00 руб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3 спасательные доски на сумму 243000 руб.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тепловая дизельная пушка на сумму 64000,00 руб.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бензопила на сумму 66160,00 руб.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оутбук на сумму 39676,09 руб.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специальная одежда и обувь, термобелье на сумму 359 276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достижения показателей по технической оснащенности республиканской поисково-спасательной службы спецтехникой и спасательным снаряжением к 2024 году в соответствии с Указом № 501 до 92%, необходимо закупить еще техники, по расчетным данным, на общую сумму 42674,0 тыс. руб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Справочно: в целях достижения показателей технической оснащенности запланировано приобретение аварийно-спасательного автомобиля тяжелого класса на базе</w:t>
        <w:br/>
        <w:t xml:space="preserve"> КАМАЗ -43118, аварийно спасательного автомобиля на базе ГАЗ-Некст для доставки спасателей к месту ЧС и эвакуации пострадавших (до 16 человек), самосвал с краном-манипулятором, водолазное снаряжени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г. Чебоксары в планах дальнейшей реконструкции Московской набережной рассматривает возможность проектирования спасательной станции г. Чебоксары около Свято-Троицкого монастыря. Проектом предполагается комплексное благоустройство зоны причаливания маломерных судов. Длина участка составит около 20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пасательной станции г. Мариинский Посад проведен капитальный ремонт крыши здания, где оборудована смотровая за акваторией р. Волги. На спасательной станции г. Козловка проведена замена окон, ремонт и покраска ст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троительству спасательной станции на набережной р. Волги в г. Новочебоксарск в 2020 году выполнены проектно-изыскательские работы по объекту «Здание спасательной станции «Новочебоксарская» на сумму 3 284,0 тыс. руб. В Министерство экономического развития и имущественных отношений Чувашской Республики (далее – Минэкономразвития Чувашии) переданы документы с предложением рассмотреть советом инвестиционной политики проект строительства объекта - спасательная станция «Новочебоксарская». На строительство данного объекта необходимо финансирование в объеме 31410,2 тыс. руб. Строительство здания планируется в текущем 2021 год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блемные вопросы:</w:t>
      </w:r>
      <w:r>
        <w:rPr>
          <w:sz w:val="26"/>
          <w:szCs w:val="26"/>
        </w:rPr>
        <w:t xml:space="preserve"> В 2020 году не принято решение по увеличению количества спасателей на спасательных станциях гг. Новочебоксарск, Мариинский Посад, Козловка и Шумерля на 27 единиц.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I. РАЗВИТИЕ СИСТЕМЫ-112 НА ТЕРРИТОРИИ ЧУВАШСКОЙ РЕСПУБЛИКИ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>Система обеспечения вызова экстренных оперативных служб по единому номеру «</w:t>
      </w:r>
      <w:r>
        <w:rPr/>
        <w:t>112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(далее – Система – 112) на территории Чувашской Республики  р</w:t>
      </w:r>
      <w:r>
        <w:rPr/>
        <w:t>аспоряжение</w:t>
      </w:r>
      <w:r>
        <w:rPr>
          <w:lang w:val="ru-RU"/>
        </w:rPr>
        <w:t>м</w:t>
      </w:r>
      <w:r>
        <w:rPr/>
        <w:t xml:space="preserve"> Кабинета Министров ЧР от 04.09.2019 </w:t>
      </w:r>
      <w:r>
        <w:rPr>
          <w:lang w:val="ru-RU"/>
        </w:rPr>
        <w:t>№</w:t>
      </w:r>
      <w:r>
        <w:rPr/>
        <w:t xml:space="preserve"> 783-р</w:t>
      </w:r>
      <w:r>
        <w:rPr>
          <w:lang w:val="ru-RU"/>
        </w:rPr>
        <w:t xml:space="preserve"> «</w:t>
      </w:r>
      <w:r>
        <w:rPr/>
        <w:t xml:space="preserve">О вводе в постоянную эксплуатацию системы обеспечения вызова экстренных оперативных служб по единому номеру </w:t>
      </w:r>
      <w:r>
        <w:rPr>
          <w:lang w:val="ru-RU"/>
        </w:rPr>
        <w:t>«</w:t>
      </w:r>
      <w:r>
        <w:rPr/>
        <w:t>112</w:t>
      </w:r>
      <w:r>
        <w:rPr>
          <w:lang w:val="ru-RU"/>
        </w:rPr>
        <w:t>»</w:t>
      </w:r>
      <w:r>
        <w:rPr/>
        <w:t xml:space="preserve"> на территории Чувашской Республики</w:t>
      </w:r>
      <w:r>
        <w:rPr>
          <w:lang w:val="ru-RU"/>
        </w:rPr>
        <w:t xml:space="preserve">» с 05.09.2019 введена в промышленную эксплуатацию, </w:t>
      </w:r>
      <w:r>
        <w:rPr/>
        <w:t>функционирует в штатном режиме, критических сбоев и неисправности оборудования не зафиксирован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Н</w:t>
      </w:r>
      <w:r>
        <w:rPr>
          <w:b/>
        </w:rPr>
        <w:t xml:space="preserve">а создание </w:t>
      </w:r>
      <w:r>
        <w:rPr>
          <w:b/>
          <w:lang w:val="ru-RU"/>
        </w:rPr>
        <w:t xml:space="preserve">и функционирование системы – 112 </w:t>
      </w:r>
      <w:r>
        <w:rPr>
          <w:b/>
        </w:rPr>
        <w:t xml:space="preserve"> </w:t>
      </w:r>
      <w:r>
        <w:rPr>
          <w:b/>
          <w:lang w:val="ru-RU"/>
        </w:rPr>
        <w:t xml:space="preserve">в 2020 году из республиканского бюджета </w:t>
      </w:r>
      <w:r>
        <w:rPr>
          <w:b/>
        </w:rPr>
        <w:t>выделено 9</w:t>
      </w:r>
      <w:r>
        <w:rPr>
          <w:b/>
          <w:lang w:val="ru-RU"/>
        </w:rPr>
        <w:t> </w:t>
      </w:r>
      <w:r>
        <w:rPr>
          <w:b/>
        </w:rPr>
        <w:t>268</w:t>
      </w:r>
      <w:r>
        <w:rPr>
          <w:b/>
          <w:lang w:val="ru-RU"/>
        </w:rPr>
        <w:t>,0</w:t>
      </w:r>
      <w:r>
        <w:rPr>
          <w:b/>
        </w:rPr>
        <w:t xml:space="preserve"> тыс.</w:t>
      </w:r>
      <w:r>
        <w:rPr>
          <w:b/>
          <w:lang w:val="ru-RU"/>
        </w:rPr>
        <w:t xml:space="preserve"> </w:t>
      </w:r>
      <w:r>
        <w:rPr>
          <w:b/>
        </w:rPr>
        <w:t>руб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Система-112 интегрирована с государственной автоматизированной информационной системой ЭРА-ГЛОНАСС, автоматизированной системой скорой помощи, системами-112 Республик Марий Эл и Мордовии и Ульяновской области, что в свою очередь позволяет производить обмен данными о происшествиях и чрезвычайных ситуациях в автоматизированном режиме. Взаимодействие с коллегами из Республики Татарстан и Нижегородской области осуществляется по временному регламенту в режиме телефонной связи. По готовности упомянутых субъектов к интеграции работы по сопряжению систем-112 будут выполнены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По итогам 2020 года в </w:t>
      </w:r>
      <w:r>
        <w:rPr>
          <w:lang w:val="ru-RU"/>
        </w:rPr>
        <w:t>Центр обработки вызовов</w:t>
      </w:r>
      <w:r>
        <w:rPr/>
        <w:t xml:space="preserve"> -112</w:t>
      </w:r>
      <w:r>
        <w:rPr>
          <w:lang w:val="ru-RU"/>
        </w:rPr>
        <w:t xml:space="preserve"> (далее – ЦОВ–112)</w:t>
      </w:r>
      <w:r>
        <w:rPr/>
        <w:t xml:space="preserve"> поступило 747174 вызовов (2019 г</w:t>
      </w:r>
      <w:r>
        <w:rPr>
          <w:lang w:val="ru-RU"/>
        </w:rPr>
        <w:t>.</w:t>
      </w:r>
      <w:r>
        <w:rPr/>
        <w:t xml:space="preserve"> – 799964), или количество уменьшилось на 0,9 %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sz w:val="22"/>
          <w:szCs w:val="22"/>
          <w:lang w:val="ru-RU"/>
        </w:rPr>
        <w:t xml:space="preserve">Справочно: </w:t>
      </w:r>
      <w:r>
        <w:rPr>
          <w:i/>
          <w:sz w:val="22"/>
          <w:szCs w:val="22"/>
        </w:rPr>
        <w:t>В рамках информационного взаимодействия в экстренные оперативные службы направлено 157704 обращений (2019 г. – 188761), в том числе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 службу скорой медицинской помощи – 92424 (58,7 %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 службу полиции – 50954 (32,3 %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 пожарно-спасательную службу – 8886 (5,6 %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i/>
          <w:i/>
          <w:sz w:val="22"/>
          <w:szCs w:val="22"/>
          <w:lang w:val="ru-RU" w:eastAsia="ru-RU"/>
        </w:rPr>
      </w:pPr>
      <w:r>
        <w:rPr>
          <w:i/>
          <w:sz w:val="22"/>
          <w:szCs w:val="22"/>
        </w:rPr>
        <w:t>- в аварийную газовую службу – 5223 (3,3</w:t>
      </w:r>
      <w:r>
        <w:rPr>
          <w:i/>
          <w:sz w:val="22"/>
          <w:szCs w:val="22"/>
          <w:lang w:eastAsia="ru-RU"/>
        </w:rPr>
        <w:t xml:space="preserve"> %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eastAsia="Arial Unicode MS"/>
          <w:bCs/>
          <w:i/>
          <w:i/>
          <w:color w:val="000000"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- в службу «Антитеррор» - 217 (0,1 %)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запланированных на 2020 год мероприятий по приведению нормативно-правовых актов, регламентирующих функционирование системы-112 Чувашской Республики, в соответствие действующему законодательству, актуализировано и утверждено Положение о системе-112 в Чувашской Республике (постановление КМ ЧР от 25.03.2020 № 125), создана Межведомственная рабочая группа по эксплуатации и развитию системы-112 и утвержден её состав (распоряжение Кабинета Министров Чувашской Республики 1172-р от 28.12.2020), существующая штатная численность ЦОВ-112  передана из КУ «Чувашская республиканская поисково-спасательная служба» в казенное учреждение Чувашской Республики «Служба обеспечения мероприятий гражданской защиты», для исполнения последней возложенных на неё полномочий (постановление Кабинета Министров Чувашской Республики от 12.08.2020 № 446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В рамках выполнения Основного мероприятия 1 подпрограммы «Создание системы обеспечения вызова экстренных оперативных служб по единому номеру «112» на территории Чувашской Республики» Госпрограммы проводились мероприятия по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- созданию телекоммуникационной и информационно-технической инфраструктуры системы-112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- оснащению единых дежурно-диспетчерских служб муниципальных образований и дежурно-диспетчерских служб экстренных оперативных служб республики программно-техническими комплексами системы-112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- подготовке персонала системы-112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30 декабря 2020 года принят Федеральный закон №488-ФЗ «Об обеспечении вызова экстренных оперативных служб по единому номеру «112» и о внесении изменений в отдельные законодательные акты РФ» (вступает в законную силу с 01.01.2022), что, в свою очередь, потребует внесения очередных поправок в нормативно-правовые акты Чувашской Республик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>В текущем</w:t>
      </w:r>
      <w:r>
        <w:rPr>
          <w:lang w:val="ru-RU"/>
        </w:rPr>
        <w:t xml:space="preserve"> 2021 </w:t>
      </w:r>
      <w:r>
        <w:rPr/>
        <w:t>году, в рамках реализации Плана поэтапного приведения штатной численности ЦОВ</w:t>
      </w:r>
      <w:r>
        <w:rPr>
          <w:lang w:val="ru-RU"/>
        </w:rPr>
        <w:t>-112</w:t>
      </w:r>
      <w:r>
        <w:rPr/>
        <w:t xml:space="preserve"> к проектным значениям, необходимо создать группу психологической поддержки населения в составе 5 шт. ед., а количество операторов по приему вызовов на номер «112» увеличить ещё на 5 шт. ед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>В период с 2022 по 2024 годы необходимо завершить работы по формированию 100 % штатной численности службы приема вызовов по единому номеру «112» в Чувашской Республике.</w:t>
      </w:r>
    </w:p>
    <w:p>
      <w:pPr>
        <w:pStyle w:val="Normal"/>
        <w:ind w:firstLine="720"/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II. СОЗДАНИЕ И РАЗВИТИЕ ЭЛЕМЕНТОВ АПК «БЕЗОПАСНЫЙ ГОРОД» 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остроения аппаратно-программного комплекса технических средств «Безопасный город» (далее – АПК «Безопасный город») на территории Чувашской Республики, распоряжением Кабинета Министров Чувашской Республики от 06.07.2020 № 596-р «Об утверждении Плана мероприятий по организации функционирования и развитию аппаратно-программного комплекса технических средств «Безопасный город» в Чувашской Республике и создании межведомственной рабочей группы» утвержден План мероприятий по реализации Концепции построения и развития АПК «Безопасный город» в Чувашской Республике (взамен утратившего силу распоряжения Кабинета Министров Чувашской Республики от 10.04.2015 № 221-р)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6"/>
          <w:szCs w:val="26"/>
        </w:rPr>
        <w:t>В повседневной деятельности успешно используются правоохранительный сегмент, сегмент обеспечения безопасности на транспорте и сегмент обеспечения правопорядка на дорогах, включающий фотовидеофиксацию нарушений правил дорожного движения, аппаратно-программного комплекса «Безопасный гор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Чувашской Республики действуют 3710 видеокамер, подключенных к системе Министерства внутренних дел по Чувашской Республике (далее – МВД по Чувашской Республике).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Справочно: Только в г. Чебоксары подключено 2757 видеокамер на базу многофункциональной платформы «Интеллект», в т.ч.: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- 1359 камер видеонаблюдения «Безопасный двор» (245 МКД)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- 302 купольных и стационарных камер видеонаблюдения, установленных по линии охраны общественного порядка и по линии ГИБДД МВД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- 101 видеокамера распознавания государственных регистрационных знаков транспортных средств на 28 рубежах г. Чебоксары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- 724 видеокамеры в 86 муниципальных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- 25 кнопок экстренной связи «Гражданин полиция»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- 144 видеокамеры систем видеонаблюдения сторонних организ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видеокамеры размещены в геоинформационной системе на цифровой карте (г. Чебоксары), откуда для правоохранительных структур осуществляется как доступ к просмотру видеоизображений в режиме реального времени, так и доступ к архиву видеоданных, составляющих не менее 30 суток для каждой каме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состоянию на 01.01.2021 в 22 муниципальных районах и в 4 городских округах Чувашской Республики утверждены отдельные подпрограммы по финансированию мероприятий на построение и развитие АПК «Безопасный город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2020 году </w:t>
      </w:r>
      <w:r>
        <w:rPr>
          <w:bCs/>
          <w:sz w:val="26"/>
          <w:szCs w:val="26"/>
        </w:rPr>
        <w:t xml:space="preserve">муниципальными районами и городскими округами республики в рамках действующей Госпрограммы </w:t>
      </w:r>
      <w:r>
        <w:rPr>
          <w:sz w:val="26"/>
          <w:szCs w:val="26"/>
        </w:rPr>
        <w:t>приобретены и установлены 293 видеокамеры, в том числе заменены 17 неисправных видеокамеры, отремонтировано - 33. Также дополнительно была осуществлена замена (модернизация) 2 купольных и 10 стационарных камер видеонаблю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0 году</w:t>
        <w:tab/>
        <w:t>Министерством транспорта и дорожного хозяйства Чувашской Республики (далее - Минтранс Чувашии) введены в эксплуатацию дополнительно 11 комплексов фотовидеофиксации нарушений правил дорожного движения (далее – ПДД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го на территории республики насчитывается 242 системы фотовидеофиксации нарушений ПДД (212 – стационарных и 30 - передвижных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с учетом Минтранса Чувашии (система фотовидеофиксации нарушений ПДД – 127,83 млн. рублей) запланировано финансирование на содержание и развитие АПК «Безопасный город» в 2020 году порядка 231,36 млн. рублей, а освоено в 2020 году порядка - 224,23 млн. рублей, закуплены и установлены 293 видеокамеры, в том числе заменены неисправные - 32. На развитие АПК «Безопасный город» в 2021 году запланировано 162,74 млн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хническое задание на разработку проектно-сметной документации АПК «Безопасный город» на территории пилотных муниципальных образований Чувашской Республики было выставлено на проведение электронного аукциона  15 сентября   2020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да (извещение № 081550000022000006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поступлением запросов от участников закупки по разъяснению некоторых пунктов технического задания АПК «Безопасный город», а также, в частности по ограниченности срока исполнения проектно-сметных работ, Государственным комитетом Чувашской Республики по делам гражданской обороны и чрезвычайным ситуациям (далее – ГКЧС Чувашии) было принято решение 22.09.2020 об отмене аукциона и внесения поправок в техническое задание.</w:t>
      </w:r>
    </w:p>
    <w:p>
      <w:pPr>
        <w:pStyle w:val="81"/>
        <w:shd w:fill="auto" w:val="clear"/>
        <w:spacing w:lineRule="auto" w:line="240" w:before="0" w:after="0"/>
        <w:ind w:firstLine="720"/>
        <w:jc w:val="both"/>
        <w:rPr/>
      </w:pPr>
      <w:r>
        <w:rPr>
          <w:rStyle w:val="8"/>
          <w:b w:val="false"/>
          <w:bCs w:val="false"/>
          <w:sz w:val="26"/>
          <w:szCs w:val="26"/>
        </w:rPr>
        <w:t xml:space="preserve">В декабре 2020 года проведено заседание Межведомственной рабочей группы по координации работ по организации функционирования и развитию аппаратно-программного комплекса технических средств </w:t>
      </w:r>
      <w:r>
        <w:rPr>
          <w:rStyle w:val="8"/>
          <w:b w:val="false"/>
          <w:bCs w:val="false"/>
          <w:sz w:val="26"/>
          <w:szCs w:val="26"/>
          <w:lang w:val="ru-RU"/>
        </w:rPr>
        <w:t>«</w:t>
      </w:r>
      <w:r>
        <w:rPr>
          <w:rStyle w:val="8"/>
          <w:b w:val="false"/>
          <w:bCs w:val="false"/>
          <w:sz w:val="26"/>
          <w:szCs w:val="26"/>
        </w:rPr>
        <w:t>Безопасный город</w:t>
      </w:r>
      <w:r>
        <w:rPr>
          <w:rStyle w:val="8"/>
          <w:b w:val="false"/>
          <w:bCs w:val="false"/>
          <w:sz w:val="26"/>
          <w:szCs w:val="26"/>
          <w:lang w:val="ru-RU"/>
        </w:rPr>
        <w:t>»</w:t>
      </w:r>
      <w:r>
        <w:rPr>
          <w:rStyle w:val="8"/>
          <w:b w:val="false"/>
          <w:bCs w:val="false"/>
          <w:sz w:val="26"/>
          <w:szCs w:val="26"/>
        </w:rPr>
        <w:t xml:space="preserve"> по вопросу</w:t>
      </w:r>
      <w:r>
        <w:rPr>
          <w:rStyle w:val="8"/>
          <w:b/>
          <w:bCs w:val="false"/>
          <w:sz w:val="26"/>
          <w:szCs w:val="26"/>
        </w:rPr>
        <w:t xml:space="preserve"> «</w:t>
      </w:r>
      <w:r>
        <w:rPr>
          <w:rStyle w:val="FontStyle15"/>
          <w:b/>
        </w:rPr>
        <w:t>Об итогах работы по построению и развитию АПК «Безопасный город» в 2020 году и подготовке конкурсной документации АПК "Безопасный город" для проведения аукцион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настоящее время распоряжением Кабинета Министров Чувашской Республики от 15 января 2021 г. № 20-р внесены изменения в план мероприятий по организации функционирования и развитию АПК «Безопасный город» в Чувашской Республи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хническое задание на построение АПК «Безопасный город» в г.г. Чебоксары и Новочебоксарск в настоящее время проходит согласование с заинтересованными министерствами и ведомствами республики. Проведение конкурсных процедур (аукциона) по проектированию системы АПК «Безопасный город» запланировано на первое полугодие 2021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ценка эффективности использования правоохранительного сегмента АПК «Безопасный город» проводится органами местного самоуправления и МВД по Чувашской Республике и рассматривается на координационных совещаниях при Главе Чувашской Республики по обеспечению правопоряд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комплексной реализации профилактических мер правоохранительной направленности ведется планомерная работа по внедрению и развитию современных технических средств системы АПК «Безопасный город», а также по устранению возникших неполадок в систе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ле построения АПК «Безопасный город» на территории республики, сегмент системы АПК «Безопасный город», система-112 будет интегрирована с данным комплексом. Техническим заданием на проектирование АПК «Безопасный город» предусматривается интегрирование в него всех существующих сегментов на территории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ом, работа по внедрению технических средств АПК «Безопасный город» на территории Чувашской Республики будет продолжена </w:t>
      </w:r>
      <w:r>
        <w:rPr>
          <w:bCs/>
          <w:sz w:val="26"/>
          <w:szCs w:val="26"/>
        </w:rPr>
        <w:t>с учётом единых требований к созданию и развитию АПК «Безопасный город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беспечения развития АПК «Безопасный город» в 2020 году проводилось дооснащение единых дежурно-диспетчерских служб (установка компьютеров, прокладка и подключение оптико-волоконных кабелей, оборудование помещений в зданиях администраций муниципальных районов и городских округ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едения о достижении значений показателей (индикаторов) под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хват опасных объектов, грузов, опасных природных объектов, процессов и явлений системами мониторинга (полнота мониторинга) – 90,1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 – 20%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новых технологий на территории республики, в соответствии с Указом № 501, будет способствовать обеспечению безопасности населения республики и позволит повысить уровень раскрываемости общественно опасных преступлений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5" w:color="FFFFFF"/>
        </w:pBdr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. О СОСТОЯНИИ ГОТОВНОСТИ РЕГИОНАЛЬНОЙ АВТОМАТИЗИРОВАННОЙ СИСТЕМЫ ЦЕНТРАЛИЗОВАННОГО ОПОВЕЩЕНИЯ НАСЕЛЕНИЯ ОБ УГРОЗЕ ВОЗНИКНОВЕНИЯ ИЛИ О ВОЗНИКНОВЕНИИ ЧРЕЗВЫЧАЙНЫХ СИТУАЦИЙ </w:t>
      </w:r>
    </w:p>
    <w:p>
      <w:pPr>
        <w:pStyle w:val="Normal"/>
        <w:pBdr>
          <w:bottom w:val="single" w:sz="4" w:space="15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ая система региональной автоматизированной системы централизованного оповещения (далее - РАСЦО) населения Чувашской Республики введена в эксплуатацию в 1977 году. Охват населения всеми средствами оповещения составляет более 1036 тыс. человек или 85% 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/>
      </w:pPr>
      <w:r>
        <w:rPr>
          <w:sz w:val="26"/>
          <w:szCs w:val="26"/>
        </w:rPr>
        <w:t>Система РАСЦО физически и морально устарела, в связи с этим в 2013 году было принято решение разработать технический проект по реконструкции (модернизации) РАСЦО. На Реконструкцию (модернизацию) РАСЦО по смете технического проекта, в ценах 2013 года, требуется 406,121 млн. рублей. В связи с отсутствием финансовых средств в бюджете Чувашской Республики реконструкция РАСЦО ежегодно откладывается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/>
      </w:pPr>
      <w:r>
        <w:rPr>
          <w:sz w:val="26"/>
          <w:szCs w:val="26"/>
        </w:rPr>
        <w:t>В 2020 году проведено уточнение (актуализация) существующей проектно-сметной документации на строительство РАСЦО на общую сумму 74,9 тыс.руб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по поэтапной реконструкции в небольших объемах проводятся силами муниципальных образований. Всего с начала реконструкции за 2014-2020 годы выполнены работы на 13,37 млн. руб., в т.ч. в 2020 году на 2,0 млн.руб – г.Чебоксары, 0,65 млн.руб. – Вурнарский район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/>
      </w:pPr>
      <w:r>
        <w:rPr>
          <w:sz w:val="26"/>
          <w:szCs w:val="26"/>
        </w:rPr>
        <w:t>Разработан проект Постановления Кабинета Министров Чувашской Республики об утверждении Положения о региональной (местной) системе оповещения и информирования населения Чувашской Республики об угрозе возникновения или о возникновении чрезвычайных ситуаций, об опасностях, возникающих при военных конфликтах или вследствие этих конфликтов с учетом требований совместного приказа МЧС России и Министерства цифрового развития, связи и массовых коммуникаций Российской Федерации от 31.07.2020г. № 578/365 «Об утверждении Положения о системах оповещения населения». Принятие указанного Постановления ожидается в марте - апреле 2021 г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/>
      </w:pPr>
      <w:r>
        <w:rPr>
          <w:sz w:val="26"/>
          <w:szCs w:val="26"/>
        </w:rPr>
        <w:t>В соответствии с Указом № 501 коэффициент охвата населения Чувашской Республики всеми средствами оповещения после реконструкции РАСЦО к концу 2024 года должен составить 100%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выполнения работ по реконструкции РАСЦО Чувашской Республики просим Кабинет Министров Чувашской Республики рассмотреть вопрос поэтапного выделения финансовых средств для завершения данных работ к концу 2024 года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5" w:color="FFFFFF"/>
        </w:pBdr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БЕСПЕЧЕНИЕ НЕРАБОТАЮЩЕГО НАСЕЛЕНИЯ ЧУВАШСКОЙ РЕСПУБЛИКИ СРЕДСТВАМИ ИНДИВИДУАЛЬНОЙ ЗАЩИТЫ ОРГАНОВ ДЫХАНИЯ</w:t>
      </w:r>
    </w:p>
    <w:p>
      <w:pPr>
        <w:pStyle w:val="Normal"/>
        <w:pBdr>
          <w:bottom w:val="single" w:sz="4" w:space="15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обеспечения неработающего населения Чувашской Республики средствами индивидуальной защиты органов дыхания (далее – СИЗОД) на складах специального имущества ГО Чувашской Республики хранятся СИЗОД более 360 тыс. единиц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/>
      </w:pPr>
      <w:r>
        <w:rPr>
          <w:sz w:val="26"/>
          <w:szCs w:val="26"/>
        </w:rPr>
        <w:t>Проблемным вопросом для республики являются истекшие сроки хранения СИЗОД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1 СИЗОД со сроками хранения более 25 лет составляют 99%, из-за чего они требуют освежения (замены на новые)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/>
      </w:pPr>
      <w:r>
        <w:rPr>
          <w:sz w:val="26"/>
          <w:szCs w:val="26"/>
        </w:rPr>
        <w:t>В 2020 году проведены лабораторные испытания средств индивидуальной защиты органов дыхания, хранящихся на складах имущества ГО на общую сумму 242,3 тыс. руб., а также приборов радиационной, химической разведки и контроля (ВПХР) на общую сумму 97,9 тыс. руб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условий хранения СИЗОД выполнен монтаж пластиковых окон на складах имущества ГО в гг. Канаш и Цивильск на общую сумму 1076,9 тыс. руб. Произведено устройство отмостков склада специального имущества в г. Цивильск на сумму 298,4 тыс. руб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свежения хранящихся на складах СИЗОД требуется выделение дополнительных финансовых средств в объеме 1,8 млрд. рублей из республиканского бюджета Чувашской Республики. Для решения данной проблемы к 2030 году просим Кабинет Министров Чувашской Республики рассмотреть вопрос поэтапного выделения финансовых средств, для освежения СИЗОД в течение 10 лет, с ежегодным финансированием в сумме 180000,0 тыс. рублей. </w:t>
      </w:r>
    </w:p>
    <w:p>
      <w:pPr>
        <w:pStyle w:val="Normal"/>
        <w:pBdr>
          <w:bottom w:val="single" w:sz="4" w:space="15" w:color="FFFFFF"/>
        </w:pBdr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равочно: ГКЧС Чувашии в целях освежения СИЗОД обратился в адрес Министерства финансов Чувашской Республики  (далее – Минфин Чувашии) письмом от 20.10.2020 №  5/Д-15-2293 с просьбой выделить финансовые средства на поэтапное освежение СИЗОД при первом уточнении бюджета Чувашской Республики на 2011 год и на плановый период 2022 и 2023 годов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сьмом от 19.01.2021 № 7/Д-9-02-96 ГКЧС Чувашии повторно обратилось в Минфин Чувашии (при уточнении бюджета) на выделении в 2021 году 10360 тыс. на приобретение 1000 шт. противогазов МЗС ВК ВК 450 и 1000 шт. ПДФ-2 с ВК 450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настоящее время решение еще не принято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/>
      </w:pPr>
      <w:r>
        <w:rPr>
          <w:sz w:val="26"/>
          <w:szCs w:val="26"/>
        </w:rPr>
        <w:t>2. Учет защитных сооружений гражданской обороны (далее – ЗС ГО) на территории Чувашской Республики организован в соответствии с требованиями приказа МЧС России от 15.12.2002 № 583 «Об утверждении и введении в действие Правил эксплуатации ЗС ГО»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/>
      </w:pPr>
      <w:r>
        <w:rPr>
          <w:sz w:val="26"/>
          <w:szCs w:val="26"/>
        </w:rPr>
        <w:t>Во исполнение Протокола заседания межведомственной рабочей группы от 24.03.2020 по вопросам соблюдения законодательства в сфере оборонно–промышленного комплекса под председательством прокурора Чувашской Республики, ГКЧС Чувашии совместно с Минэкономразвития Чувашии, Главным управлением МЧС России по Чувашской Республике - Чувашии проведена сверка ЗС ГО, являющихся и (или) подлежащих отнесению к государственной собственности Чувашской Республики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/>
      </w:pPr>
      <w:r>
        <w:rPr>
          <w:sz w:val="26"/>
          <w:szCs w:val="26"/>
        </w:rPr>
        <w:t>В целях уточнения технического состояния ЗС ГО на территории республики ГКЧС Чувашии совместно с ГУ МЧС России по Чувашской Республике - Чувашии, администрациями городских округов и муниципальных районов республики осуществлено их обследование, выявление объектов, необоснованно поставленных на учет в качестве ЗС ГО при отсутствии паспорта ЗС ГО, проектной и иной технической документации. По итогам этой работы, с учетом потребности муниципальных образований в ЗС ГО, сформирован пакет документов ЗС ГО, необоснованно поставленных на учет, для дальнейшего исключения их с учета в установленном порядке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редложения трех муниципальных районов республики (Комсомольский, Красночетайский и Моргаушский районы) по снятию с учета указанных ЗС ГО направлены в МЧС России для принятия решения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будет продолжена.</w:t>
      </w:r>
    </w:p>
    <w:p>
      <w:pPr>
        <w:pStyle w:val="Normal"/>
        <w:pBdr>
          <w:bottom w:val="single" w:sz="4" w:space="15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5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rStyle w:val="2"/>
          <w:b/>
          <w:b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 xml:space="preserve">. </w:t>
      </w:r>
      <w:r>
        <w:rPr>
          <w:rStyle w:val="2"/>
          <w:b/>
        </w:rPr>
        <w:t>ПОДГОТОВКА НАСЕЛЕНИЯ В ОБЛАСТИ ГРАЖДАНСКОЙ ОБОРОНЫ, ЗАЩИТЫ ОТ ЧРЕЗВЫЧАЙНЫХ СИТУАЦИЙ И БЕЗОПАСНОСТИ ЛЮДЕЙ НА ВОДНЫХ ОБЪЕКТАХ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Чувашской Республики дополнительного профессионального образования «Учебно-методический центр гражданской защиты» ГКЧС Чувашии (далее – ГАУ ДПО «УМЦ ГЗ» ГКЧС Чувашии) и муниципальные курсы гражданской обороны гг.Чебоксары и Новочебоксарск (далее - курсы ГО) строят свою работу в соответствии с законодательством и планами комплектования слушателями.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в ГАУ ДПО «УМЦ ГЗ» ГКЧС Чувашии и на курсах ГО гг. Чебоксары и Новочебоксарск прошли обучение  1786 чел. План комплектования и обучения ГАУ ДПО «УМЦ ГЗ» ГКЧС Чувашии выполнен на 112 %, курсов ГО г. Чебоксары выполнен на 125%, курсов г. Новочебоксарска - на 107%. Качество подготовки слушателей отвечает предъявляемым требованиям. 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неработающего населения проводилась путем проведения занятий в учебно-консультационных пунктах, занятиями охвачено более 50 тысяч человек. 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/>
      </w:pPr>
      <w:r>
        <w:rPr>
          <w:sz w:val="26"/>
          <w:szCs w:val="26"/>
        </w:rPr>
        <w:t xml:space="preserve">В 2020 году на содержание ГАУ ДПО «УМЦ ГЗ» ГКЧС Чувашии из республиканского бюджета выделено 781,6 тыс. руб. Курсы ГО финансируются за счет бюджетов муниципальных городских округов Чебоксары и Новочебоксарск. 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проведения занятий в 2020 учебном году в учебно-методическом центре разработаны, учитывая территориальные особенности республики, и утверждены программы подготовки слушателей на основании примерной программы обучения населения в области безопасности жизнедеятельности, утвержденной МЧС России (от 28.11.2013 г. №2-4-87-36-14), примерной программы курсового обучения должностных лиц и работников ГО и РСЧС, утвержденной Министром МЧС России от 22.02.2017 г. №2-4-71-8-14, имеются утвержденные методические материалы по всем темам. 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тельная деятельность в учебно-методическом центре осуществлялась по очной, очно-заочной и дистанционной формам повышения квалификации на основании лицензии №693 серия 21Л01 № 0000909 от 08 июня 2020 года. 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кущем году подготовка руководящего состава, должностных лиц и специалистов по гражданской обороне и защиты от чрезвычайных ситуаций в учебно-методическом центре из-за ограничительных мероприятий в связи с угрозой коронавируса проводилась в основном по дистанционной форме или очно-заочно с соблюдением всех санитарно-эпидемиологических требований. 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а базе </w:t>
      </w:r>
      <w:r>
        <w:rPr>
          <w:sz w:val="26"/>
          <w:szCs w:val="26"/>
        </w:rPr>
        <w:t>ГАУ ДПО «УМЦ ГЗ» ГКЧС Чувашии</w:t>
      </w:r>
      <w:r>
        <w:rPr>
          <w:color w:val="000000"/>
          <w:sz w:val="26"/>
          <w:szCs w:val="26"/>
          <w:shd w:fill="FFFFFF" w:val="clear"/>
        </w:rPr>
        <w:t xml:space="preserve"> создана «Автоматизированная система Дистанционного Обучения», которая позволяет проводить обучение удаленно, без отрыва от рабочего процесса, посредством тестирования в Интернет-Платформе, а также оказывать платные услуги по дистанционному обучению. 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обеспечения образовательного процесса при дистанционном обучении наряду с традиционными информационными ресурсами использовался электронный учебно-методический комплекс, включающий: 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лектронные учебно-методические материалы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лектронные учебные материалы (учебники и учебные пособия, интерактивные мультимедиа курсы, компьютерные программы, лабораторные и иные практикумы); 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лектронную систему тестов. 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2020 года в учебно-методическом центре велась плановая учебная, учебно-методическая, пропагандистская, организационная работа, работа по совершенствованию учебной и учебно-материальной базы.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ланом комплектования в 2020 году в </w:t>
      </w:r>
      <w:r>
        <w:rPr>
          <w:sz w:val="26"/>
          <w:szCs w:val="26"/>
        </w:rPr>
        <w:t>ГАУ ДПО «УМЦ ГЗ» ГКЧС Чувашии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обучались руководители, другие должностные лица и специалисты из органов исполнительной власти, местного самоуправления и организаций различных сфер хозяйственной деятельности и форм собственности. 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Справочно: </w:t>
      </w:r>
      <w:r>
        <w:rPr>
          <w:i/>
          <w:color w:val="000000"/>
          <w:sz w:val="22"/>
          <w:szCs w:val="22"/>
        </w:rPr>
        <w:t>На 2020 учебный год было запланировано обучение 471 чел., прошли обучение 529 чел. (полнота выполнения плана – 112,3%). Из них по дистанционной подготовке - 400 чел.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лушатели получили дополнительное профессиональное образование и курсовое обучение (прошли подготовку, переподготовку) по направлениям: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руководители гражданской обороны организаций: запланировано - 29, прошли обучение 50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председатели, члены КЧС и ОПБ органов исполнительной власти: запланировано - 23, прошли обучение -19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председатели, члены КЧС и ОПБ запланировано - 22, прошли обучение 56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руководители органов управления по делам ГОиЧС организаций: запланировано - 21, прошли обучение 47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председатель, члены комиссии по ПУФ: запланировано - 46, прошли обучение 49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председатель, члены эвакуационной комиссии: запланировано - 32, прошли обучение - 44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работник, осуществляющий подготовку населения в области ГОЧС; запланировано - 19, прошли обучение - 29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руководитель, оперативный дежурный ЕДДС, ДДС: запланировано - 19, прошли обучение - 12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пожарно-технический минимум: запланировано - 31, прошли обучение - 43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руководители территориальных (объектовых) НАСФ, АСС и НФГО: запланировано - 27, прошли обучение - 20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преподаватели-организаторы курса «ОБЖ», преподаватели учебной дисциплины «БЖ»: запланировано - 1, прошли обучение - 0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руководитель гражданской обороны организаций (дист.курс.): запланировано - 0, прошли обучение - 9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председатель КЧС и ОПБ: запланировано - 0, прошли обучение - 1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члены КЧС и ОПБ (дистанционное курсовое обучение): запланировано - 0, прошли обучение - 8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председатель, член комиссии по ПУФ (курс.): запланировано - 0, прошли обучение - 2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руководитель формирований и спасательных служб и их заместителей (медицинских) (курс.): запланировано - 0, прошли обучение - 5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председатель эвакуационной комиссии (курс.): запланировано - 0, прошли обучение - 1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неосвобожденный работник, уполномоченный на решение задач в области ГОЧС (курс.): запланировано - 0, прошли обучение - 7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руководитель занятий по курсовому обучению (курс.): запланировано - 0, прошли обучение - 5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рганизация деятельности по противодействию терроризму и экстремизму в Чувашской Республике: запланировано - 3, прошли обучение - 5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/>
      </w:pPr>
      <w:r>
        <w:rPr>
          <w:i/>
          <w:color w:val="000000"/>
          <w:sz w:val="22"/>
          <w:szCs w:val="22"/>
        </w:rPr>
        <w:t xml:space="preserve">- подготовка операторского персонала системы обеспечения вызова экстренных оперативных служб по единому номеру «112» (76ч.): запланировано - 3, прошли обучение - 5; 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/>
      </w:pPr>
      <w:r>
        <w:rPr>
          <w:i/>
          <w:color w:val="000000"/>
          <w:sz w:val="22"/>
          <w:szCs w:val="22"/>
        </w:rPr>
        <w:t xml:space="preserve">- подготовка персонала ДДС, ЕДДС в рамках функционирования системы обеспечения вызова экстренных оперативных служб по единому номеру «112» (40ч.): запланировано - 13, прошли обучение - 20; 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матросы-спасатели: запланировано - 40, прошли обучение - 8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рганизация и подготовка вводного инструктажа по ГО: запланировано - 0, прошли обучение - 2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судоводители маломерных судов особой конструкции аэролодка (аэроглиссер): запланировано - 0, прошли обучение – 2.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0 году в </w:t>
      </w:r>
      <w:r>
        <w:rPr>
          <w:sz w:val="26"/>
          <w:szCs w:val="26"/>
        </w:rPr>
        <w:t>ГАУ ДПО «УМЦ ГЗ» ГКЧС Чувашии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приобретены стенды по ГОЧС стоимостью 46,68 тыс.рублей за счет приносящих доход деятельности. 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ая система бюджетного финансирования не обеспечивает финансирование образовательного учреждения в необходимом объеме.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, за счет приносящий доход деятельности в учебно-методическом центре оборудованы современными техническими средствами для проведения занятий лекционные залы, оснащены компьютерами, ЖК телевизором, мультимедиа-проектором, что позволяет использовать в учебном процессе презентации со звуковым сопровождением, а так же учебные видеофильмы. Лекционные залы имеют доступ к информационно-телекоммуникационной сети «Интернет».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равочно: Многопрофильные учебные классы: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«Гражданская оборона и РСЧС» - класс для подготовки руководителей, других должностных лиц и специалистов органов государственной исполнительной власти, местного самоуправления и организаций всех форм собственности. Оборудован стендами, мультимедийными средствами для обеспечения учебного процесса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«Оперативно-тактическая и специальная подготовка» - класс для подготовки нештатных аварийно-спасательных формирований и служб. Оборудован стендами, мультимедийными средствами для обеспечения учебного процесса, образцы СИЗ, приборы РХ разведки и дозиметрического контроля, тренажер для спасения утопающего «Стёпа», тренажер сердечно-легочной и мозговой реанимации «Максим», мед сумки, носилки, аптечки индивидуальные, жгуты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/>
      </w:pPr>
      <w:r>
        <w:rPr>
          <w:i/>
          <w:sz w:val="22"/>
          <w:szCs w:val="22"/>
        </w:rPr>
        <w:t>- «Подготовка работников ЕДДС, «112»» класс для подготовки диспетчеров ЕДДС, дежурно-диспетчерских служб экстренных оперативных служб и аварийных служб, интегрированных с системой-112. В оборудованном классе находятся: 5 АРМ диспетчера, телевизор;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/>
      </w:pPr>
      <w:r>
        <w:rPr>
          <w:i/>
          <w:sz w:val="22"/>
          <w:szCs w:val="22"/>
        </w:rPr>
        <w:t>- «Компьютерный класс» - класс для подготовки (повышения квалификации) преподавателей-организаторов курсов «Основы безопасности жизнедеятельности», «Безопасность жизнедеятельности». Оборудован стендами, мультимедийными средствами для обеспечения учебного процесса, компьютеры 12 АРМ, 16 посадочных мест.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/>
      </w:pPr>
      <w:r>
        <w:rPr>
          <w:i/>
          <w:sz w:val="22"/>
          <w:szCs w:val="22"/>
        </w:rPr>
        <w:t xml:space="preserve">Имеются подразделения обеспечения учебного процесса: библиотека, насчитывающая более трёхсот единиц книг, а также периодические издания (журналы, газеты); методический кабинет; зал истории развития системы ГО  и РСЧС. 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всестороннего информирования населения об образовательной и иной деятельности </w:t>
      </w:r>
      <w:r>
        <w:rPr>
          <w:bCs/>
          <w:color w:val="000000"/>
          <w:sz w:val="26"/>
          <w:szCs w:val="26"/>
        </w:rPr>
        <w:t>учебно-методического центра р</w:t>
      </w:r>
      <w:r>
        <w:rPr>
          <w:color w:val="000000"/>
          <w:sz w:val="26"/>
          <w:szCs w:val="26"/>
        </w:rPr>
        <w:t>аботает сайт в сети Интернет.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современными требованиями, примерным порядком определения состава учебно-материальной базы в области гражданской обороны и защиты от чрезвычайных ситуаций (Письмо МЧС России от 27.02.2020г. №11-7-604), необходимо создать современные условия, необходимые для подготовки руководителей, других должностных лиц и специалистов органов исполнительной власти, местного самоуправления и организаций в области ГОЧС. Считаю необходимым условием укрепить и совершенствовать материально-техническую базу Учреждения.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ГАУ ДПО «УМЦ ГЗ» ГКЧС Чувашии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комплектован на 66,6%. Штатная численность учреждения – 6 человек, из них: директор, преподавательский состав, административно-хозяйственный и учебно-вспомогательный персонал.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ы по развитию и совершенствованию учебно-материальной базы из-за недостаточного финансирования выполняются только на 10-15%.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развития и совершенствования учебно-материальной базы учреждения необходимы дополнительные финансовые средства из республиканского бюджета Чувашской Республики. </w:t>
      </w:r>
    </w:p>
    <w:p>
      <w:pPr>
        <w:pStyle w:val="Normal"/>
        <w:widowControl w:val="false"/>
        <w:pBdr>
          <w:bottom w:val="single" w:sz="4" w:space="15" w:color="FFFFFF"/>
        </w:pBdr>
        <w:ind w:firstLine="709"/>
        <w:jc w:val="both"/>
        <w:rPr/>
      </w:pPr>
      <w:r>
        <w:rPr>
          <w:color w:val="000000"/>
          <w:sz w:val="26"/>
          <w:szCs w:val="26"/>
        </w:rPr>
        <w:t xml:space="preserve">Дополнительные финансовые средства позволят привести в соответствие штатное расписание, создать единую систему оказания образовательных услуг в области ГОЧС, объединив учебно-методический центр и курсы ГО категорированных городов и учебно-консультационные пункты муниципальных образований в единое информационное пространство (сетевое обучение). Это позволит усовершенствовать состояние учебно-материальной базы </w:t>
      </w:r>
      <w:r>
        <w:rPr>
          <w:sz w:val="26"/>
          <w:szCs w:val="26"/>
        </w:rPr>
        <w:t>ГАУ ДПО «УМЦ ГЗ» ГКЧС Чувашии</w:t>
      </w:r>
      <w:r>
        <w:rPr>
          <w:color w:val="000000"/>
          <w:sz w:val="26"/>
          <w:szCs w:val="26"/>
        </w:rPr>
        <w:t xml:space="preserve"> по созданию электронной информационно-образовательной среды и реализацию программ обучения с применением дистанционных образовательных технологий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5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Calibri"/>
      <w:lang w:val="ru-RU" w:bidi="ar-SA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6">
    <w:name w:val="Основной текст (6)_"/>
    <w:basedOn w:val="Style14"/>
    <w:qFormat/>
    <w:rPr>
      <w:b/>
      <w:bCs/>
      <w:sz w:val="78"/>
      <w:szCs w:val="78"/>
      <w:shd w:fill="FFFFFF" w:val="clear"/>
      <w:lang w:bidi="ar-SA"/>
    </w:rPr>
  </w:style>
  <w:style w:type="character" w:styleId="8">
    <w:name w:val="Основной текст (8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false"/>
      <w:ind w:firstLine="55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915"/>
      <w:jc w:val="center"/>
    </w:pPr>
    <w:rPr>
      <w:rFonts w:eastAsia="Times New Roman"/>
      <w:b/>
      <w:bCs/>
      <w:sz w:val="78"/>
      <w:szCs w:val="7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540" w:after="180"/>
      <w:jc w:val="center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83" w:before="540" w:after="0"/>
      <w:ind w:hanging="580"/>
      <w:jc w:val="both"/>
    </w:pPr>
    <w:rPr>
      <w:rFonts w:eastAsia="Times New Roman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47:00Z</dcterms:created>
  <dc:creator>Admin</dc:creator>
  <dc:description/>
  <cp:keywords/>
  <dc:language>en-US</dc:language>
  <cp:lastModifiedBy>gkchs10</cp:lastModifiedBy>
  <cp:lastPrinted>2021-02-12T16:44:00Z</cp:lastPrinted>
  <dcterms:modified xsi:type="dcterms:W3CDTF">2021-02-15T08:37:00Z</dcterms:modified>
  <cp:revision>18</cp:revision>
  <dc:subject/>
  <dc:title>РЕАЛИЗАЦИЯ МЕРОПРИЯТИЙ ПО ПОСТРОЕНИЮ</dc:title>
</cp:coreProperties>
</file>