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266" w:hanging="0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21"/>
        <w:spacing w:lineRule="auto" w:line="240" w:before="0" w:after="0"/>
        <w:ind w:right="5398" w:hanging="0"/>
        <w:jc w:val="both"/>
        <w:rPr/>
      </w:pPr>
      <w:r>
        <w:rPr>
          <w:b/>
          <w:sz w:val="26"/>
          <w:lang w:val="ru-RU"/>
        </w:rPr>
        <w:t>О внесении изменений в постановление Кабинета Министров Чувашской Республики от 16 апреля 2020 г. № 177</w:t>
      </w:r>
    </w:p>
    <w:p>
      <w:pPr>
        <w:pStyle w:val="Normal"/>
        <w:ind w:firstLine="709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4786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становление Кабинета Министров Чувашской Республики от 16 апреля 2020 г. № 177 «О предоставлении мер социальной поддержки гражданам в беззаявительном порядке» (с изменениями, внесенными постановлениями Кабинета Министров Чувашской Республики от 12 августа 2020 г. № 452, от 25 ноября 2020 г. № 644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 слова «с 25 марта до 31 декабря 2020 г.» заменить словами «с 25 марта 2020 г. до 1 марта 2021 г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слова «с 25 марта до 31 декабря 2020 г.» заменить словами </w:t>
        <w:br/>
        <w:t>«с 25 марта 2020 г. до 1 марта 2021 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заместителя Председателя Кабинета Министров Чувашской Республики, курирующего вопросы социальной полит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b/>
      <w:bCs/>
      <w:sz w:val="32"/>
      <w:szCs w:val="24"/>
      <w:lang w:val="ru-RU" w:bidi="ar-SA"/>
    </w:rPr>
  </w:style>
  <w:style w:type="character" w:styleId="5">
    <w:name w:val=" Знак Знак5"/>
    <w:qFormat/>
    <w:rPr>
      <w:b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4:00Z</dcterms:created>
  <dc:creator>Админ</dc:creator>
  <dc:description/>
  <cp:keywords/>
  <dc:language>en-US</dc:language>
  <cp:lastModifiedBy>mash2</cp:lastModifiedBy>
  <cp:lastPrinted>2021-01-22T14:48:00Z</cp:lastPrinted>
  <dcterms:modified xsi:type="dcterms:W3CDTF">2021-01-26T11:40:00Z</dcterms:modified>
  <cp:revision>15</cp:revision>
  <dc:subject/>
  <dc:title/>
</cp:coreProperties>
</file>