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28600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1.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.05pt;margin-top:-18pt;width:484.45pt;height:127.5pt" coordorigin="1,-36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;top:-36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59;top:112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7-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1;top:114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1.20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5;top:114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7-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112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распоряжение Кабинета Министров Чувашской Республики от 24 сентября 2020 г. № 838-р следующие изменения: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одпункты 5 и 6 пункта 4 признать утратившими силу;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в распределении обязанностей между заместителями Председателя Кабинета Министров Чувашской Республики (приложение № 1), утвержденном указанным распоряжением: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ы четырнадцатый, пятнадцатый, семнадцатый пункта 5 признать утратившими силу;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полнить пунктом </w:t>
      </w:r>
      <w:r>
        <w:rPr>
          <w:rFonts w:cs="Times New Roman" w:ascii="Times New Roman" w:hAnsi="Times New Roman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следующего содержания: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</w:rPr>
        <w:t>. Заместитель Председателя Кабинета Министров Чувашской Республики: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ординирует работу органов исполнительной власти Чувашской Республики, дает им поручения по вопросам: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и государственной политики в сфере строительства, архитектуры и градостроительной деятельности;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ойчивого функционирования и реформирования жилищно-коммуналь</w:t>
        <w:softHyphen/>
        <w:t>ного хозяйства;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дежного и бесперебойного функционирования коммунальной инфраструктуры;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и государственной политики в области транспорта и функционирования транспортной инфраструктуры, в сфере дорожного строительства;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ирует работу, дает поручения и контролирует в пределах своей компетенции деятельность: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нистерства строительства, архитектуры и жилищно-коммунального хозяйства Чувашской Республики;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а транспорта и дорожного хозяйства Чувашской Республики;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й жилищной инспекции Чувашской Республики;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ет взаимодействие в пределах своей компетенции с: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рриториальным отделом государственного автодорожного надзора по Чувашской Республике Средне-Волжского межрегионального управления государственного автодорожного надзора Федеральной службы по надзору в сфере транспорта;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м государственной инспекции безопасности дорожного движения Министерства внутренних дел по Чувашской Республике;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м казенным учреждением «Федеральное управление автомобильных дорог Волго-Вятского региона Федерального дорожного агентства»;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увашским линейным отделом Министерства внутренних дел Российской Федерации на транспорте;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увашской транспортной прокуратурой;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ыми объединениями и организациями в сферах строительства, жилищно-коммунального хозяйства, коммунальной инфраструктуры, транспор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оручению Председателя Кабинета Министров Чувашской Республики исполняет обязанности Председателя Кабинета Министров Чувашской Республики в случае его временного отсутствия и отсутствия первого заместителя Председателя Кабинета Министров Чувашской Республики.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 порядок замещения на период отсутствия заместителей Председателя Кабинета Министров Чувашской Республики (приложение № 2), утвержденный указанным распоряжением, дополнить позицией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372"/>
        <w:gridCol w:w="564"/>
        <w:gridCol w:w="4226"/>
      </w:tblGrid>
      <w:tr>
        <w:trPr/>
        <w:tc>
          <w:tcPr>
            <w:tcW w:w="43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Заместитель Председателя Кабинета Министров Чувашской Республи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42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Председателя Кабинета Министров Чувашской Республики – министр экономического развития и имущественных отношений </w:t>
              <w:br/>
              <w:t>Чувашской Республики»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</w:rPr>
        <w:t>И.о. Председателя Кабинета Министр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 xml:space="preserve">       М.Ноздряк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010" w:leader="none"/>
      </w:tabs>
      <w:spacing w:lineRule="auto" w:line="240" w:before="0" w:after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rFonts w:ascii="Segoe UI" w:hAnsi="Segoe UI" w:cs="Segoe UI"/>
      <w:sz w:val="18"/>
      <w:lang w:val="en-US"/>
    </w:rPr>
  </w:style>
  <w:style w:type="character" w:styleId="Style15">
    <w:name w:val="Знак примечания"/>
    <w:qFormat/>
    <w:rPr>
      <w:sz w:val="16"/>
    </w:rPr>
  </w:style>
  <w:style w:type="character" w:styleId="1">
    <w:name w:val=" Знак Знак1"/>
    <w:qFormat/>
    <w:rPr>
      <w:rFonts w:eastAsia="Times New Roman"/>
      <w:lang w:val="en-US"/>
    </w:rPr>
  </w:style>
  <w:style w:type="character" w:styleId="Style16">
    <w:name w:val=" Знак Знак"/>
    <w:qFormat/>
    <w:rPr>
      <w:rFonts w:eastAsia="Times New Roman"/>
      <w:b/>
      <w:lang w:val="en-US"/>
    </w:rPr>
  </w:style>
  <w:style w:type="character" w:styleId="3">
    <w:name w:val=" Знак Знак3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4:50:00Z</dcterms:created>
  <dc:creator>Ирина Семенова</dc:creator>
  <dc:description/>
  <cp:keywords/>
  <dc:language>en-US</dc:language>
  <cp:lastModifiedBy>mash2</cp:lastModifiedBy>
  <cp:lastPrinted>2021-01-22T09:44:00Z</cp:lastPrinted>
  <dcterms:modified xsi:type="dcterms:W3CDTF">2021-01-26T05:40:00Z</dcterms:modified>
  <cp:revision>11</cp:revision>
  <dc:subject/>
  <dc:title>Внести в распоряжение Кабинета Министров Чувашской Республики от 31 мая 2016 г</dc:title>
</cp:coreProperties>
</file>