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9385</wp:posOffset>
                </wp:positionH>
                <wp:positionV relativeFrom="paragraph">
                  <wp:posOffset>-5226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55pt;margin-top:-41.15pt;width:484.45pt;height:127.5pt" coordorigin="-251,-82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51;top:-82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65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68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68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3;top:65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остав</w:t>
        </w:r>
      </w:hyperlink>
      <w:r>
        <w:rPr>
          <w:sz w:val="26"/>
          <w:szCs w:val="26"/>
        </w:rPr>
        <w:t xml:space="preserve"> Попечительского совета некоммерческой организации «Республиканский фонд капитального ремонта многоквартирных домов», утвержденный распоряжением Кабинета Министров Чувашской Республики от </w:t>
        <w:br/>
        <w:t>7 февраля 2019 г. № 106-р (с изменениями, внесенными распоряжениями Кабинета Министров Чувашской Республики от 27 февраля 2019 г. № 183-р, от 14 мая 2019 г. № 394-р, от 8 августа 2019 г. № 703-р, от 3 июня 2020 г. № 526-р, от 5 августа 2020 г. № 686-р, от 17 октября 2020 г. № 941-р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Краснова Д.И., Лясину С.И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310"/>
        <w:gridCol w:w="6088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(председатель Попечительского сове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310"/>
        <w:gridCol w:w="6088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горова Э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Общественной палаты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2"/>
        <w:gridCol w:w="318"/>
        <w:gridCol w:w="5994"/>
      </w:tblGrid>
      <w:tr>
        <w:trPr/>
        <w:tc>
          <w:tcPr>
            <w:tcW w:w="27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Васильева Н.В.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 и реформирования Министерства строительства, архитектуры и жилищно-коммунального хозяйства Чувашской Республики (секретарь Попечительского совета)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ей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310"/>
        <w:gridCol w:w="6088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силь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 Министерства строительства, архитектуры и жилищно-коммунального хозяйства Чувашской Республики (секретарь Попечительского совета)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5A5AEF04144818FB4EA20349C8FC8E52F162D67961E001CE007CD4CB3125796CFA32E18E032C6A2806CBDF3D019F387DF3657CA71B48D87486A5554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Администратор</dc:creator>
  <dc:description/>
  <cp:keywords/>
  <dc:language>en-US</dc:language>
  <cp:lastModifiedBy> АГ</cp:lastModifiedBy>
  <cp:lastPrinted>2021-02-01T13:55:00Z</cp:lastPrinted>
  <dcterms:modified xsi:type="dcterms:W3CDTF">2021-02-15T06:07:00Z</dcterms:modified>
  <cp:revision>20</cp:revision>
  <dc:subject/>
  <dc:title>проект</dc:title>
</cp:coreProperties>
</file>