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-501015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классных чинов государственной гражданской </w:t>
        <w:br/>
        <w:t xml:space="preserve">службы Чувашской Республики государственным гражданским </w:t>
        <w:br/>
        <w:t>служащим Чувашской Республик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Присвоить государственным гражданским служащим Чувашской Республики классные чины государственной гражданской службы Чувашской Республики: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тельного государственного советник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 2 класс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8"/>
        <w:gridCol w:w="4777"/>
      </w:tblGrid>
      <w:tr>
        <w:trPr/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</w:tabs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ев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</w:tabs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Николаевичу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министра промышленности и энергетики Чувашской Республики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</w:tabs>
              <w:snapToGrid w:val="false"/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тельного государственного советника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 3 класса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</w:tabs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у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64" w:leader="none"/>
              </w:tabs>
              <w:spacing w:lineRule="auto" w:line="23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ю Николаевичу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министра финансов Чувашской Республики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Указ вступает в силу со дня его подпис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  <w:t xml:space="preserve">    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ab/>
        <w:tab/>
        <w:tab/>
        <w:t xml:space="preserve"> </w:t>
        <w:tab/>
        <w:tab/>
        <w:tab/>
        <w:t xml:space="preserve">        О.Николаев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15 февраля 2021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31:00Z</dcterms:created>
  <dc:creator>Администратор</dc:creator>
  <dc:description/>
  <dc:language>en-US</dc:language>
  <cp:lastModifiedBy> АГ</cp:lastModifiedBy>
  <cp:lastPrinted>2021-02-10T10:00:00Z</cp:lastPrinted>
  <dcterms:modified xsi:type="dcterms:W3CDTF">2021-02-15T05:31:00Z</dcterms:modified>
  <cp:revision>2</cp:revision>
  <dc:subject/>
  <dc:title>О присвоении классных чинов государственной гражданской</dc:title>
</cp:coreProperties>
</file>