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4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7 января 2021 г. №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Внести в пункт 2.5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ил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й из республиканского бюджета Чувашской Республик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, утвержденных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Кабинета Министров Чувашской Республики от 27 января 2021 г. № 8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 пятый дополнить словами «(в случае реализации хлеба и хлебобулочных изделий сторонним организациям и индивидуальным предпринимателям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новым абзацем седьм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Документом, подтверждающим реализацию хлеба и хлебобулочных изделий через собственные торговые объекты, является справка-расчет на получение субсидии по форме согласно приложению № 2 к настоящим Правил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седьмой – одиннадцатый считать соответственно абзацами восьмым – двенадца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7 февраля 202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9:00Z</dcterms:created>
  <dc:creator>Минсельхоз 13.</dc:creator>
  <dc:description/>
  <cp:keywords/>
  <dc:language>en-US</dc:language>
  <cp:lastModifiedBy>mash2</cp:lastModifiedBy>
  <cp:lastPrinted>2021-04-13T15:06:00Z</cp:lastPrinted>
  <dcterms:modified xsi:type="dcterms:W3CDTF">2021-04-14T11:41:00Z</dcterms:modified>
  <cp:revision>12</cp:revision>
  <dc:subject/>
  <dc:title/>
</cp:coreProperties>
</file>