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2.0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2.05.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41.65pt;width:484.5pt;height:127.5pt" coordorigin="-208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4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2.0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2.05.20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8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481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481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481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481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481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481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481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481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481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522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522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ереименовании бюджетного учреждения Чувашской Республики «Атратский психоневрологический интернат» Министерства труда и социальной защиты Чувашской Республики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</w:rPr>
      </w:r>
    </w:p>
    <w:p>
      <w:pPr>
        <w:pStyle w:val="TextBody"/>
        <w:widowControl w:val="false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 Переименовать бюджетное учреждение Чувашской Республики «Атратский психоневрологический интернат» Министерства труда и социальной защиты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в </w:t>
      </w:r>
      <w:r>
        <w:rPr>
          <w:rFonts w:cs="Times New Roman" w:ascii="Times New Roman" w:hAnsi="Times New Roman"/>
          <w:bCs/>
          <w:sz w:val="26"/>
          <w:szCs w:val="26"/>
        </w:rPr>
        <w:t xml:space="preserve">бюджетное учреждение Чувашской Республики «Атратский дом-интернат» </w:t>
      </w:r>
      <w:r>
        <w:rPr>
          <w:rFonts w:cs="Times New Roman" w:ascii="Times New Roman" w:hAnsi="Times New Roman"/>
          <w:sz w:val="26"/>
          <w:szCs w:val="26"/>
        </w:rPr>
        <w:t xml:space="preserve">(далее – БУ </w:t>
      </w:r>
      <w:r>
        <w:rPr>
          <w:rFonts w:cs="Times New Roman" w:ascii="Times New Roman" w:hAnsi="Times New Roman"/>
          <w:bCs/>
          <w:sz w:val="26"/>
          <w:szCs w:val="26"/>
        </w:rPr>
        <w:t>«Атратский дом-интернат»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Определить основной целью деятельности БУ </w:t>
      </w:r>
      <w:r>
        <w:rPr>
          <w:rFonts w:cs="Times New Roman" w:ascii="Times New Roman" w:hAnsi="Times New Roman"/>
          <w:bCs/>
          <w:sz w:val="26"/>
          <w:szCs w:val="26"/>
        </w:rPr>
        <w:t>«Атратский дом-интер</w:t>
        <w:softHyphen/>
        <w:t>нат»</w:t>
      </w:r>
      <w:r>
        <w:rPr>
          <w:rFonts w:cs="Times New Roman" w:ascii="Times New Roman" w:hAnsi="Times New Roman"/>
          <w:sz w:val="26"/>
          <w:szCs w:val="26"/>
        </w:rPr>
        <w:t xml:space="preserve"> оказание социальных услуг признанным нуждающимися в социальном обслуживании гражданам пожилого возраста (женщины старше 55 лет, мужчины старше 60 лет), инвалидам, сохранившим способность к самообслуживанию и активному передвижению, а также инвалидам I и II групп старше 18 лет, страдающим хроническими психическими заболеваниями, частично или полностью утратившим способность к самообслужив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Министерству </w:t>
      </w:r>
      <w:r>
        <w:rPr>
          <w:rFonts w:cs="Times New Roman" w:ascii="Times New Roman" w:hAnsi="Times New Roman"/>
          <w:bCs/>
          <w:sz w:val="26"/>
          <w:szCs w:val="26"/>
        </w:rPr>
        <w:t>труда и социальной защиты Чувашской Республик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ть функции и полномочия учредителя БУ </w:t>
      </w:r>
      <w:r>
        <w:rPr>
          <w:rFonts w:cs="Times New Roman" w:ascii="Times New Roman" w:hAnsi="Times New Roman"/>
          <w:bCs/>
          <w:sz w:val="26"/>
          <w:szCs w:val="26"/>
        </w:rPr>
        <w:t>«Атратский дом-интернат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местно с Министерством экономического развития и имущественных отношений Чувашской Республики осуществить необходимые организационно-правовые действия, связанные с переименованием указанного в пункте 1 настоящего постановления бюджетного учреждения, в соответствии с законодательством Российской Федерации и законодательством Чувашской Республики. </w:t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4. Контроль за выполнением настоящего постановления возложить на Министерство труда и социальной защи</w:t>
      </w:r>
      <w:r>
        <w:rPr>
          <w:bCs w:val="false"/>
          <w:sz w:val="26"/>
          <w:szCs w:val="26"/>
        </w:rPr>
        <w:t>ты Чувашской Республик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</w:rPr>
        <w:t>И.о. Председателя Кабинета Министр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С.Артам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57:00Z</dcterms:created>
  <dc:creator>Минсоцполитики 9.</dc:creator>
  <dc:description/>
  <cp:keywords/>
  <dc:language>en-US</dc:language>
  <cp:lastModifiedBy> АГ</cp:lastModifiedBy>
  <cp:lastPrinted>2021-05-11T09:51:00Z</cp:lastPrinted>
  <dcterms:modified xsi:type="dcterms:W3CDTF">2021-05-12T13:40:00Z</dcterms:modified>
  <cp:revision>17</cp:revision>
  <dc:subject/>
  <dc:title/>
</cp:coreProperties>
</file>