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4083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9.25pt;margin-top:-32.15pt;width:484.45pt;height:127.5pt" coordorigin="-385,-6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85;top:-64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83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86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86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7;top:83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миссии по цифровому развитию и использованию информационных технологий в Чувашской Республике по должностям, утвержденный распоряжением Кабинета Министров Чувашской Республики от 15 апреля 2020 г. № 328-р (с изменениями, внесенными распоряжениями Кабинета Министров Чувашской Республики от 31 июля 2020 г. № 674-р, от 30 октября 2020 г. № 987-р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 декабря 2020 г. № 1085-р), следующие изменения: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пятым следующего содержания: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Первый заместитель министра образования и молодежной политики Чувашской Республики»;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бзац пятый считать абзацем шестым;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седьмым следующего содержания: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Первый заместитель министра экономического развития и имущественных отношений Чувашской Республики»;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бзацы шестой и седьмой считать соответственно абзацами восьмым и девятым;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бзац восьмой считать абзацем десятым и признать его утратившим силу;</w:t>
      </w:r>
    </w:p>
    <w:p>
      <w:pPr>
        <w:pStyle w:val="TextBody"/>
        <w:widowControl w:val="false"/>
        <w:pBdr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девятый – пятнадцатый считать соответственно абзацами одиннад</w:t>
        <w:softHyphen/>
        <w:t>цатым – семнадцатым;</w:t>
      </w:r>
    </w:p>
    <w:p>
      <w:pPr>
        <w:pStyle w:val="TextBody"/>
        <w:widowControl w:val="false"/>
        <w:pBdr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бзац шестнадцатый считать абзацем восемнадцатым и признать его утратившим силу;</w:t>
      </w:r>
    </w:p>
    <w:p>
      <w:pPr>
        <w:pStyle w:val="TextBody"/>
        <w:widowControl w:val="false"/>
        <w:pBdr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емнадцатый – тридцать третий считать соответственно абзацами девятнадцатым – тридцать пяты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С.Артамон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pBdr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6:00Z</dcterms:created>
  <dc:creator>Мининформ ЧР Любовь Захарова</dc:creator>
  <dc:description/>
  <cp:keywords/>
  <dc:language>en-US</dc:language>
  <cp:lastModifiedBy> АГ</cp:lastModifiedBy>
  <cp:lastPrinted>2021-06-01T18:10:00Z</cp:lastPrinted>
  <dcterms:modified xsi:type="dcterms:W3CDTF">2021-06-03T07:20:00Z</dcterms:modified>
  <cp:revision>9</cp:revision>
  <dc:subject/>
  <dc:title/>
</cp:coreProperties>
</file>