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жидаемые итоги социально-экономического развития</w:t>
      </w:r>
    </w:p>
    <w:p>
      <w:pPr>
        <w:pStyle w:val="Normal"/>
        <w:shd w:fill="FFFFFF" w:val="clear"/>
        <w:jc w:val="center"/>
        <w:rPr/>
      </w:pPr>
      <w:r>
        <w:rPr>
          <w:b/>
        </w:rPr>
        <w:t>Чувашской Республики в 2021 году и уточненный прогноз социально-экономического развития Чувашской Республики в 2022 и 2023 годах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реднесрочной перспективе ожидается положительная динамика показателей социально-экономического развития Чувашской Республик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/>
        </w:rPr>
        <w:t>Промышленное производство.</w:t>
      </w:r>
      <w:r>
        <w:rPr>
          <w:bCs/>
        </w:rPr>
        <w:t xml:space="preserve"> Индекс промышленного производства в 2021 году, по оценке, составит 102,0% к предыдущему году, в 2022 году по базовому варианту прогноза – 103,0%, в 2023 году – 103,2%. Темпы роста производства будут обеспечены за счет освоения производства высокотехнологичной продукции, запуска новых производственных площадок, реализации инвестиционных проектов, направленных на модернизацию производства, создание конкурентных производств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Промышленными предприятиями республики на разных этапах реализуется более 80 инвестиционных проектов общим объемом инвестиций более 47,6 млрд. рублей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Среди наиболее крупных для ведущих отраслей промышленности республики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«Создание производства тракторов малой и средней мощности от 60 до 180 л.с.», ООО «МИГ «КТЗ», в том числе через заключение специального инвестиционного контракта. Общий объем инвестиций – 2,0 млрд. рублей, период реализации – 2020-2030 гг, будет создано 500 новых рабочих мест;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«Строительство производства перекиси водорода мощностью 50 тыс. тонн в год на существующей площадке ПАО «Химпром». Общий объем инвестиций – 5,9 млрд. рублей, период реализации – 2020-2022 гг., планируется создание 110 новых рабочих мест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«Разработка отказоустойчивых мультиагентных автоматизированных систем управления технологическим процессом», АО «ЭЛАРА». Общий объем инвестиций – 350,0 млн. рублей, период реализации – 2018-2024 гг., планируется создание 60 новых рабочих мес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В целях улучшения инвестиционного климата в Чувашской Республике для реализации крупных инвестиционных проектов проводится работа по активизации следующих направлений поддержки инвестиционной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защита инвесторов и содействие заключению долгосрочных контрактов путем заключения специальных инвестиционных контр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 xml:space="preserve">осуществление АУ «Фонд развития промышленности и инвестиционной деятельности в Чувашской Республике» Минпромэнерго Чувашии льготного заемного финансирования инвестиционных проектов через принятые изменения в существующие формы оказания государственной поддержк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оказание содействия в расширении взаимодействий со стратегическими партнерами путем проведения встреч, совещаний и иных отраслев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проведение организационных мероприятий по развитию кооперационных связей и организации взаимовыгодного сотрудничества хозяйствующих субъектов регион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>Кроме того, Минпромторгом России заключены соглашения о реализации комплексных программ повышения конкурентоспособности с 5 предприятиями Чувашской Республики (ПАО «Химпром», ООО «Перкарбонат», ООО «ПК «Промтрактор», АО «ЧПО им. В.И. Чапаева», ООО «Энергия»). Общий объем финансирования проектов данными организациями в период с 2019 по 2024 годы составит 5,5 млрд. рублей, из них 3,15 млрд. рублей – заемные средства. Предприятия могут реализовать свои комплексные программы повышения конкурентоспособности при поддержке АО «Российский экспортный центр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Важным фактором экономического роста должна стать реализация региональных проектов в рамках национального проекта «Производительность труда». На сегодня в реализации национального проекта участвуют 44 предприятия республики, из них на 8 созданы потоки – образцы, обучено навыкам «бережливого производства» 705 сотрудников предприятий участников – национального проекта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Агропромышленный комплекс. </w:t>
      </w:r>
      <w:r>
        <w:rPr>
          <w:bCs/>
        </w:rPr>
        <w:t xml:space="preserve">Объем производства продукции сельского хозяйства в хозяйствах всех категорий в 2021 году, по оценке, составит 46,6 млрд. рублей, или 103,0% в сопоставимых ценах к уровню 2020 года. </w:t>
      </w:r>
    </w:p>
    <w:p>
      <w:pPr>
        <w:pStyle w:val="Normal"/>
        <w:ind w:firstLine="709"/>
        <w:jc w:val="both"/>
        <w:rPr/>
      </w:pPr>
      <w:r>
        <w:rPr>
          <w:bCs/>
        </w:rPr>
        <w:t>В среднесрочной перспективе ключевыми факторами, оказывающими воздействие на прогнозируемую динамику развития сельского хозяйства, являются агрометеорологические условия, макроэкономическая ситуация на внешнем и внутреннем рынках.</w:t>
      </w:r>
    </w:p>
    <w:p>
      <w:pPr>
        <w:pStyle w:val="Normal"/>
        <w:ind w:firstLine="709"/>
        <w:jc w:val="both"/>
        <w:rPr/>
      </w:pPr>
      <w:r>
        <w:rPr>
          <w:bCs/>
        </w:rPr>
        <w:t>В 2022 году объем производства продукции сельского хозяйства в хозяйствах всех категорий по базовому варианту прогноза составит 49,6 млрд. рублей, или 103,2% в сопоставимых ценах к предыдущему году, в 2023 году – 52,6 млрд. рублей, или 103,6%.</w:t>
      </w:r>
    </w:p>
    <w:p>
      <w:pPr>
        <w:pStyle w:val="Normal"/>
        <w:ind w:firstLine="709"/>
        <w:jc w:val="both"/>
        <w:rPr/>
      </w:pPr>
      <w:r>
        <w:rPr>
          <w:bCs/>
        </w:rPr>
        <w:t>В прогнозируемом периоде предусмотрена реализация 300 инвестиционных проектов на сумму 5,5 млрд. рублей с созданием 350 рабочих мест, среди них: строительство молочно-товарной фермы на 400 голов дойного стада (ООО «ВДС»); расширение животноводческого комплекса по производству молока с содержанием до 1200 голов КРС (ООО «ЧебоМилк»); строительство коровника на 414 дойных коров (АО «Агрофирма «Ольдеевская»); строительство молочно-товарной фермы на 400 голов (</w:t>
      </w:r>
      <w:r>
        <w:rPr>
          <w:bCs/>
          <w:lang w:val="en-US"/>
        </w:rPr>
        <w:t>II</w:t>
      </w:r>
      <w:r>
        <w:rPr>
          <w:bCs/>
        </w:rPr>
        <w:t xml:space="preserve"> очередь) (ООО «Эмметево») и др.</w:t>
      </w:r>
    </w:p>
    <w:p>
      <w:pPr>
        <w:pStyle w:val="Normal"/>
        <w:ind w:firstLine="709"/>
        <w:jc w:val="both"/>
        <w:rPr/>
      </w:pPr>
      <w:r>
        <w:rPr>
          <w:bCs/>
        </w:rPr>
        <w:t>Основными приоритетными направлениями развития агропромышленного комплекса будут:</w:t>
      </w:r>
    </w:p>
    <w:p>
      <w:pPr>
        <w:pStyle w:val="Normal"/>
        <w:ind w:firstLine="709"/>
        <w:jc w:val="both"/>
        <w:rPr/>
      </w:pPr>
      <w:r>
        <w:rPr>
          <w:bCs/>
        </w:rPr>
        <w:t>развитие импортозамещающих производств в сельском хозяйстве, включая овощеводство, плодоводство, садоводство и хмелеводство, на основе ресурсосберегающих земледельческих технологий и использования высокопродуктивного посевного материала;</w:t>
      </w:r>
    </w:p>
    <w:p>
      <w:pPr>
        <w:pStyle w:val="Normal"/>
        <w:ind w:firstLine="709"/>
        <w:jc w:val="both"/>
        <w:rPr/>
      </w:pPr>
      <w:r>
        <w:rPr>
          <w:bCs/>
        </w:rPr>
        <w:t>возделывание новых культур, способных повысить эффективность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bCs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науки и инновационной деятельности, модернизация материально-технической и технологической базы агропромышленного комплекса, развитие селекции и семеноводства;</w:t>
      </w:r>
    </w:p>
    <w:p>
      <w:pPr>
        <w:pStyle w:val="Normal"/>
        <w:ind w:firstLine="709"/>
        <w:jc w:val="both"/>
        <w:rPr/>
      </w:pPr>
      <w:r>
        <w:rPr>
          <w:bCs/>
        </w:rPr>
        <w:t>строительство новых, реконструкция и модернизация действующих хранилищ зерна, картофеля, овощей и фруктов на основе инновационных технологий и современного оборудования, оснащение их технологическим и холодильным оборудованием;</w:t>
      </w:r>
    </w:p>
    <w:p>
      <w:pPr>
        <w:pStyle w:val="Normal"/>
        <w:ind w:firstLine="709"/>
        <w:jc w:val="both"/>
        <w:rPr/>
      </w:pPr>
      <w:r>
        <w:rPr>
          <w:bCs/>
        </w:rPr>
        <w:t>строительство новых молочных ферм (от 200 голов) и ферм по выращиванию и откорму молодняка крупного рогатого скота молочных пород (от 120 скотомест), модернизация действующих молочных ферм (от 100 гол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здание эмбрионального центра (лаборатории) в животноводстве молочного направ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здание комбикормовых предприятий и (или) цех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здание мощностей для подработки зерна перед закладкой на хранение;</w:t>
      </w:r>
    </w:p>
    <w:p>
      <w:pPr>
        <w:pStyle w:val="Normal"/>
        <w:ind w:firstLine="709"/>
        <w:jc w:val="both"/>
        <w:rPr/>
      </w:pPr>
      <w:r>
        <w:rPr>
          <w:bCs/>
        </w:rPr>
        <w:t>техническая и технологическая модернизация сельскохозяйственного производства (приобретение техники и оборудования), техническое перевооружение в рамках приоритетных подотраслей АП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роительство.</w:t>
      </w:r>
      <w:r>
        <w:rPr>
          <w:bCs/>
        </w:rPr>
        <w:t xml:space="preserve"> Объем работ по виду деятельности «строительство» в 2021 году, по оценке, составит 40,3 млрд. рублей (102,3% к предыдущему году), в 2022 году по базовому варианту прогноза – 43,3 млрд. рублей (102,3%), в 2023 году – 46,4 млрд. рублей (102,1%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2021 году предусматривается ввести в эксплуатацию за счет всех источников финансирования 716,0 тыс. кв. м общей площади жилья, или 124,0% к предыдущему году, в 2022 году по базовому варианту прогноза – 633,0 тыс. кв. м (106,0%), в 2023 году – 709,0 тыс. кв. м (112,0%). </w:t>
      </w:r>
    </w:p>
    <w:p>
      <w:pPr>
        <w:pStyle w:val="Normal"/>
        <w:ind w:firstLine="709"/>
        <w:jc w:val="both"/>
        <w:rPr/>
      </w:pPr>
      <w:r>
        <w:rPr>
          <w:bCs/>
        </w:rPr>
        <w:t>Росту объема работ по виду деятельности «Строительство» и жилищного строительства будет способствовать реализация региональных проектов в рамках национального проекта «Жилье и городская среда» и других социальных программ, а также комплексная жилищная застройка в гг. Чебоксары, Новочебоксарс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</w:rPr>
        <w:t>Инвестиции.</w:t>
      </w:r>
      <w:r>
        <w:rPr/>
        <w:t xml:space="preserve"> Объем инвестиций в основной капитал в 2021 году, по оценке, составит 64,3 млрд. рублей, или 101,0% к предыдущему году, в 2022 году по прогнозу (базовый вариант) – 68,8 млрд. рублей (102,1%), в 2023 году – 74,4 млрд. рублей (103,0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Финансовым ресурсом восстановления инвестиционной активности послужит рост прибыли организац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>Прогнозируемый рост инвестиций в 2021–2023 годах будет связан с реализацией проектов, которые позволят обеспечить заметный вклад в развитие экономики, дать весомый социальный эффект. В настоящее время продолжается реализация следующих инвестиционных проект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строительство завода объемно-блочного домостроения, ООО «Завод объемно-блочного домостроения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расширение производства электротехнического оборудования, ООО «НПП Бреслер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строительство высокотехнологичного завода по производству стальных дверей под маркой «BERSERKER» на территории индустриального парка г. Чебоксары, ООО «БКР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>строительство производства коммерческого машиностроения на территории индустриального парка в г. Канаше, ООО «Аркто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строительство 3-й очереди тепличного комплекса ООО ТК «Новочебоксарский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реконструкции сектора внутренних воздушных линий здания аэровокзала между-народного аэропорта «Чебоксары», ООО «МАЧ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реализация проектов в рамках Туристского кластера «Чувашия – сердце Волги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>строительство производства перекиси водорода мощностью 50 тыс. т/год, ООО «Волжская перекись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>строительство многопрофильного производственно-логистического центра с целью расширения присутствия и развития новых направлений деятельности, ООО «Компания «Фито-лайн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>создание реабилитационного центра на базе АО «Санаторий «Чувашиякурорт», АО «Санаторий «Чувашиякурорт» и др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/>
        </w:rPr>
        <w:t>Инфляционные процессы.</w:t>
      </w:r>
      <w:r>
        <w:rPr/>
        <w:t xml:space="preserve"> </w:t>
      </w:r>
      <w:r>
        <w:rPr>
          <w:iCs/>
        </w:rPr>
        <w:t>В 2021 году инфляция оценивается на уровне 4,6% (декабрь к декабрю) по базовому варианту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 2022</w:t>
        <w:noBreakHyphen/>
        <w:t>2023 годах инфляция прогнозируется в базовом сценарии на уровне 3,7</w:t>
        <w:noBreakHyphen/>
        <w:t>3,8%. В консервативном варианте прогноза на фоне более заметного ослабления рубля, с одной стороны, и более низких темпов экономического роста, с другой стороны, инфляция прогнозируется 4,5%. Обеспечению показателя инфляции (по базовому варианту) в пределах целевого ориентира Центробанка РФ на уровне 4 процентов будут способствовать умеренное повышение доходов населения, укрепление номинального курса рубля, рост предложения товаров и сбалансированность товарных рынк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требительский рынок. </w:t>
      </w:r>
      <w:r>
        <w:rPr>
          <w:bCs/>
        </w:rPr>
        <w:t>Восстановительные процессы в экономике в среднесрочной перспективе обеспечат рост показателей розничной торговли и платных услуг насел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орот розничной торговли в 2021 году, по оценке, составит 173,1 млрд. рублей, или 103,0% к предыдущему году, в 2022 году по базовому варианту прогноза – 185,6 млрд. рублей (103,2%), в 2023 году – 198,5 млрд. рублей (102,9%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ъем платных услуг населению в 2021 году, по оценке, составит 54,1 млрд. рублей, или 102,5% к уровню предыдущего года, в 2022 году прогнозируется по базовому варианту 57,7 млрд. рублей (102,3%), в 2023 году – 61,6</w:t>
      </w:r>
      <w:r>
        <w:rPr/>
        <w:t xml:space="preserve"> </w:t>
      </w:r>
      <w:r>
        <w:rPr>
          <w:bCs/>
        </w:rPr>
        <w:t>млрд. рублей (102,5%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/>
          <w:bCs/>
        </w:rPr>
        <w:t xml:space="preserve">Среднемесячная номинальная начисленная заработная плата </w:t>
      </w:r>
      <w:r>
        <w:rPr>
          <w:bCs/>
        </w:rPr>
        <w:t xml:space="preserve">по Чувашской Республике в 2021 году оценивается на уровне 33025,0 рублей, или 105,6% к уровню предыдущего года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iCs/>
        </w:rPr>
        <w:t xml:space="preserve">Тенденции развития реального сектора экономики в среднесрочном периоде повлияют на дальнейшую динамику роста заработной платы. В 2022 году </w:t>
      </w:r>
      <w:r>
        <w:rPr>
          <w:bCs/>
          <w:iCs/>
        </w:rPr>
        <w:t xml:space="preserve">среднемесячная начисленная </w:t>
      </w:r>
      <w:r>
        <w:rPr>
          <w:iCs/>
        </w:rPr>
        <w:t xml:space="preserve">заработная плата прогнозируется по базовому варианту 35468,8 рубля, или 107,4% к предыдущему году, в 2023 году – 37951,6 рубля, или 107,0%. </w:t>
      </w:r>
      <w:r>
        <w:rPr>
          <w:bCs/>
        </w:rPr>
        <w:t>Кроме того, реализация региональных проектов в рамках национального проекта «Производительность труда» обеспечит повышение заработной платы в целом по республике за счет роста производительности труда и внедрения на предприятиях современных управленческих технологи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/>
          <w:bCs/>
        </w:rPr>
        <w:t>Внешнеторговый оборот</w:t>
      </w:r>
      <w:r>
        <w:rPr>
          <w:bCs/>
        </w:rPr>
        <w:t xml:space="preserve"> Чувашской Республики в 2021 году, по оценке, составит 515,4 млн. долларов США, или 106,2% к предыдущему году, в том числе экспорт – 217,1 млн. долл. США (105,8%), импорт – 298,3 млн. долл. США (106,5%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В среднесрочной перспективе прогнозируется, что предприятия Чувашской Республики продолжат наращивать объемы торгово-экономического сотрудничества с зарубежными странами. По базовому варианту прогноза в 2022 году внешнеторговый оборот Чувашской Республики увеличится до 547,4 млн. долларов США (106,2% к предыдущему году), в том числе экспорт – 229,7 млн. долл. США (105,8%), импорт – 317,7 млн. долл. США (106,5%). В 2023 году прогнозируется рост внешнеторгового оборота по базовому варианту до 585,5 млн. долларов США (107,0% к предыдущему году), в том числе экспорт – 243,0 млн. долл. США (105,8%), импорт – 342,5 млн. долл. США (107,8%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мой Знак"/>
    <w:qFormat/>
    <w:rPr>
      <w:rFonts w:eastAsia="MS Mincho;MS Gothic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мой"/>
    <w:basedOn w:val="Normal"/>
    <w:qFormat/>
    <w:pPr>
      <w:ind w:firstLine="540"/>
      <w:jc w:val="both"/>
    </w:pPr>
    <w:rPr>
      <w:rFonts w:eastAsia="MS Mincho;MS Gothic"/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center" w:pos="4513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Style23">
    <w:name w:val="Таблица Боковик"/>
    <w:basedOn w:val="Normal"/>
    <w:qFormat/>
    <w:pPr>
      <w:spacing w:lineRule="auto" w:line="192" w:before="60" w:after="0"/>
      <w:ind w:left="142" w:hanging="142"/>
    </w:pPr>
    <w:rPr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7:00Z</dcterms:created>
  <dc:creator>economy29</dc:creator>
  <dc:description/>
  <dc:language>en-US</dc:language>
  <cp:lastModifiedBy>Грибоедова София Александровна</cp:lastModifiedBy>
  <cp:lastPrinted>2021-02-09T15:33:00Z</cp:lastPrinted>
  <dcterms:modified xsi:type="dcterms:W3CDTF">2021-02-17T07:07:00Z</dcterms:modified>
  <cp:revision>2</cp:revision>
  <dc:subject/>
  <dc:title>Информация характеризующая изменения, произошедшие в социально-экономическом развитии Чувашской Республики под влиянием последствий мирового финансового кризиса и степень адаптации региональной экономики к изменившимся экономическим условиям</dc:title>
</cp:coreProperties>
</file>