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СЕРОССИЙСКИЙ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КАДЕТЫ - ВСЕГДА В СТРОЮ!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ДЕТСКИХ КЛАССОВ, ПОДРАЗДЕЛЕНИЙ И ОБЪЕДИНЕНИЙ   РАБОТАЮЩИХ В МАЛЫХ ГОРОДАХ И СЕЛАХ, РЕГИОНОВ      РОССИЙСКОЙ ФЕДЕРАЦИИ, ПРИУРОЧЕННЫЙ 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 ДНЮ ЗАЩИТНИКОВ ОТЧЕСТВА РОССИИ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10 ЯНВАРЯ –  20 ФЕВРАЛЯ  2021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 объявляют  Всероссийский телевизионный  конкурс «Кадеты - всегда в строю!», кадетских классов, подразделений, объединений работающих в малых городах и селах, регионов Российской Федерации приуроченного к 23 февраля – ко дню Защитников Отечества России. </w:t>
      </w:r>
    </w:p>
    <w:p>
      <w:pPr>
        <w:pStyle w:val="Normal"/>
        <w:ind w:right="-567" w:hanging="0"/>
        <w:rPr>
          <w:b/>
          <w:b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видеоматериалы будут опубликованы на ютуб канале детского телеканала «Будильник» </w:t>
      </w:r>
      <w:hyperlink r:id="rId3">
        <w:r>
          <w:rPr>
            <w:rStyle w:val="InternetLink"/>
            <w:b/>
            <w:szCs w:val="28"/>
            <w:lang w:val="en-US"/>
          </w:rPr>
          <w:t>https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youtube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channel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UComMFjB</w:t>
        </w:r>
        <w:r>
          <w:rPr>
            <w:rStyle w:val="InternetLink"/>
            <w:b/>
            <w:szCs w:val="28"/>
          </w:rPr>
          <w:t>4</w:t>
        </w:r>
        <w:r>
          <w:rPr>
            <w:rStyle w:val="InternetLink"/>
            <w:b/>
            <w:szCs w:val="28"/>
            <w:lang w:val="en-US"/>
          </w:rPr>
          <w:t>Gqb</w:t>
        </w:r>
        <w:r>
          <w:rPr>
            <w:rStyle w:val="InternetLink"/>
            <w:b/>
            <w:szCs w:val="28"/>
          </w:rPr>
          <w:t>1</w:t>
        </w:r>
        <w:r>
          <w:rPr>
            <w:rStyle w:val="InternetLink"/>
            <w:b/>
            <w:szCs w:val="28"/>
            <w:lang w:val="en-US"/>
          </w:rPr>
          <w:t>k</w:t>
        </w:r>
        <w:r>
          <w:rPr>
            <w:rStyle w:val="InternetLink"/>
            <w:b/>
            <w:szCs w:val="28"/>
          </w:rPr>
          <w:t>31</w:t>
        </w:r>
        <w:r>
          <w:rPr>
            <w:rStyle w:val="InternetLink"/>
            <w:b/>
            <w:szCs w:val="28"/>
            <w:lang w:val="en-US"/>
          </w:rPr>
          <w:t>q</w:t>
        </w:r>
        <w:r>
          <w:rPr>
            <w:rStyle w:val="InternetLink"/>
            <w:b/>
            <w:szCs w:val="28"/>
          </w:rPr>
          <w:t>8</w:t>
        </w:r>
        <w:r>
          <w:rPr>
            <w:rStyle w:val="InternetLink"/>
            <w:b/>
            <w:szCs w:val="28"/>
            <w:lang w:val="en-US"/>
          </w:rPr>
          <w:t>Unf</w:t>
        </w:r>
        <w:r>
          <w:rPr>
            <w:rStyle w:val="InternetLink"/>
            <w:b/>
            <w:szCs w:val="28"/>
          </w:rPr>
          <w:t>1</w:t>
        </w:r>
        <w:r>
          <w:rPr>
            <w:rStyle w:val="InternetLink"/>
            <w:b/>
            <w:szCs w:val="28"/>
            <w:lang w:val="en-US"/>
          </w:rPr>
          <w:t>lw</w:t>
        </w:r>
        <w:r>
          <w:rPr>
            <w:rStyle w:val="InternetLink"/>
            <w:b/>
            <w:szCs w:val="28"/>
          </w:rPr>
          <w:t>?</w:t>
        </w:r>
        <w:r>
          <w:rPr>
            <w:rStyle w:val="InternetLink"/>
            <w:b/>
            <w:szCs w:val="28"/>
            <w:lang w:val="en-US"/>
          </w:rPr>
          <w:t>view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as</w:t>
        </w:r>
        <w:r>
          <w:rPr>
            <w:rStyle w:val="InternetLink"/>
            <w:b/>
            <w:szCs w:val="28"/>
          </w:rPr>
          <w:t>=</w:t>
        </w:r>
        <w:r>
          <w:rPr>
            <w:rStyle w:val="InternetLink"/>
            <w:b/>
            <w:szCs w:val="28"/>
            <w:lang w:val="en-US"/>
          </w:rPr>
          <w:t>subscriber</w:t>
        </w:r>
      </w:hyperlink>
    </w:p>
    <w:p>
      <w:pPr>
        <w:pStyle w:val="Normal"/>
        <w:ind w:right="-567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дписка на канал Обязательна!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И предложены ряду федеральных каналов Росси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среди детей и подростков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щих в малых городах и селах, регион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и знакомство  с кадетскими классами, объединениями, подразделениями   с уровнем военно-патриотической подготовки юных граждан нашей стран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 морально-этических качеств  подрастающего поколения:  чувства долга, уважение к историческим реликвиям великих полководцев, изучение истории своего Отечества; 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юными Героями, победителями региональных и районных конкурсов юных патриотов России;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 участию в конкурсе приглашаются кадетские классы, отряды, клубные формирования, объединения, подразделения,  работающие на базе средних школ, центров детского творчества, клубов «Патриот». РДК, культурно-досуговых учреждений, сельских клубов, Отдельных объединений, расположенных в  малых городах   и селах, регионов 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ужно:  записать видеоролик не более 6-8 минут эфирного времени с  разрешением картинки 16х9.  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 формат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, скорость кадра 25к/с, звук 48 000 Гц;  (Это может быть рассказ о кадетском классе, знакомство с ребятами и их умениями, включая все их достижения;  об отдельных героях – победителях различных конкурсов юных кадетских формирований; о работе  патриотического клуба и т.д. Возраст участников от 8 – 17 лет. Также,  вы можете рассказать историю создания своего кадетского класса, объединения. Кто был его родоначальником и почему он был создан). В материалах должны быть и  интервью с юными Героями, отрывки их занятий по всем видам их подготовки.  Файлы с видео вы можете загрузить в облако или прикрепить к письму с данными участника конкур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и проведения Конкурса:  с 15 января   – 20 февраля  2021 год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/>
        <w:t xml:space="preserve">. </w:t>
      </w:r>
      <w:r>
        <w:rPr>
          <w:sz w:val="28"/>
          <w:szCs w:val="28"/>
        </w:rPr>
        <w:t xml:space="preserve"> (с пометкой  Конкурс  «</w:t>
      </w:r>
      <w:r>
        <w:rPr>
          <w:rStyle w:val="InternetLink"/>
          <w:bCs/>
          <w:color w:val="000000"/>
          <w:sz w:val="28"/>
          <w:szCs w:val="28"/>
          <w:u w:val="none"/>
        </w:rPr>
        <w:t>Кадеты - всегда в строю!</w:t>
      </w:r>
      <w:r>
        <w:rPr>
          <w:sz w:val="28"/>
          <w:szCs w:val="28"/>
        </w:rPr>
        <w:t xml:space="preserve">» - </w:t>
      </w:r>
      <w:r>
        <w:rPr>
          <w:color w:val="FF0000"/>
          <w:sz w:val="28"/>
          <w:szCs w:val="28"/>
        </w:rPr>
        <w:t>Обязательное требование!!!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0 февраля 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4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1800 рублей,  документация будет отправлена в Онлайн формате. (В электронном виде, включая диплом и  догово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Вся документация, дипломы отправляются строго в электронном виде на ту почту, по который была прислана работа. Почтовые отправки дипломов с 1 июля 2020 года наша компания больше не осуществляет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оеннослужащие,  педагоги организаторы, руководители  объединений дополнительного образования детей, патриотических клубов Ро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полный показ работы объединений работающих в данном поселении, их навыки и умения- патриотическое воспитание подрастающего поко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right="-567" w:hanging="0"/>
        <w:rPr>
          <w:b/>
          <w:b/>
          <w:szCs w:val="28"/>
        </w:rPr>
      </w:pPr>
      <w:r>
        <w:rPr>
          <w:sz w:val="28"/>
          <w:szCs w:val="28"/>
        </w:rPr>
        <w:t xml:space="preserve">По результатам конкурса победители и все участники  награждаются дипломами   «Продюсерского центра «Медиа покорение».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видеоматериалы будут опубликованы на ютуб канале детского телеканала «Будильник» </w:t>
      </w:r>
      <w:hyperlink r:id="rId5">
        <w:r>
          <w:rPr>
            <w:rStyle w:val="InternetLink"/>
            <w:b/>
            <w:szCs w:val="28"/>
            <w:lang w:val="en-US"/>
          </w:rPr>
          <w:t>https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youtube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channel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UComMFjB</w:t>
        </w:r>
        <w:r>
          <w:rPr>
            <w:rStyle w:val="InternetLink"/>
            <w:b/>
            <w:szCs w:val="28"/>
          </w:rPr>
          <w:t>4</w:t>
        </w:r>
        <w:r>
          <w:rPr>
            <w:rStyle w:val="InternetLink"/>
            <w:b/>
            <w:szCs w:val="28"/>
            <w:lang w:val="en-US"/>
          </w:rPr>
          <w:t>Gqb</w:t>
        </w:r>
        <w:r>
          <w:rPr>
            <w:rStyle w:val="InternetLink"/>
            <w:b/>
            <w:szCs w:val="28"/>
          </w:rPr>
          <w:t>1</w:t>
        </w:r>
        <w:r>
          <w:rPr>
            <w:rStyle w:val="InternetLink"/>
            <w:b/>
            <w:szCs w:val="28"/>
            <w:lang w:val="en-US"/>
          </w:rPr>
          <w:t>k</w:t>
        </w:r>
        <w:r>
          <w:rPr>
            <w:rStyle w:val="InternetLink"/>
            <w:b/>
            <w:szCs w:val="28"/>
          </w:rPr>
          <w:t>31</w:t>
        </w:r>
        <w:r>
          <w:rPr>
            <w:rStyle w:val="InternetLink"/>
            <w:b/>
            <w:szCs w:val="28"/>
            <w:lang w:val="en-US"/>
          </w:rPr>
          <w:t>q</w:t>
        </w:r>
        <w:r>
          <w:rPr>
            <w:rStyle w:val="InternetLink"/>
            <w:b/>
            <w:szCs w:val="28"/>
          </w:rPr>
          <w:t>8</w:t>
        </w:r>
        <w:r>
          <w:rPr>
            <w:rStyle w:val="InternetLink"/>
            <w:b/>
            <w:szCs w:val="28"/>
            <w:lang w:val="en-US"/>
          </w:rPr>
          <w:t>Unf</w:t>
        </w:r>
        <w:r>
          <w:rPr>
            <w:rStyle w:val="InternetLink"/>
            <w:b/>
            <w:szCs w:val="28"/>
          </w:rPr>
          <w:t>1</w:t>
        </w:r>
        <w:r>
          <w:rPr>
            <w:rStyle w:val="InternetLink"/>
            <w:b/>
            <w:szCs w:val="28"/>
            <w:lang w:val="en-US"/>
          </w:rPr>
          <w:t>lw</w:t>
        </w:r>
        <w:r>
          <w:rPr>
            <w:rStyle w:val="InternetLink"/>
            <w:b/>
            <w:szCs w:val="28"/>
          </w:rPr>
          <w:t>?</w:t>
        </w:r>
        <w:r>
          <w:rPr>
            <w:rStyle w:val="InternetLink"/>
            <w:b/>
            <w:szCs w:val="28"/>
            <w:lang w:val="en-US"/>
          </w:rPr>
          <w:t>view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as</w:t>
        </w:r>
        <w:r>
          <w:rPr>
            <w:rStyle w:val="InternetLink"/>
            <w:b/>
            <w:szCs w:val="28"/>
          </w:rPr>
          <w:t>=</w:t>
        </w:r>
        <w:r>
          <w:rPr>
            <w:rStyle w:val="InternetLink"/>
            <w:b/>
            <w:szCs w:val="28"/>
            <w:lang w:val="en-US"/>
          </w:rPr>
          <w:t>subscriber</w:t>
        </w:r>
      </w:hyperlink>
    </w:p>
    <w:p>
      <w:pPr>
        <w:pStyle w:val="Normal"/>
        <w:ind w:right="-567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дписка на канал Обязательн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Предложены ряду федеральных каналов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для связи с Оргкомитетом: +79196386764, Каусария Гаязовна  Гаян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ьба звонить с 9-18.00 по Московскому времени!.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Также вы можете задать свой вопрос прислав его на электронную почту организации и с вами свяжется главный продюсер.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ОБРАЩАЕМ ВАШЕ 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отправляются строго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spacing w:lineRule="auto" w:line="276"/>
        <w:ind w:right="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участники конкурса!</w:t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задача найти и показать действующие  кадетские классы, клубы и  объединения, работающие в регионах,  в малых городах и селах</w:t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и познакомить с их достижениями детей, подростков и родителей. </w:t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дем ваши  работы!</w:t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Кадеты – всегда в строю!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, или педагога -  </w:t>
            </w:r>
            <w:r>
              <w:rPr>
                <w:color w:val="FF0000"/>
                <w:sz w:val="28"/>
                <w:szCs w:val="28"/>
              </w:rPr>
              <w:t>указать обязательно при заполнен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адрес с индексом, где работает данное объединение, кадетский класс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отдела культуры. молодежи, образования, где располагается данное 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– директора на базе, которой работает кадетский класс, клуб, объединени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руководителя данного объедин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 региона - откуда была прислан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0-12-10T06:08:00Z</dcterms:modified>
  <cp:revision>79</cp:revision>
  <dc:subject/>
  <dc:title> </dc:title>
</cp:coreProperties>
</file>