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зисы выступления на заседании Совета  при Главе Чувашской Республики по стратегическому развитию и проектной деятельности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 вопросу 2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важаемые коллеги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Уровень средней заработной платы работников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учреждений культуры в Чувашской Республике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за 2020 г.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составил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27199,9 рублей,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или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102,3 %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прогнозного среднемесячного дохода от трудовой деятельности на 2020 год (26596,0 рублей)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–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работников государственных учреждений культуры 32045,3 рублей или 120,5 % от прогнозного дохода от трудовой деятельности на 2020 год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аботников муниципальных учреждений культуры 23502,98 рублей или 88,4% от прогнозного дохода от трудовой деятельности на 2020 год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2021 году сохранится действующий порядок повышения заработной платы работников учреждений культуры, 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уровень прогнозируемой средней заработной платы работников учреждений культуры составит 27926,0 руб., или 100% от прогнозного среднемесячного дохода от трудовой деятельности в регион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униципальным районам и городским округам рекомендовано среднюю заработную плату работников муниципальных учреждений культуры в 2021 году  запланировать с учетом индикативных значений повышения заработной платы, установленных в 2020 году, к прогнозному среднемесячному доходу от трудовой деятельности по Чувашской Республике на 2021 год (27926,0 рублей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2020 г. </w:t>
      </w:r>
      <w:r>
        <w:rPr>
          <w:rFonts w:cs="Arial" w:ascii="Arial" w:hAnsi="Arial"/>
          <w:b/>
          <w:sz w:val="26"/>
          <w:szCs w:val="26"/>
        </w:rPr>
        <w:t>средняя заработная плата преподавателей образовательных учреждений дополнительного образования детей в сфере культур</w:t>
      </w:r>
      <w:r>
        <w:rPr>
          <w:rFonts w:cs="Arial" w:ascii="Arial" w:hAnsi="Arial"/>
          <w:sz w:val="26"/>
          <w:szCs w:val="26"/>
        </w:rPr>
        <w:t xml:space="preserve">ы сложилась в размере </w:t>
      </w:r>
      <w:r>
        <w:rPr>
          <w:rFonts w:cs="Arial" w:ascii="Arial" w:hAnsi="Arial"/>
          <w:b/>
          <w:sz w:val="26"/>
          <w:szCs w:val="26"/>
        </w:rPr>
        <w:t>29049,39 рублей</w:t>
      </w:r>
      <w:r>
        <w:rPr>
          <w:rFonts w:cs="Arial" w:ascii="Arial" w:hAnsi="Arial"/>
          <w:sz w:val="26"/>
          <w:szCs w:val="26"/>
        </w:rPr>
        <w:t xml:space="preserve"> или 99,6 % от средней заработной платы учителей по Чувашской Республике за 2020 г., при плановом значении 100% (29154,9 рублей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За 2020 г. численность преподавателей образовательных учреждений дополнительного образования детей в сфере культуры уменьшилась к уровню 2019 г.на 6 ед. и составила 610,8 един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2020 г. </w:t>
      </w:r>
      <w:r>
        <w:rPr>
          <w:rFonts w:cs="Arial" w:ascii="Arial" w:hAnsi="Arial"/>
          <w:b/>
          <w:sz w:val="26"/>
          <w:szCs w:val="26"/>
        </w:rPr>
        <w:t xml:space="preserve">средняя заработная плата педагогических работников образовательных учреждений среднего профессионального образования в сфере культуры </w:t>
      </w:r>
      <w:r>
        <w:rPr>
          <w:rFonts w:cs="Arial" w:ascii="Arial" w:hAnsi="Arial"/>
          <w:sz w:val="26"/>
          <w:szCs w:val="26"/>
        </w:rPr>
        <w:t xml:space="preserve">сложилась в размере </w:t>
      </w:r>
      <w:r>
        <w:rPr>
          <w:rFonts w:cs="Arial" w:ascii="Arial" w:hAnsi="Arial"/>
          <w:b/>
          <w:sz w:val="26"/>
          <w:szCs w:val="26"/>
        </w:rPr>
        <w:t>26803,43 рублей</w:t>
      </w:r>
      <w:r>
        <w:rPr>
          <w:rFonts w:cs="Arial" w:ascii="Arial" w:hAnsi="Arial"/>
          <w:sz w:val="26"/>
          <w:szCs w:val="26"/>
        </w:rPr>
        <w:t xml:space="preserve"> или 99,2 % от прогнозного среднемесячного дохода от трудовой деятельности по Чувашской Республике на 2020 год, при плановом значении 100% (26803,43 рублей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2020 г. </w:t>
      </w:r>
      <w:r>
        <w:rPr>
          <w:rFonts w:cs="Arial" w:ascii="Arial" w:hAnsi="Arial"/>
          <w:b/>
          <w:sz w:val="26"/>
          <w:szCs w:val="26"/>
        </w:rPr>
        <w:t>средняя заработная плата педагогических работников Чувашского государственного института культуры и искусств</w:t>
      </w:r>
      <w:r>
        <w:rPr>
          <w:rFonts w:cs="Arial" w:ascii="Arial" w:hAnsi="Arial"/>
          <w:sz w:val="26"/>
          <w:szCs w:val="26"/>
        </w:rPr>
        <w:t xml:space="preserve"> сложилась в размере </w:t>
      </w:r>
      <w:r>
        <w:rPr>
          <w:rFonts w:cs="Arial" w:ascii="Arial" w:hAnsi="Arial"/>
          <w:b/>
          <w:sz w:val="26"/>
          <w:szCs w:val="26"/>
        </w:rPr>
        <w:t>53691,01 рублей</w:t>
      </w:r>
      <w:r>
        <w:rPr>
          <w:rFonts w:cs="Arial" w:ascii="Arial" w:hAnsi="Arial"/>
          <w:sz w:val="26"/>
          <w:szCs w:val="26"/>
        </w:rPr>
        <w:t xml:space="preserve"> или 201,9 % от прогнозного среднемесячного дохода от трудовой деятельности по Чувашской Республике на 2020 год, при плановом значении 200% (53192,0 рублей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2020 г. из республиканского бюджета Чувашской Республики бюджетам муниципальных районов и бюджетам городских округов, источником финансового обеспечения которых являются бюджетные ассигнования Резервного фонда Чувашской Республики, на оплату труда работников муниципальных образовательных организаций в рамках реализации мероприятий, связанных с профилактикой и устранением последствий распространения новой коронавирусной инфекции (COVID-19) выделены средства в объеме 10756,3 тыс. рублей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роблема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С 2016 года продолжается сокращение основного персонала – художественных руководителей самодеятельных творческих коллективов, заведующих клубными учреждениями, библиотекарей, библиографов, музейных специалистов и т.д., среднесписочная численность специалистов муниципальных учреждений культуры за 4 года сократилась на  578 человек, что  составляет  23%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Это происходит потому, что муниципальные районы и городские округа не предусматривают в своих бюджетах средства в полном объеме, необходимые на повышение заработной платы специалистов культуры.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Так, специалист, работающий на одну полную ставку, переводится  на неполную ставку (0,25, 0,5 или 0,75 ставки. Таким образом в связи с требованиями повышения заработной платы и доведения его до среднего значения по экономике региона муниципалитеты доводят статистические показатели до требуемых знач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26 декабря 2020 года на совещании по развитию культуры села в Канашском районе Глава Чувашии акцентировал вопрос на этой проблеме и дал поручение совместно с муниципалитетами рассмотреть этот вопрос, влияющий на мотивацию клубных работников на селе и, соответственно, снижающий уровень предоставления качественных услуг культуры жителям села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4:00Z</dcterms:created>
  <dc:creator>culture63</dc:creator>
  <dc:description/>
  <cp:keywords/>
  <dc:language>en-US</dc:language>
  <cp:lastModifiedBy>Минкультуры ЧР Белов Алексей Георгиевич</cp:lastModifiedBy>
  <cp:lastPrinted>2021-02-03T10:53:00Z</cp:lastPrinted>
  <dcterms:modified xsi:type="dcterms:W3CDTF">2021-02-03T07:53:00Z</dcterms:modified>
  <cp:revision>4</cp:revision>
  <dc:subject/>
  <dc:title>В соответствии с планом мероприятий («дорожной картой») «Изменения в отраслях социальной сферы, направленные на повышение эффективности сферы культуры» в 2014 году средняя заработная плата работников учреждений культуры должна быть доведена до 64,9 % от</dc:title>
</cp:coreProperties>
</file>