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выступлению на 03.11.2020</w:t>
      </w:r>
    </w:p>
    <w:p>
      <w:pPr>
        <w:pStyle w:val="TextBody"/>
        <w:spacing w:lineRule="auto" w:line="276"/>
        <w:jc w:val="center"/>
        <w:rPr>
          <w:b/>
          <w:b/>
          <w:i/>
          <w:i/>
          <w:sz w:val="24"/>
          <w:szCs w:val="28"/>
          <w:highlight w:val="yellow"/>
        </w:rPr>
      </w:pPr>
      <w:r>
        <w:rPr>
          <w:b/>
          <w:i/>
          <w:sz w:val="24"/>
          <w:szCs w:val="28"/>
          <w:highlight w:val="yellow"/>
        </w:rPr>
      </w:r>
    </w:p>
    <w:p>
      <w:pPr>
        <w:pStyle w:val="TextBody"/>
        <w:spacing w:lineRule="auto" w:line="276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6"/>
          <w:szCs w:val="26"/>
        </w:rPr>
        <w:t>Уважаемый Глава Чувашской Республики, коллеги, приглашенные!</w:t>
      </w:r>
    </w:p>
    <w:p>
      <w:pPr>
        <w:pStyle w:val="TextBody"/>
        <w:spacing w:lineRule="auto" w:line="276"/>
        <w:ind w:firstLine="720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егодня мы собрались с Вами обсудить перспективы развития картофелеводства в Чувашской Республик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6"/>
          <w:szCs w:val="26"/>
        </w:rPr>
        <w:t>Слайд 2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жде всего настораживает динамика снижения объемов производства картофеля за последние 15 лет. С момента сельхозпереписи 2006 года  объемы площадей под картофелем снизились в 2 раза (39 до 19 тыс. гектар), в т. ч.  в ЛПХ площади снизились в два раза (с 27 до 13,6 тыс. га), в сельхозорганизациях – в 3,5 раза (с 9,3 до 2,6 тыс. га), в фермерских хозяйствах  - снижение почти на 8%,  (с 2,6 до 2,4 тыс. га). Соответственно и объемы производства снизились на 45%. 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, уровень обеспеченности картофелем населения республики составляет 204%. При медицинской норме потребления картофеля на уровне 95-100 кг на душу населения в год за последние 5 лет фактическое потребление картофеля составляет 113 кг.</w:t>
      </w:r>
    </w:p>
    <w:p>
      <w:pPr>
        <w:pStyle w:val="Normal"/>
        <w:spacing w:lineRule="auto" w:line="276"/>
        <w:ind w:firstLine="709"/>
        <w:jc w:val="both"/>
        <w:rPr>
          <w:i/>
          <w:i/>
          <w:color w:val="000000"/>
          <w:szCs w:val="26"/>
        </w:rPr>
      </w:pPr>
      <w:r>
        <w:rPr>
          <w:color w:val="000000"/>
          <w:sz w:val="26"/>
          <w:szCs w:val="26"/>
        </w:rPr>
        <w:t xml:space="preserve">При этом в целом по стране его производится (по данным 2019 года) 150 кг на душу населения, в республике 365 кг на душу населения. </w:t>
      </w:r>
      <w:r>
        <w:rPr>
          <w:i/>
          <w:color w:val="000000"/>
          <w:szCs w:val="26"/>
        </w:rPr>
        <w:t>Лидер по этому показателю Брянская область, где этот показатель составляет 991 кг, что значительно превышает среднероссийский показатель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ом по России </w:t>
      </w:r>
      <w:r>
        <w:rPr>
          <w:b/>
          <w:color w:val="000000"/>
          <w:sz w:val="26"/>
          <w:szCs w:val="26"/>
        </w:rPr>
        <w:t>на долю личных подсобных хозяйств населения</w:t>
      </w:r>
      <w:r>
        <w:rPr>
          <w:color w:val="000000"/>
          <w:sz w:val="26"/>
          <w:szCs w:val="26"/>
        </w:rPr>
        <w:t xml:space="preserve"> приходится </w:t>
      </w:r>
      <w:r>
        <w:rPr>
          <w:b/>
          <w:color w:val="000000"/>
          <w:sz w:val="26"/>
          <w:szCs w:val="26"/>
        </w:rPr>
        <w:t>76,4%</w:t>
      </w:r>
      <w:r>
        <w:rPr>
          <w:color w:val="000000"/>
          <w:sz w:val="26"/>
          <w:szCs w:val="26"/>
        </w:rPr>
        <w:t xml:space="preserve"> всех посадочных площадей картофеля, в республике данный показатель равен </w:t>
      </w:r>
      <w:r>
        <w:rPr>
          <w:b/>
          <w:color w:val="000000"/>
          <w:sz w:val="26"/>
          <w:szCs w:val="26"/>
        </w:rPr>
        <w:t>73,1%</w:t>
      </w:r>
      <w:r>
        <w:rPr>
          <w:color w:val="000000"/>
          <w:sz w:val="26"/>
          <w:szCs w:val="26"/>
        </w:rPr>
        <w:t xml:space="preserve"> (в ПФО – </w:t>
      </w:r>
      <w:r>
        <w:rPr>
          <w:b/>
          <w:color w:val="000000"/>
          <w:sz w:val="26"/>
          <w:szCs w:val="26"/>
        </w:rPr>
        <w:t>84,0%</w:t>
      </w:r>
      <w:r>
        <w:rPr>
          <w:color w:val="000000"/>
          <w:sz w:val="26"/>
          <w:szCs w:val="26"/>
        </w:rPr>
        <w:t xml:space="preserve">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Республика действительно занимает 3 место в ПФО и 9 в России по объему производства картофеля на 1 человека, а также 2 место в ПФО и 10 в России по объему производства картофеля на 1 гектар сельхозугодий. Но </w:t>
      </w:r>
      <w:r>
        <w:rPr>
          <w:b/>
          <w:color w:val="000000"/>
          <w:sz w:val="26"/>
          <w:szCs w:val="26"/>
        </w:rPr>
        <w:t xml:space="preserve">если мы не остановим тенденцию снижения производства картофеля, лидерские позиции будут утеряны, а это и потеря рынков сбыта.     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лайд 3.</w:t>
      </w:r>
    </w:p>
    <w:p>
      <w:pPr>
        <w:pStyle w:val="Normal"/>
        <w:spacing w:lineRule="auto" w:line="276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помню, что в соответствии с соглашением, заключенным с Минсельхозом России на  2020 год,  по плану мы должны собрать 126 тыс. тонн картофеля </w:t>
      </w:r>
      <w:r>
        <w:rPr>
          <w:i/>
          <w:color w:val="000000"/>
          <w:sz w:val="26"/>
          <w:szCs w:val="26"/>
        </w:rPr>
        <w:t>(оцениваются только получатели субсидии)</w:t>
      </w:r>
      <w:r>
        <w:rPr>
          <w:color w:val="000000"/>
          <w:sz w:val="26"/>
          <w:szCs w:val="26"/>
        </w:rPr>
        <w:t xml:space="preserve">, прогнозно  показатель будет выполнен только на 40% </w:t>
      </w:r>
      <w:r>
        <w:rPr>
          <w:i/>
          <w:color w:val="000000"/>
          <w:sz w:val="26"/>
          <w:szCs w:val="26"/>
        </w:rPr>
        <w:t xml:space="preserve">(спасает, что на 21 год в связи с пандемией приостановлено действие  постановления 999 в части штрафных санкций)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йоны, каждый подписал с нами соглашение, где приняли на себя обязательства по всем показателям в области сельского хозяйства, в том числе и по картофелю. Только 5 районов выполнили план по площадям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ногие пеняют на цены, рентабельность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Слайд 4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Мы проанализировали основные показатели за 5 лет по сельхозпредприятиям и фермерам (на основании данных ваших годовых отчетов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color w:val="000000"/>
          <w:sz w:val="26"/>
          <w:szCs w:val="26"/>
        </w:rPr>
        <w:t xml:space="preserve">Для сведения, Возделыванием картофеля в республике занимаются 293 сельхозтоваропроизводителя, их них к крупным (площадь посадки более 50 га) можно отнести 32. </w:t>
      </w:r>
    </w:p>
    <w:p>
      <w:pPr>
        <w:pStyle w:val="Normal"/>
        <w:spacing w:lineRule="auto" w:line="276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Крупнотоварное производство сосредоточено в Батыревском, Козловском и Комсомольском районах. На долю этих районов приходится 44,7% площади посадки картофеля!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лощади под картофелем сократили почти вдвое, валовка  - на 30%. Понятно, что здесь смягчает падение хорошая урожайность в последние годы.  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воря о доходности, обращаю внимание, что  рентабельность значительно возросла в 17-18 году, в 19 году отрицательная – здесь объективная причина (небывалый урожай в целом по стране и рынок отреагировал на переизбыток), прогнозно по 2020 году рентабельность составит 25 %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И здесь вопрос больше к ценам и нашим способностям продават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Коллеги, обратите внимание на соотношение цен  «с поля» и «на прилавке» - продавая картофель в сезон низких цен, не подрабатывая его, мы теряем колоссальную доходность, торговля продает дороже на  130-240 %% 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сюда и вопрос рентаб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6"/>
          <w:szCs w:val="26"/>
        </w:rPr>
        <w:t>Слайд 5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ша с вами задача оценить реально ситуацию и понять,  что надо поменять с действующей системе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 нас сегодня есть слабые стороны, которые надо серьезно проанализировать и выработать решения по кардинальному изменению ситуаци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лабы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 нас высокая зависимость  от импортного посадочного материал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республике есть селекционно- семеноводческий центр, 9 семеноводческих хозяйства в области картофелеводства. Можности позволяют полностью обеспечивать республику качественными семенами картоф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блемы сбыта продукции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достаточно мощностей по подработке картофеля (его мойке, фасовке) 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абая коопера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таточно мощностей для хранения картофеля  (100% обеспеченность, это возможность не продавать картофель на пике падения цен в сезон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гичстический центр позволит решить вопрос по формированию крупных партий отгрузки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операция позволяет покупать общее для кооператива оборудования по мойке и фасовке картофеля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достаточно мощностей по глубокой переработке картофеля и слабый ассортиментный ряд данной продукции,  в принципе только крахма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годня три наших завода производят только крахмал, Обращаю внимание, что в странах Европы перерабатывается (глубокая переработка) от 50 до 75 % картофеля, в России этот показатель в районе 15%. Высокий экспортный потенциал у картофельных хлопьев. Но для любого инвестора нужны стабильные объемы  КАЧЕСТВЕННОГО сырья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сменный севооборот в ЛП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 долю ЛПХ приходится более 70% производства картофеля в республике. Но несоблюдение севооборота и устаревание сортов (вырождение) сортов картофеля не гарантирует сбыт картофеля. Необходима кооперация  - как гарантия сбыта и принятия наслеенияем условий севооборота и смены  через кооперативы посадочного материала на эффективный. 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работе с населением значимую  роль может сыграть Чувашпотребсоюз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лайд 6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Я затронул тему экспорта. Картофель – перспективное направление. Обратите внимание, что в России за год экспорт картофеля вырос на 369%, у нас напротив снижение на треть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направлениям экспорта тоже есть перспективы из 10 основных направлений из России,   мы работаем только по 5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нятно, что мировые стандарты  выдвигают высокие требования, но давайте решать вместе «Что надо сделать, чтобы нарастить производство, и обеспечить его сбыть?». Мы готовы к диалогу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6"/>
          <w:szCs w:val="26"/>
        </w:rPr>
        <w:t>Слайд 7-10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годня есть 15 направлений господдержки, если надо, могу остановиться подробно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ы стараемся ежегодно по итогам анализа и оценки эффекта, предоставленных субсидий, вносить уточнения в правила. Так, с 2020 года грантовая поддержка для семейных ферм распространяется и на картофелеводов (грант до 5 млн. рублей),  с 2020 года несвязанная  поддержка распространяется на производство картофеля (товарного, элитного, оригинального), также  расширен перечень субсидируемой техники для картофелеводства 40% (ранее не было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зможно, какие-то направления надо пересмотреть, уточнить, оценить % субсидирования к реальным затратам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6"/>
          <w:szCs w:val="26"/>
        </w:rPr>
        <w:t>Слайд 11.</w:t>
      </w:r>
    </w:p>
    <w:p>
      <w:pPr>
        <w:pStyle w:val="TextBody"/>
        <w:spacing w:lineRule="auto" w:line="276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сть направления, которые заслуживают особого внимания, например:</w:t>
      </w:r>
    </w:p>
    <w:p>
      <w:pPr>
        <w:pStyle w:val="TextBody"/>
        <w:spacing w:lineRule="auto" w:line="276"/>
        <w:ind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господдержка сидерации (на 1 га) -  для производства экологически чистой продукции и повышения ее конкурентоспособности;</w:t>
      </w:r>
    </w:p>
    <w:p>
      <w:pPr>
        <w:pStyle w:val="TextBody"/>
        <w:spacing w:lineRule="auto" w:line="276"/>
        <w:ind w:firstLine="720"/>
        <w:rPr/>
      </w:pPr>
      <w:r>
        <w:rPr>
          <w:sz w:val="26"/>
          <w:szCs w:val="26"/>
        </w:rPr>
        <w:t>- субсидия на 1 кг реализованного картофеля (аналогично на 1 кг реализованного молока, 1 кг реализованного хмеля);</w:t>
      </w:r>
    </w:p>
    <w:p>
      <w:pPr>
        <w:pStyle w:val="TextBody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>- повышение ставки на погектарную поддержку  производства картофеля за дополнительно за счет регионального бюджета;</w:t>
      </w:r>
    </w:p>
    <w:p>
      <w:pPr>
        <w:pStyle w:val="TextBody"/>
        <w:spacing w:lineRule="auto" w:line="276"/>
        <w:ind w:firstLine="720"/>
        <w:rPr/>
      </w:pPr>
      <w:r>
        <w:rPr>
          <w:sz w:val="26"/>
          <w:szCs w:val="26"/>
        </w:rPr>
        <w:t>- возмещение до 20-30 % затрат   на приобретение оборудования по глубокой переработке картофеля;</w:t>
      </w:r>
    </w:p>
    <w:p>
      <w:pPr>
        <w:pStyle w:val="TextBody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>- дифференцированный подход  при распределении субсидий для участников федеральных программ, кто готов к дальнейшему развитию.</w:t>
      </w:r>
    </w:p>
    <w:p>
      <w:pPr>
        <w:pStyle w:val="TextBody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Развитие кооперации СХО с ЛПХ по производству «здорового картофеля» для дельнейшей его реализации за пределы республики. </w:t>
      </w:r>
    </w:p>
    <w:p>
      <w:pPr>
        <w:pStyle w:val="TextBody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В начале доклада вы все видели цифры снижения с 2016 года, наша с вами задача в ближайщие 5 лет, как минимум, нарастить (вернуть)  объемы  2016 года, и к 30 году сделать значительный рывок, в том числе нарастив долю переработки и экспорта.  </w:t>
      </w:r>
    </w:p>
    <w:p>
      <w:pPr>
        <w:pStyle w:val="TextBody"/>
        <w:spacing w:lineRule="auto" w:line="276"/>
        <w:ind w:firstLine="7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spacing w:lineRule="auto" w:line="276"/>
        <w:ind w:firstLine="7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55:00Z</dcterms:created>
  <dc:creator>agro59</dc:creator>
  <dc:description/>
  <cp:keywords/>
  <dc:language>en-US</dc:language>
  <cp:lastModifiedBy>Загребаева Марина Анатольевна</cp:lastModifiedBy>
  <cp:lastPrinted>2020-11-03T13:19:00Z</cp:lastPrinted>
  <dcterms:modified xsi:type="dcterms:W3CDTF">2020-11-03T10:18:00Z</dcterms:modified>
  <cp:revision>6</cp:revision>
  <dc:subject/>
  <dc:title>Картофель в нашей стране занимает одну из ключевых позиций среди самых потребляемых продуктов растениеводства</dc:title>
</cp:coreProperties>
</file>