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64"/>
        <w:gridCol w:w="4243"/>
      </w:tblGrid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 приказу Министерства сельского хозяйства  Чувашской  Республи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26 </w:t>
            </w:r>
            <w:r>
              <w:rPr>
                <w:sz w:val="26"/>
                <w:szCs w:val="26"/>
              </w:rPr>
              <w:t>декабря 2017 г.  №26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деле экономического анализа и прогнозир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а сельского хозяйства Чувашской Республик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Общие положения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тдел экономического анализа и прогнозирования (далее - Отдел) создан для разработки и реализации государственной аграрной политики Чувашской Республики, направленной на развитие сельского хозяйства и агропромышленного комплекса в Чувашской Республике (далее – АПК Чувашии) и является структурным подразделением Министерства сельского хозяйства Чувашской Республики (далее – Министерство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 и настоящим Положением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руктуру и штатную численность отдела утверждает министр сельского хозяйства Чувашской Республики (лицо, исполняющее его обязанности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Чувашской Республики о государственной гражданской службе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ся начальником отдел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5. Отдел осуществляет свою деятельность во взаимодействии со структурными подразделениями заинтересованных органов исполнительной власти Чувашской Республики, федеральных органов исполнительной власти, территориальных органов федеральных органов исполнительной власти, Министерства, органами местного самоуправления, общественными и иными организациями, в том числе с организациями АПК Чуваш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Основные задачи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тдела являются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1. Формирование стратегии и определение приоритетов развития сельского хозяйства и агропромышленного комплекса в Чувашской Республике и устойчивого развития сельских территорий Чувашской Республик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ение межрегионального и межведомственного сотрудничества в сфере развития сельского хозяй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я разработки и реализация государственной программы Чувашской Республики (подпрограмм государственной программы Чувашской Республики) в сфере развития сельского хозяй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готовка предложений по созданию организационно-экономических, условий функционирования производства в сельском хозяйстве, пищевой и перерабатывающей промышленности, организаций всех форм собственности, сельскохозяйственных товаропроизводителе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етодическое руководство и координация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ой программы Чувашской Республики (подпрограмм государственной программы Чувашской Республики), ведомственных целевых программ Чувашской Республики в сфере развития сельского хозяйства, а также по разработке предложений к государственным программам Российской Федерации и федеральным целевым программам, реализуемым на территории Чувашской Республик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гнозирование развития агропромышленного комплекса по видам экономической деятельности и разработка предложений для повышения его эффективност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ониторинг и анализ экономического положения сельского хозяйства Чувашской Республики в разрезе муниципальных районов и организаций агропромышленного комплекс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овершенствование экономических отношений в сельскохозяйственном производств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Функции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в соответствии с возложенными на него задачами выполняет следующие основные функции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, входящих в компетенцию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азрабатывает государственные программы развития АПК Чувашии, ведомственные целевые программы по вопросам, отнесенным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Участвует в установленном порядке в разработке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глашений об осуществлении международных и внешнеэкономических связей в сфере агропромышленного комплекса, и контролирует их выполнение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, и контролирует их выполнени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4. Разрабатывает и представляет органам исполнительной власти Чувашской Республики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Чувашской Республики на долгосрочный и среднесрочный период по показателям работы агропромышленного комплекс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к представляемым проектам нормативных правовых актов Российской Федерации и Чувашской Республики по вопросам агропромышленного комплекс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бюджетных показателей по вопросам агропромышленного комплекса, финансируемым из республиканского бюджета Чувашской Республики на очередной финансовый год, относящихся к компетенции отдел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бюджетных показателей по государственным программам Российской Федерации, государственным программам Чувашской Республики, финансируемым из республиканского бюджета Чувашской Республики на очередной финансовый год, относящихся к компетенции отдел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ие материалы об итогах экономического соревнования между муниципальными районами, сельскохозяйственными организациями и крестьянскими (фермерскими) хозяйствами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ыполнении соглашений, договоров, протоколов о сотрудничестве и взаимодействии по вопросам агропромышленного комплекс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е материалы по агропромышленному комплексу и устойчивому развитию сельских территорий для подготовки ежегодных посланий Главы Чувашской Республики Государственному Совету Чувашской Республики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к ежегодным планам действий органов исполнительной власти Чувашской Республики по реализации Послания Главы Чувашской Республики Государственному Совету Чувашской Республики и Послания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z w:val="26"/>
          <w:szCs w:val="26"/>
        </w:rPr>
        <w:t>аналитические материалы по агропромышленному комплексу в Стратегию социально-экономического развития Чувашской Республики;</w:t>
      </w:r>
    </w:p>
    <w:p>
      <w:pPr>
        <w:pStyle w:val="Normal"/>
        <w:suppressAutoHyphens w:val="tru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налитические материалы к отчету Главы Чувашской Республики о результатах деятельности Кабинета Министров Чувашской Республики за прошедший год;</w:t>
      </w:r>
    </w:p>
    <w:p>
      <w:pPr>
        <w:pStyle w:val="Normal"/>
        <w:suppressAutoHyphens w:val="tru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чет о деятельности Министер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рабатывает для Кабинета Министров Чувашской Республики совместно со структурными подразделениями Министерства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и и планы развития Чувашской Республики в сфере агропромышленного комплекса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к проекту республиканского соглашения о социальном партнерстве, плану мероприятий по его реализац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рабатывает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инансовому оздоровлению сельскохозяйственных товаропроизводителей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для органов местного самоуправления, сельскохозяйственных организаций по вопросам прогнозирования развития организаций АПК Чувашии, повышения производительности труд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ие материалы и обобщает имеющуюся информацию о состоянии агропромышленного комплекса и тенденциях его развития для Кабинета Министров Чувашской Республики, Республиканской трехсторонней комиссии по регулированию социально-трудовых отношений, а также для органов исполнительной власти Чувашской Республик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7. Исполняет функции организатора деятельност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комиссии Чувашской Республики по финансовому оздоровлению сельскохозяйственных товаропроизводителей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и Министерств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вой комиссии Министер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Разрабатывает совместно со структурными подразделениями Министерства предложения к проекту отраслевого (тарифного) соглашения и контролирует их выполнение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Готовит ответы и материалы на поступающие в Министерство обращения граждан и письма организац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0. Проводит консультации и анализирует прогнозные показатели, представляемые крупными экономически и социально значимыми организациями агропромышленного комплекса в систему объединенных государственных информационных ресурсов «Мониторинг - Аналитика - Прогноз»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11. Представляет в Кабинет Министров Чувашской Республики, а также в иные органы государственной власти информацию о выполнении государственных программ Чувашской Республики (подпрограмм государственных программ Чувашской Республики), об итогах экономического и социального развития в сфере агропромышленного комплекс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оводит совместно со структурными подразделениями Министерства мониторинг хозяйственной деятельности крупных экономически или социально значимых организаций АПК Чувашии на основании информации, формируемой в системе объединенных государственных информационных ресурсов «Мониторинг - Аналитика - Прогноз», и представляет информацию (предложения) в органы исполнительной власти Чувашской Республики о перспективах развития организаций, допустивших значительное ухудшение показателей деятельност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3. Формирует банк данных о финансово-хозяйственной деятельности организаций АПК Чуваш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ассматривает бизнес-проекты представляемые организациями агропромышленного комплекса и готовит предложения об их экономической эффектив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5. Участвует в рассмотрении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деятельности организаций, находящихся в ведении Министерства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ей экономической эффективности деятельности организаций, находящихся в ведении Министерства, и хозяйственных обществ с долями участия Чувашской Республики более 50 процентов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16. Готовит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отчеты о ход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Государственной программы развития сельского развития сельского хозяйства и регулирования рынков сельскохозяйственной продукции, сырья и продовольствия на 2013 - 2020 годы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соглашений заключенных между Министерством и администрациями муниципальных районов о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Соглашения между Министерством сельского хозяйства Российской Федерации и Кабинетом Министров Чувашской Республик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7. Организует проведение конференций, совещаний, семинаров с участием организаций АПК Чувашии, органов исполнительной власти Чувашской Республики, органов местного самоуправления по вопросам, входящим в компетенцию Отдел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. Организует работу комиссии по проведению конкурсного отбора организаций агропромышленного комплекса независимо от их организационно- правовых форм, внедряющих биотехнологии, расширяющих производство, создающих новые виды производства, обеспечивающих увеличение доходов республиканского бюджета Чувашской Республики, для предоставления государственной поддержки в форме возмещения части затрат на уплату процентов за пользование кредитами (займами), полученными соответственно в российских кредитных организациях и сельскохозяйственных кредитных потребительских кооперативах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Права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для выполнения возложенных задач и функций вправе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З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носить предложения по устранению выявленных нарушений по вопросам, относящимся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Готовить в установленном порядке проекты нормативных правовых актов по направлениям деятельност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Ответственность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" w:hAnsi="TimesET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agro31</dc:creator>
  <dc:description/>
  <dc:language>en-US</dc:language>
  <cp:lastModifiedBy>Минсельхоз 27.</cp:lastModifiedBy>
  <cp:lastPrinted>2016-06-06T07:40:00Z</cp:lastPrinted>
  <dcterms:modified xsi:type="dcterms:W3CDTF">2021-02-11T12:27:00Z</dcterms:modified>
  <cp:revision>2</cp:revision>
  <dc:subject/>
  <dc:title>Приложение №</dc:title>
</cp:coreProperties>
</file>