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1.3. Начальник отдела должен обладать следующими базовыми </w:t>
        <w:br/>
        <w:t xml:space="preserve">знаниями и умениям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«О развитии сельского хозяйств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1.4. Умения гражданского служащего, замещающего должность </w:t>
        <w:br/>
        <w:t>начальника отдела, должны включать:</w:t>
      </w:r>
    </w:p>
    <w:p>
      <w:pPr>
        <w:pStyle w:val="Normal"/>
        <w:rPr/>
      </w:pPr>
      <w:r>
        <w:rPr>
          <w:rFonts w:eastAsia="Times New Roman"/>
          <w:color w:val="000000"/>
          <w:szCs w:val="26"/>
        </w:rPr>
        <w:t xml:space="preserve">        </w:t>
      </w:r>
      <w:r>
        <w:rPr>
          <w:color w:val="000000"/>
          <w:szCs w:val="26"/>
        </w:rPr>
        <w:tab/>
        <w:t>1) общие умения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color w:val="000000"/>
          <w:szCs w:val="26"/>
        </w:rPr>
        <w:tab/>
      </w:r>
      <w:r>
        <w:rPr>
          <w:rFonts w:eastAsia="Times New Roman"/>
          <w:color w:val="000000"/>
          <w:szCs w:val="26"/>
        </w:rPr>
        <w:t>умение мыслить системно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умение планировать и рационально использовать рабочее время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умение достигать результата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коммуникативные умения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умение работать в стрессовых условиях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эффективного планирования рабочего времени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решения сложных задач, требующих наличия высокого уровня аналитического мышления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работы в условиях ограниченного времени исполнения поставленной задач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систематического повышения своей квалификаци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редактирования документов на высоком стилистическом уровне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rFonts w:eastAsia="Times New Roman"/>
          <w:color w:val="000000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2) управленческие умения: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оперативного принятия и реализации управленческих реш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организации и обеспечения выполнения задач (в соответствии с компетенцией)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квалифицированного планирования работы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практического применения нормативных правовых актов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ведения деловых переговоров, публичных выступл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выстраивания межличностных отношений и мотивации поведения подчиненных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проведения анализа и обобщения информации на стадиях принятия и реализации управленческого решения, комплексной оценки достигнутых результатов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делегирования полномочий подчиненным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2.1. Гражданский служащий, замещающий должность начальника отдела, должен иметь высшее образование не ниже уровня специалитета, магистратуры по специальности «Агроинженерия», «Ветеринария», «Зоотехния», «Сельское, лесное и рыбное хозяйство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1) </w:t>
      </w:r>
      <w:hyperlink r:id="rId2">
        <w:r>
          <w:rPr>
            <w:rStyle w:val="InternetLink"/>
            <w:color w:val="000000"/>
            <w:szCs w:val="26"/>
          </w:rPr>
          <w:t>Кодекс</w:t>
        </w:r>
      </w:hyperlink>
      <w:r>
        <w:rPr>
          <w:color w:val="000000"/>
          <w:szCs w:val="26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2) Федеральный закон от 3 августа 1995 г. № 123–ФЗ «О племенном животноводстве»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3) Федеральный закон от 27 июля 2004 г. № 79–ФЗ «О государственной гражданской службе Российской Федерации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4) Федеральный </w:t>
      </w:r>
      <w:hyperlink r:id="rId3">
        <w:r>
          <w:rPr>
            <w:rStyle w:val="InternetLink"/>
            <w:color w:val="000000"/>
            <w:szCs w:val="26"/>
          </w:rPr>
          <w:t>закон</w:t>
        </w:r>
      </w:hyperlink>
      <w:r>
        <w:rPr>
          <w:color w:val="000000"/>
          <w:szCs w:val="26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>5) Федеральный закон от 29 декабря 2006 г. № 264-ФЗ «О развитии сельского хозяйств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) Федеральный </w:t>
      </w:r>
      <w:hyperlink r:id="rId4">
        <w:r>
          <w:rPr>
            <w:rStyle w:val="InternetLink"/>
            <w:color w:val="000000"/>
            <w:szCs w:val="26"/>
          </w:rPr>
          <w:t>закон</w:t>
        </w:r>
      </w:hyperlink>
      <w:r>
        <w:rPr>
          <w:color w:val="000000"/>
          <w:szCs w:val="26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7) закон Чувашской Республики от 29 сентября 2014 г. № 49 «О развитии сельского хозяйства в Чувашской Республик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8) </w:t>
      </w:r>
      <w:hyperlink r:id="rId5">
        <w:r>
          <w:rPr>
            <w:rStyle w:val="InternetLink"/>
            <w:color w:val="000000"/>
            <w:szCs w:val="26"/>
          </w:rPr>
          <w:t>постановление</w:t>
        </w:r>
      </w:hyperlink>
      <w:r>
        <w:rPr>
          <w:color w:val="000000"/>
          <w:szCs w:val="26"/>
        </w:rPr>
        <w:t xml:space="preserve"> Правительства Российской Федерации от 6 марта 1996 г. № 244 «О мерах по реализации Федерального закона "О племенном животноводств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9) </w:t>
      </w:r>
      <w:hyperlink r:id="rId6">
        <w:r>
          <w:rPr>
            <w:rStyle w:val="InternetLink"/>
            <w:color w:val="000000"/>
            <w:szCs w:val="26"/>
          </w:rPr>
          <w:t>постановление</w:t>
        </w:r>
      </w:hyperlink>
      <w:r>
        <w:rPr>
          <w:color w:val="000000"/>
          <w:szCs w:val="26"/>
        </w:rPr>
        <w:t xml:space="preserve"> Правительства Российской Федерации от 30 июня </w:t>
        <w:br/>
        <w:t>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6"/>
        </w:rPr>
        <w:t xml:space="preserve">10) </w:t>
      </w:r>
      <w:hyperlink r:id="rId7">
        <w:r>
          <w:rPr>
            <w:rStyle w:val="InternetLink"/>
            <w:color w:val="000000"/>
            <w:szCs w:val="26"/>
          </w:rPr>
          <w:t>постановление</w:t>
        </w:r>
      </w:hyperlink>
      <w:r>
        <w:rPr>
          <w:color w:val="000000"/>
          <w:szCs w:val="26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1) постановление Правительства Российской Федерации от 14 июля </w:t>
        <w:br/>
        <w:t>2012 г.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12) постановление Правительства Российской Федерации от 13 февраля 2017 г. № 177 «Об утверждении общих требований к разработке и утверждению проверочных листов (списков контрольных вопросов)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3) постановление Кабинета Министров Чувашской Республики от </w:t>
        <w:br/>
        <w:t>29 марта 2007 г. № 55 «Вопросы Министерства сельского хозяйства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4) </w:t>
      </w:r>
      <w:hyperlink r:id="rId8">
        <w:r>
          <w:rPr>
            <w:rStyle w:val="InternetLink"/>
            <w:color w:val="000000"/>
            <w:szCs w:val="26"/>
          </w:rPr>
          <w:t>постановление</w:t>
        </w:r>
      </w:hyperlink>
      <w:r>
        <w:rPr>
          <w:color w:val="000000"/>
          <w:szCs w:val="26"/>
        </w:rPr>
        <w:t xml:space="preserve">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15) п</w:t>
      </w:r>
      <w:hyperlink r:id="rId9">
        <w:r>
          <w:rPr>
            <w:rStyle w:val="InternetLink"/>
            <w:color w:val="000000"/>
            <w:szCs w:val="26"/>
          </w:rPr>
          <w:t>остановление Кабинета Министров Чувашской Республики от 14 ноября 2012 г. № 476 «Об утверждении Порядка осуществления государственного надзора в области племенного животноводства на территории Чувашской Республики»</w:t>
        </w:r>
      </w:hyperlink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  <w:lang w:eastAsia="en-US"/>
        </w:rPr>
        <w:t xml:space="preserve">16) </w:t>
      </w:r>
      <w:r>
        <w:rPr>
          <w:color w:val="000000"/>
          <w:szCs w:val="26"/>
        </w:rPr>
        <w:t xml:space="preserve">постановление Кабинета Министров Чувашской Республики от </w:t>
        <w:br/>
        <w:t>18 декабря 2012 г. № 567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7) постановление Кабинета Министров Чувашской Республики от 18 марта 2013 г. № 96 «Об утверждении Правил предоставления субсидий из республиканского бюджета Чувашской Республики на повышение продуктивности в молочном скотоводстве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en-US"/>
        </w:rPr>
        <w:t xml:space="preserve">18) постановление Кабинета Министров Чувашской Республики от </w:t>
        <w:br/>
        <w:t>16 октября 2015 г. № 368 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9) постановление Кабинета Министров Чувашской Республики от  8 февраля 2017 г. № 44  «Об утверждении правил предоставления субсидий из республиканского бюджета Чувашской Республики на содействие достижению целевых показателей»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2"/>
          <w:szCs w:val="26"/>
        </w:rPr>
      </w:pPr>
      <w:r>
        <w:rPr>
          <w:color w:val="000000"/>
          <w:szCs w:val="26"/>
        </w:rPr>
        <w:t xml:space="preserve">2.2.3. Иные профессиональные знания начальника отдела должны включать: </w:t>
      </w:r>
    </w:p>
    <w:p>
      <w:pPr>
        <w:pStyle w:val="ConsPlusNormal1"/>
        <w:rPr/>
      </w:pPr>
      <w:r>
        <w:rPr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) основные направления и приоритеты государственной политики в области АПК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онятие ветеринар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едение бонитировки ско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ладание основными производственными навыками в работе по кормлению, уходу и содержанию животны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26"/>
        </w:rPr>
        <w:t>знание технологии искусственного осеменения сельскохозяйственных животны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нание основ болезней животны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ладение технологией приготовления кормов и комбикорм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ыт составления рационов корм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ладение современными технологиями в животноводстве,    повышающими продуктивность и воспроизводств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основные направления и приоритеты государственной политики в области развития рыбного хозяй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26"/>
        </w:rPr>
        <w:t>основные принципы государственного</w:t>
      </w:r>
      <w:r>
        <w:rPr>
          <w:color w:val="000000"/>
          <w:szCs w:val="26"/>
          <w:lang w:eastAsia="en-US"/>
        </w:rPr>
        <w:t xml:space="preserve"> управления водными биоресурсами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color w:val="000000"/>
          <w:szCs w:val="26"/>
        </w:rPr>
        <w:t>2.2.4. Гражданский служащий, замещающий должность начальника отдела,  должен обладать следующими профессиональными умениям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Cs w:val="26"/>
        </w:rPr>
        <w:t>1) работа с государственным реестром селекционных достижений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) проведение научных исследований в области животноводства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) изучение и внедрение передовых методов разведения, выращивания скота и птицы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) организация учета продуктивности животных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) оперативно принимать решения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) обеспечивать выполнение задач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7) проводить деловые переговоры, публичные выступления;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8) организовывать работу по эффективному взаимодействию с государственными органами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6"/>
        </w:rPr>
        <w:t>2.2.5. Гражданский служащий, замещающий должность начальника отдела,  должен обладать следующими функциональными знаниями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1) приемы и методы аналитической работы в сфере животноводства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) приемы и методы работы с использованием компьютерной техник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) приемы и методы работы с электронными таблицами и формам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) порядок работы с обращениями граждан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5) порядок работы по разработке и принятию проектов правовых акт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6)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7) приемы ведения переговоров, делового и профессионального общения, конструктивной критики для обеспечения выполнения поставленных задач.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) систематизировать, структурировать и анализировать информацию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) эффективное планирование использования служебного времени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) изучение и использование передового опыта в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4) работа с массивами электронной информации (таблиц), информационными системами и необходимым программным обеспечением;</w:t>
      </w:r>
    </w:p>
    <w:p>
      <w:pPr>
        <w:pStyle w:val="Normal"/>
        <w:spacing w:lineRule="auto" w:line="244"/>
        <w:ind w:firstLine="707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5) подготовка отчетов, докладов, документов аналитического, справочно-информационного характера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rFonts w:eastAsia="Times New Roman"/>
          <w:color w:val="000000"/>
          <w:szCs w:val="26"/>
        </w:rPr>
        <w:t>6) подготовка презентаций, графических объектов в электронных документах.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F665A1D60D22E152F41B9571EE5C5E0A29C02F3A7DD3A5DC923323hDh5M" TargetMode="External"/><Relationship Id="rId3" Type="http://schemas.openxmlformats.org/officeDocument/2006/relationships/hyperlink" Target="consultantplus://offline/ref=1C36F665A1D60D22E152F41B9571EE5C5D0324C52F337DD3A5DC923323hDh5M" TargetMode="External"/><Relationship Id="rId4" Type="http://schemas.openxmlformats.org/officeDocument/2006/relationships/hyperlink" Target="consultantplus://offline/ref=1C36F665A1D60D22E152F41B9571EE5C5E0A2AC7293C7DD3A5DC923323hDh5M" TargetMode="External"/><Relationship Id="rId5" Type="http://schemas.openxmlformats.org/officeDocument/2006/relationships/hyperlink" Target="consultantplus://offline/ref=1C36F665A1D60D22E152F41B9571EE5C5D0C2FC52C337DD3A5DC923323hDh5M" TargetMode="External"/><Relationship Id="rId6" Type="http://schemas.openxmlformats.org/officeDocument/2006/relationships/hyperlink" Target="consultantplus://offline/ref=1C36F665A1D60D22E152F41B9571EE5C5E0B28C32D3F7DD3A5DC923323hDh5M" TargetMode="External"/><Relationship Id="rId7" Type="http://schemas.openxmlformats.org/officeDocument/2006/relationships/hyperlink" Target="consultantplus://offline/ref=1C36F665A1D60D22E152F41B9571EE5C5D0E24C72E337DD3A5DC923323D5E098081739C4F5A8DA7Eh0h4M" TargetMode="External"/><Relationship Id="rId8" Type="http://schemas.openxmlformats.org/officeDocument/2006/relationships/hyperlink" Target="consultantplus://offline/ref=1C36F665A1D60D22E152EA16831DB058540072CB233B7E86F083C96E74DCEACF4F586086B1A5DB7F0D2E2FhCh8M" TargetMode="External"/><Relationship Id="rId9" Type="http://schemas.openxmlformats.org/officeDocument/2006/relationships/hyperlink" Target="http://gov.cap.ru/UserFiles/orgs/GovId_16/postanovlenie_kabineta_ministrov_chuvashskoj_respubliki_&#8470;_476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2:00Z</dcterms:created>
  <dc:creator>Альбина Данилова</dc:creator>
  <dc:description/>
  <cp:keywords/>
  <dc:language>en-US</dc:language>
  <cp:lastModifiedBy>АГЧР Специалист 2</cp:lastModifiedBy>
  <cp:lastPrinted>2019-10-16T17:27:00Z</cp:lastPrinted>
  <dcterms:modified xsi:type="dcterms:W3CDTF">2021-02-02T11:24:00Z</dcterms:modified>
  <cp:revision>7</cp:revision>
  <dc:subject/>
  <dc:title>Приложение № 4</dc:title>
</cp:coreProperties>
</file>