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нкурсная комиссия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рода Новочебоксар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гр.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</w:t>
      </w:r>
      <w:r>
        <w:rPr/>
        <w:t>паспорт: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bookmarkStart w:id="0" w:name="Par131"/>
      <w:bookmarkEnd w:id="0"/>
      <w:r>
        <w:rPr>
          <w:rFonts w:eastAsia="Courier New"/>
        </w:rPr>
        <w:t xml:space="preserve"> 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опустить  меня  к  участию  в  конкурсе  на замещение должности  __________________________________________________________________________  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 проводимого «____» _______________20_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словиями конкурса ознакомлен(а) и соглас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 20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3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4:00Z</dcterms:created>
  <dc:creator>XTreme</dc:creator>
  <dc:description/>
  <cp:keywords/>
  <dc:language>en-US</dc:language>
  <cp:lastModifiedBy>Севальнева Наталья Владимировна</cp:lastModifiedBy>
  <cp:lastPrinted>2012-11-26T15:49:00Z</cp:lastPrinted>
  <dcterms:modified xsi:type="dcterms:W3CDTF">2021-02-10T05:57:00Z</dcterms:modified>
  <cp:revision>74</cp:revision>
  <dc:subject/>
  <dc:title>В соответствии с постановлением администрации города Новочебоксарска Чувашской Республики от 16</dc:title>
</cp:coreProperties>
</file>