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 xml:space="preserve">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ликовского района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07.04.2020 г. № 382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я нестационарных торговых объектов на территории Ал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1418"/>
        <w:gridCol w:w="1542"/>
        <w:gridCol w:w="1997"/>
        <w:gridCol w:w="1700"/>
        <w:gridCol w:w="3019"/>
        <w:gridCol w:w="1381"/>
        <w:gridCol w:w="341"/>
      </w:tblGrid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сто размещ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 торгового объекта, используемого для осуществления торгов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зация торгового объекта (ассортимент </w:t>
            </w:r>
          </w:p>
          <w:p>
            <w:pPr>
              <w:pStyle w:val="Normal"/>
              <w:jc w:val="both"/>
              <w:rPr/>
            </w:pPr>
            <w:r>
              <w:rPr/>
              <w:t>реализуемого това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иковское сельское поселение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ло Аликово </w:t>
            </w:r>
            <w:r>
              <w:rPr>
                <w:i/>
              </w:rPr>
              <w:t>улица Паркова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возле вокзала) </w:t>
            </w:r>
            <w:r>
              <w:rPr>
                <w:color w:val="333333"/>
                <w:shd w:fill="FFFFFF" w:val="clear"/>
              </w:rPr>
              <w:t>в южной части кадастрового квартала 21:07:142107, рядом с земельным участком с кадастровым номером 21:07:142107:201 с прав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Аликово </w:t>
            </w:r>
            <w:r>
              <w:rPr>
                <w:i/>
              </w:rPr>
              <w:t>улица Парковая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(возле вокзала) </w:t>
            </w:r>
            <w:r>
              <w:rPr>
                <w:color w:val="333333"/>
                <w:shd w:fill="FFFFFF" w:val="clear"/>
              </w:rPr>
              <w:t>в южной части кадастрового квартала 21:07:142107, кадастровый номер земельного участка 21:07:142107: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Аликово </w:t>
            </w:r>
            <w:r>
              <w:rPr>
                <w:i/>
              </w:rPr>
              <w:t>улица Парковая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(возле вокзала) </w:t>
            </w:r>
            <w:r>
              <w:rPr>
                <w:color w:val="333333"/>
                <w:shd w:fill="FFFFFF" w:val="clear"/>
              </w:rPr>
              <w:t>в южной части кадастрового квартала 21:07:142107, кадастровый номер земельного участка 21:07:142107: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Аликово </w:t>
            </w:r>
            <w:r>
              <w:rPr>
                <w:i/>
              </w:rPr>
              <w:t xml:space="preserve">улица Пушкин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на территории ярмарки возле магазина «Вавилон» ООО «КомпАС») </w:t>
            </w:r>
            <w:r>
              <w:rPr>
                <w:color w:val="333333"/>
                <w:shd w:fill="FFFFFF" w:val="clear"/>
              </w:rPr>
              <w:t>кадастровый номер земельного участка 21:07:142120: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- Чувашия, </w:t>
            </w:r>
          </w:p>
          <w:p>
            <w:pPr>
              <w:pStyle w:val="Normal"/>
              <w:rPr/>
            </w:pP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- Чувашия, </w:t>
            </w:r>
          </w:p>
          <w:p>
            <w:pPr>
              <w:pStyle w:val="Normal"/>
              <w:rPr/>
            </w:pPr>
            <w:r>
              <w:rPr/>
              <w:t>р-н Аликовский, с/пос. Аликов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Аликово, ул. Парковая, кадастровый номер земельного участка 21:07:142107: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ая Республика - Чуваш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-н Аликовский, с/пос. Аликовское, </w:t>
            </w:r>
          </w:p>
          <w:p>
            <w:pPr>
              <w:pStyle w:val="Normal"/>
              <w:rPr/>
            </w:pPr>
            <w:r>
              <w:rPr/>
              <w:t>с. Аликово, ул. Парковая, кадастровый номер земельного участка 21:07:142107: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о-Сорминское сельское поселени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Н. Елыши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лица Садовая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озле дома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мшевашское сельское поселени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Большие Ямаш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лица Школьная (слева от дома №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добинское сельское поселение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ня Кивкасы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лица Союзна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ле дома 2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 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повседневного спро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7:00Z</dcterms:created>
  <dc:creator>марина</dc:creator>
  <dc:description/>
  <cp:keywords/>
  <dc:language>en-US</dc:language>
  <cp:lastModifiedBy>Маргарита Алексе. Терентьева</cp:lastModifiedBy>
  <cp:lastPrinted>2020-04-08T10:55:00Z</cp:lastPrinted>
  <dcterms:modified xsi:type="dcterms:W3CDTF">2021-04-28T05:07:00Z</dcterms:modified>
  <cp:revision>2</cp:revision>
  <dc:subject/>
  <dc:title>3</dc:title>
</cp:coreProperties>
</file>