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bCs w:val="false"/>
          <w:szCs w:val="32"/>
        </w:rPr>
      </w:pPr>
      <w:r>
        <w:rPr>
          <w:bCs w:val="false"/>
          <w:szCs w:val="32"/>
        </w:rPr>
        <w:t>ЗАКОН</w:t>
      </w:r>
    </w:p>
    <w:p>
      <w:pPr>
        <w:pStyle w:val="Heading5"/>
        <w:keepNext w:val="false"/>
        <w:widowControl/>
        <w:rPr>
          <w:bCs/>
          <w:sz w:val="30"/>
          <w:szCs w:val="30"/>
        </w:rPr>
      </w:pPr>
      <w:r>
        <w:rPr>
          <w:sz w:val="30"/>
          <w:szCs w:val="30"/>
        </w:rPr>
        <w:t>ЧУВАШСКОЙ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ЧУВАШСКОЙ РЕСПУБЛИКИ «О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Е»</w:t>
      </w:r>
    </w:p>
    <w:p>
      <w:pPr>
        <w:pStyle w:val="TextBody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nformat"/>
        <w:spacing w:before="0" w:after="0"/>
        <w:ind w:left="54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</w:t>
      </w:r>
    </w:p>
    <w:p>
      <w:pPr>
        <w:pStyle w:val="Consnormal"/>
        <w:spacing w:before="0" w:after="0"/>
        <w:ind w:left="5400" w:hanging="0"/>
        <w:jc w:val="center"/>
        <w:rPr/>
      </w:pPr>
      <w:r>
        <w:rPr>
          <w:i/>
          <w:iCs/>
          <w:sz w:val="28"/>
          <w:szCs w:val="28"/>
        </w:rPr>
        <w:t>Государственным Советом</w:t>
      </w:r>
    </w:p>
    <w:p>
      <w:pPr>
        <w:pStyle w:val="Consnormal"/>
        <w:spacing w:before="0" w:after="0"/>
        <w:ind w:left="5400" w:hanging="0"/>
        <w:jc w:val="center"/>
        <w:rPr/>
      </w:pPr>
      <w:r>
        <w:rPr>
          <w:i/>
          <w:iCs/>
          <w:sz w:val="28"/>
          <w:szCs w:val="28"/>
        </w:rPr>
        <w:t>Чувашской Республики</w:t>
      </w:r>
    </w:p>
    <w:p>
      <w:pPr>
        <w:pStyle w:val="Consnormal"/>
        <w:spacing w:before="0" w:after="0"/>
        <w:ind w:left="5400" w:hanging="0"/>
        <w:jc w:val="right"/>
        <w:rPr/>
      </w:pPr>
      <w:r>
        <w:rPr>
          <w:i/>
          <w:iCs/>
          <w:sz w:val="28"/>
          <w:szCs w:val="28"/>
        </w:rPr>
        <w:t>2021 года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Чувашской Республики от 15 ноября 2007 года № 70 «О государственной молодежной политике» (Ведомости Государственного Совета Чувашской Республики, 2008, № 75, 76; 2009, № 80; 2012, № 92 (том I); Собрание законодательства Чувашской Республики, 2013, № 7; 2014, № 3; 2016, № 4, 2017, № 7; газета «Республика», 2018, 27 июня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молодежной политике в Чувашской Республи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признать утратившей сил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регулирует отношения в сфере молодежной политики в Чувашской Республике (далее – молодежная политика)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30 декабря 2020 года № 489-ФЗ «О молодежной политике в Российской Федерации» (далее – Федеральный закон «О молодежной политике в Российской Федерации»), а также вопросы оказания государственной поддержки межрегиональным, республиканс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местным молодежным и детским общественным объединениям (далее – молодежные и детские объединения), созданным в соответствии с Федеральным законом от 19 мая 1995 года № 82-ФЗ «Об общественных объединениях».»;</w:t>
      </w:r>
    </w:p>
    <w:p>
      <w:pPr>
        <w:pStyle w:val="Normal"/>
        <w:autoSpaceDE w:val="false"/>
        <w:spacing w:lineRule="auto" w:line="24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статью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принципы молодежной полити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реализуется в соответствии с целями и принципами, определенными статьями 4 и 5 Федерального закона «О молодежной политике в Российской Федерации»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татью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>
          <w:sz w:val="28"/>
          <w:szCs w:val="28"/>
        </w:rPr>
      </w:pPr>
      <w:r>
        <w:rPr>
          <w:sz w:val="28"/>
          <w:szCs w:val="28"/>
        </w:rPr>
        <w:t>«Статья 3.</w:t>
        <w:tab/>
      </w:r>
      <w:r>
        <w:rPr>
          <w:b/>
          <w:sz w:val="28"/>
          <w:szCs w:val="28"/>
        </w:rPr>
        <w:t>Правовая основа регулирования отношений в сфере молодежной поли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вую основу регулирования отношений в сфере молодежной политики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 «О молодежной политике в Российской Федерации», а также другие федеральные законы, иные нормативные правовые акты Российской Федерации, Конституция Чувашской Республики, настоящий Закон, другие законы Чувашской Республики и иные нормативные правовые акты Чувашской Республики и муниципальные правовые акты, содержащие нормы, регулирующие отношения в сфере реализации прав молодеж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. </w:t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основные понятия, предусмотренные Федеральным законом «О молодежной политике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атью 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ополнить статьям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hanging="14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Полномочия органов государственной власти Чувашской Республики в сфере молодежной политики</w:t>
      </w:r>
    </w:p>
    <w:p>
      <w:pPr>
        <w:pStyle w:val="Normal"/>
        <w:autoSpaceDE w:val="false"/>
        <w:ind w:left="1985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К полномочиям Государственного Совета Чувашской Республики в сфере молодежной политик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ятие законов Чувашской Республики, регулирующих отношения в сфере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иные полномочия в сфере молодежной политик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 полномочиям Кабинета Министров Чувашской Республики в сфере молодежной политики относя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) реализация молодежной политики на территории Чувашской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) утверждение государственных программ Чувашской Республики (подпрограмм государственных программ Чувашской Республики) в сфере молодежной политик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здание координационных и совещательных органов в сфере молодежной политик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пределение полномочий органов исполнительной власти Чувашской Республики в сфере молодежной политик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ые полномочия в сфере молодежной политик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К полномочиям органа исполнительной власти Чувашской Республики в сфере молодежной политики (далее – уполномоченный орган исполнительной власти Чувашской Республики) относя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а и реализация государственных программ Чувашской Республики (подпрограмм государственных программ Чувашской Республики) в сфере молодежной политики, а также региональных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</w:t>
        <w:softHyphen/>
        <w:t>ких, этнокультурных и других особенностей Чувашской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) организация деятельности специалистов по работе с молодежью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) организация и осуществление мониторинга реализации молодежной политики на территории Чувашской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ициирование создания координационных и совещательных органов в сфере молодежной политик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ые полномочия в сфере молодежной политик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4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2040" w:hanging="1331"/>
        <w:jc w:val="both"/>
        <w:rPr/>
      </w:pPr>
      <w:r>
        <w:rPr>
          <w:sz w:val="28"/>
          <w:szCs w:val="28"/>
        </w:rPr>
        <w:t>Статья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Полномочия органов местного самоуправления в сфере молодежной политики</w:t>
      </w:r>
    </w:p>
    <w:p>
      <w:pPr>
        <w:pStyle w:val="Normal"/>
        <w:autoSpaceDE w:val="false"/>
        <w:spacing w:lineRule="auto" w:line="244"/>
        <w:ind w:left="2268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в сфере молодежной политики определяются в соответствии с Федеральным законом «О молодежной политике в Российской Федерации».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наименовании, абзаце первом, пунктах 1–3 статьи 6 слово «государственной» исключить;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татью 7 признать утратившей силу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1) дополнить статьей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«Статья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Реализация основных направлений молодежной политики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основных направлений молодежной политики, определенных в соответствии со статьей 6 Федерального закона «О молодежной политике в Российской Федерации», осуществляется органами государственной власти Чувашской Республики в соответствии с законодательством Российской Федерации, законодательством Чувашской Республики с учетом социальных потребностей молодежи, национальных традиций, региональных, местных и этнокультурных особенностей Чувашской Республики, в том числе в рамках государственных программ Чувашской Республики (подпрограмм государственных программ Чувашской Республики) в сфере молодежной политики.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татью 8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2040" w:hanging="13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8.</w:t>
        <w:tab/>
      </w:r>
      <w:r>
        <w:rPr>
          <w:b/>
          <w:sz w:val="28"/>
          <w:szCs w:val="28"/>
        </w:rPr>
        <w:t>Информационное обеспечение реализации молодежной политики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соответствии с Федеральным законом «О молодежной политике в Российской Федерации» органы государственной власти Чувашской Республики, органы местного самоуправления и организации, подведомственные субъектам, осуществляющим деятельность в сфере молодежной политики, обеспечивают открытость и доступность информации о реализации молодежной политик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 Информация о реализации молодежной политики включает в себя данные официального статистического учета, касающиеся реализации молодежной политики, данные мониторинга реализации молодежной политики и иные данные, получаемые при осуществлении своих функций органами государственной власти Чувашской Республики, органами местного самоуправления, а также организациями, осуществляющими деятельность в сфере молодежной политики. Информационное обеспечение реализации молодежной политики осуществляется в том числе посредством федеральной государственной автоматизированной информационной системы в соответствии с Федеральным законом «О молодежной политике в Российской Федерации».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3) дополнить статьям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2160" w:hanging="1451"/>
        <w:jc w:val="both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Международное сотрудничество в сфере молодежной политики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ы государственной власти Чувашской Республики и иные государственные органы Чувашской Республики, органы местного самоуп</w:t>
        <w:softHyphen/>
        <w:t>равления осуществляют взаимодействие в сфере молодежной политики с международными организациями, иностранными государственными органами, а также иностранными неправительственными организациями в пределах своей компетенции в порядке, установленном законодательством Российской Федерации, в формах, предусмотренных статьей 13 Федерального закона «О молодежной политике в Российской Федерации».</w:t>
      </w:r>
    </w:p>
    <w:p>
      <w:pPr>
        <w:pStyle w:val="Normal"/>
        <w:autoSpaceDE w:val="false"/>
        <w:spacing w:lineRule="auto" w:line="228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2127" w:hanging="1418"/>
        <w:jc w:val="both"/>
        <w:rPr/>
      </w:pPr>
      <w:r>
        <w:rPr>
          <w:sz w:val="28"/>
          <w:szCs w:val="28"/>
        </w:rPr>
        <w:t>Статья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астие молодежи в реализации молодежной политики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участвует в реализации молодежной политики в формах, предусмотренных статьей 7 Федерального закона «О молодежной политике в Российской Федерации», в том числе с использованием информационных и коммуникационных технологий, позволяющих обеспечить возможность дистанционного участ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2160" w:hanging="1451"/>
        <w:jc w:val="both"/>
        <w:rPr/>
      </w:pPr>
      <w:r>
        <w:rPr>
          <w:sz w:val="28"/>
          <w:szCs w:val="28"/>
        </w:rPr>
        <w:t>Статья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ониторинг реализации молодежной политики 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олодежной политики осуществляется в соответствии со статьей 12 Федерального закона «О молодежной политике в Российской Федерации».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4) наименование главы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2. ГОСУДАРСТВЕННАЯ ПОДДЕРЖКА В СФЕРЕ МОЛОДЕЖНОЙ ПОЛИТИК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5) в части 2 статьи 9 слова «на основе государственного заказа Чувашской Республики» исключит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6) в статье 10 слова «, федеральных целевых программ» исключит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7) в статье 16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6. Конкурсы муниципальных программ по работе с детьми и молодежью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1 признать утратившей силу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татью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9) в части 2 статьи 1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поддержки молодежного предпринимательства» заменить словами «поддержки предпринимательства в молодежной среде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) в пункте 5 слова «обеспечение молодежного предпринимательства» заменить словами «обеспечение предпринимательства в молодежной среде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) в пункте 6 слова «популяризацию молодежного предпринимательства» заменить словами «популяризацию предпринимательства в молодежной среде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0) статьи 1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1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17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наименовании главы 3 слова «детских и молодежных» заменить словами «молодежных и детских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2) в статье 18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) в наименовании слова «детских и молодежных» заменить словами «молодежных и детских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) в абзаце первом слова «детские и молодежные» заменить словами «молодежные и детские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ах втором и четвертом слова «государственной молодежной» заменить словом «молодежно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3) в статье 19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) в наименовании слова «детских и молодежных» заменить словами «молодежных и детских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лова «детские и молодежные» в соответствующем падеже заменить словами «молодежные и детские» в соответствующем падеж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государственной» исключить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) в части 2 слова «детских и молодежных» заменить словами «молодежных и детских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4) в статье 20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) в абзаце втором части 1 слова «до 30 лет» заменить словами «д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35 лет включительно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третий части 2 изложить в следующей редакци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объединение осуществляет свою деятельность на постоянной основе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) в части 4 слова «государственной молодежной» заменить словом «молодежно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5) в статье 21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части 4 слова «один раз в два года» заменить словами «один раз в год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) пункт 6 части 5 признать утратившим сил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) в части 6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непредставления в установленный срок молодежным или детским объединением, включенным в Реестр, один раз в год в уполномоченный орган исполнительной власти Чувашской Республики документов, подтверждающих соответствие молодежного или детского объединения требованиям части 2 статьи 20 настоящего Закона;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3 следующего содержания: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включения молодежного или детского объединения в реестр некоммерческих организаций, выполняющих функции иностранного агента.»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№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b/>
      <w:bCs/>
      <w:sz w:val="32"/>
      <w:szCs w:val="24"/>
      <w:lang w:val="ru-RU" w:bidi="ar-SA"/>
    </w:rPr>
  </w:style>
  <w:style w:type="character" w:styleId="5">
    <w:name w:val=" Знак Знак5"/>
    <w:qFormat/>
    <w:rPr>
      <w:b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0:00Z</dcterms:created>
  <dc:creator>Админ</dc:creator>
  <dc:description/>
  <cp:keywords/>
  <dc:language>en-US</dc:language>
  <cp:lastModifiedBy>АГ</cp:lastModifiedBy>
  <cp:lastPrinted>2021-04-29T14:51:00Z</cp:lastPrinted>
  <dcterms:modified xsi:type="dcterms:W3CDTF">2021-04-29T11:51:00Z</dcterms:modified>
  <cp:revision>52</cp:revision>
  <dc:subject/>
  <dc:title/>
</cp:coreProperties>
</file>