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ОН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ЧУВАШСКОЙ РЕСПУБЛИК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СТАТЬИ 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 16 ЗАК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УВАШСКОЙ РЕСПУБЛИКИ «ОБ ОБЪЕКТАХ КУЛЬТУРНОГО НАСЛЕДИЯ (ПАМЯТНИКАХ ИСТОРИИ И КУЛЬТУРЫ)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ЧУВАШСКОЙ РЕСПУБЛИКЕ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5400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ят</w:t>
      </w:r>
    </w:p>
    <w:p>
      <w:pPr>
        <w:pStyle w:val="Normal"/>
        <w:widowControl w:val="false"/>
        <w:shd w:fill="FFFFFF" w:val="clear"/>
        <w:spacing w:lineRule="auto" w:line="240" w:before="0" w:after="0"/>
        <w:ind w:left="540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сударственным Советом</w:t>
      </w:r>
    </w:p>
    <w:p>
      <w:pPr>
        <w:pStyle w:val="Normal"/>
        <w:widowControl w:val="false"/>
        <w:shd w:fill="FFFFFF" w:val="clear"/>
        <w:spacing w:lineRule="auto" w:line="240" w:before="0" w:after="0"/>
        <w:ind w:left="540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увашской Республики</w:t>
      </w:r>
    </w:p>
    <w:p>
      <w:pPr>
        <w:pStyle w:val="Consnormal"/>
        <w:spacing w:before="0" w:after="0"/>
        <w:ind w:left="540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21 год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Закон Чувашской Республики от 12 апреля 2005 года № 10 «Об объектах культурного наследия (памятниках истории и культуры) в Чувашской Республике» (Ведомости Государственного Совета Чувашской Республики, 2005, № 62; 2006, № 69; 2008, № 75, 77; Собрание законодательства Чувашской Республики, 2013, № 7, 12; 2015, № 6; 2016, № 3, 6; 2017, № 4; газета «Республика», 2018, 27 июня, 5 декабря; 2019, 10 апреля, 18 сентября) следующие измен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татье 1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часть 3 дополнить предложением следующего содержания: </w:t>
      </w:r>
      <w:r>
        <w:rPr>
          <w:rFonts w:cs="Times New Roman" w:ascii="Times New Roman" w:hAnsi="Times New Roman"/>
          <w:sz w:val="28"/>
          <w:szCs w:val="28"/>
        </w:rPr>
        <w:t>«Срок рассмотрения республиканским органом охраны объектов культурного наследия проекта генерального плана, подготовленного применительно к территориям исторических поселений регионального (республиканского) значения, не должен превышать семь рабочих дней со дня поступления соответствующих документов от органа местного самоуправления.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абзаце третьем части 4 слова «в течение 30 рабочих дней со дня поступления проекта правил землепользования и застройки» заменить словами «в срок, не превышающий семи рабочих дней со дня поступления проекта правил землепользования и застройки,», слова «пяти рабочих дней» заменить словами «двух рабочих дней со дня его принятия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татью 16 дополнить пунктом 10 следующего содержани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) публично-правовой компании «Единый заказчик в сфере строительства» в целях обеспечения реконструкции объектов капитального строительства, включенных в программу деятельности указанной компании на текущий год и плановый период, с проведением работ по сохранению объектов культурного наследия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 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ET" w:hAnsi="TimesET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0:00Z</dcterms:created>
  <dc:creator>Минкультуры Чувашии Федорова Наталия Николаевна</dc:creator>
  <dc:description/>
  <cp:keywords/>
  <dc:language>en-US</dc:language>
  <cp:lastModifiedBy>АГ</cp:lastModifiedBy>
  <cp:lastPrinted>2021-04-28T15:41:00Z</cp:lastPrinted>
  <dcterms:modified xsi:type="dcterms:W3CDTF">2021-04-28T12:41:00Z</dcterms:modified>
  <cp:revision>10</cp:revision>
  <dc:subject/>
  <dc:title/>
</cp:coreProperties>
</file>