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51"/>
      </w:tblGrid>
      <w:tr>
        <w:trPr>
          <w:trHeight w:val="323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</w:t>
            </w:r>
            <w:r>
              <w:rPr>
                <w:rFonts w:cs="Arial Cyr Chuv" w:ascii="Arial Cyr Chuv" w:hAnsi="Arial Cyr Chuv"/>
              </w:rPr>
              <w:t xml:space="preserve">2021=? майён14-м.ш. №230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1374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rPr/>
            </w:pPr>
            <w:r>
              <w:rPr>
                <w:sz w:val="26"/>
              </w:rPr>
              <w:t xml:space="preserve">           </w:t>
            </w:r>
            <w:r>
              <w:rPr/>
              <w:t>«14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 Cyr Chuv" w:hAnsi="Arial Cyr Chuv"/>
              </w:rPr>
              <w:t xml:space="preserve">мая </w:t>
            </w:r>
            <w:r>
              <w:rPr>
                <w:rFonts w:cs="Arial" w:ascii="Arial" w:hAnsi="Arial"/>
              </w:rPr>
              <w:t>2021г. №230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номинаций для награжд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 63-ем районном празднике </w:t>
      </w:r>
      <w:r>
        <w:rPr>
          <w:sz w:val="28"/>
          <w:szCs w:val="28"/>
        </w:rPr>
        <w:t xml:space="preserve">песни, труда и </w:t>
      </w:r>
    </w:p>
    <w:p>
      <w:pPr>
        <w:pStyle w:val="Normal"/>
        <w:rPr/>
      </w:pPr>
      <w:r>
        <w:rPr>
          <w:sz w:val="28"/>
          <w:szCs w:val="28"/>
        </w:rPr>
        <w:t xml:space="preserve">спорта </w:t>
      </w:r>
      <w:r>
        <w:rPr>
          <w:bCs/>
          <w:sz w:val="28"/>
          <w:szCs w:val="28"/>
        </w:rPr>
        <w:t xml:space="preserve">«Акатуй -2021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паганды достижений работников массовых профессий, повышения качества и уровня жизни на селе, в соответствии с решением организационного комитета по подготовке и проведению 63-го районного праздника песни, труда и спорта «Акатуй - 2021» администрация                     Яльчикского района Чувашской Республик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 о с т а н о в л я е т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 Утвердить следующие звания в номинации «Лучший по профессии»: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    «Лучший бригадир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    «Лучший агроном район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   «Лучший механизатор района» - «Чемпион сева-2021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4.   «Лучший тракторист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5.    «Лучший водитель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6.    «Лучший финансист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7.    «Лучший зоотехник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8.    «Лучший животновод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9.    «Лучший фермер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0.  «Лучший ветеринарный работник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1.   «Лучший строитель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2.   «Лучший работник торговли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3.   «Лучший медицинский работник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4.   «Лучший работник культуры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5.   «Лучший спортсмен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6.   «Лучший энергетик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7.  «Лучший педагог район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8.   «Лучший повар район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  «Лучший предприниматель района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2. Утвердить номинацию «Лучшее личное подсобное хозяйство»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661"/>
      </w:tblGrid>
      <w:tr>
        <w:trPr/>
        <w:tc>
          <w:tcPr>
            <w:tcW w:w="469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Яльчикского  района          </w:t>
            </w:r>
          </w:p>
        </w:tc>
        <w:tc>
          <w:tcPr>
            <w:tcW w:w="4661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Л.В. Лев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5:00Z</dcterms:created>
  <dc:creator>Малова</dc:creator>
  <dc:description/>
  <cp:keywords/>
  <dc:language>en-US</dc:language>
  <cp:lastModifiedBy>орг отд обращ</cp:lastModifiedBy>
  <cp:lastPrinted>2021-05-31T15:42:00Z</cp:lastPrinted>
  <dcterms:modified xsi:type="dcterms:W3CDTF">2021-06-02T07:55:00Z</dcterms:modified>
  <cp:revision>7</cp:revision>
  <dc:subject/>
  <dc:title>Об итогах районного экономического соревнования в сфере агропромышленного комплекса по итогам весенне–полевых работ 2013 года</dc:title>
</cp:coreProperties>
</file>