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7 марта 2006 г. № 141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right="4854" w:hanging="0"/>
        <w:jc w:val="both"/>
        <w:rPr>
          <w:szCs w:val="28"/>
        </w:rPr>
      </w:pPr>
      <w:r>
        <w:rPr>
          <w:szCs w:val="28"/>
        </w:rPr>
        <w:t>Об установлении размера платы, взимаемой с родителей  за содержание детей в муниципальных дошкольных образовательных учреждениях города Чебоксары</w:t>
      </w:r>
    </w:p>
    <w:p>
      <w:pPr>
        <w:pStyle w:val="TextBody"/>
        <w:tabs>
          <w:tab w:val="clear" w:pos="720"/>
          <w:tab w:val="left" w:pos="442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а Чебоксары – столицы Чувашской Республики, с целью упорядочения платы за содержание детей в муниципальных дошкольных образовательных учреждениях и повышения качества дошкольных образовательных услуг</w:t>
      </w:r>
    </w:p>
    <w:p>
      <w:pPr>
        <w:pStyle w:val="TextBody"/>
        <w:spacing w:lineRule="auto" w:line="360"/>
        <w:ind w:firstLine="53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ind w:firstLine="3780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Установить с 01.04.2006 года плату за содержание детей в муниципальных дошкольных образовательных учреждениях города Чебоксары в размере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- в муниципальных дошкольных образовательных учреждениях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атегории – 400 руб.;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- в муниципальных дошкольных образовательных учреждениях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атегории – 450 руб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Освободить родителей от платы за содержание детей в муниципальных дошкольных образовательных учреждениях компенсирующего вида для детей с нарушением речи, слуха, зрения, интеллекта, опорно-двигательного аппарата, с задержкой психического развития, с туберкулезной интоксикацией полностью, а родителей, имеющих трех и более несовершеннолетних детей – на 50 % от установленного размера оплаты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3. Плата за содержание детей в муниципальных дошкольных образовательных учреждениях взимается ежемесячно за каждый день посещения ребенком дошкольного учреждения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4.  Считать утратившим силу решение Чебоксарского городского Собрания депутатов от 10 марта 2005 года № 1550 «Об утверждении затрат на содержание одного ребенка в дошкольных образовательных учреждениях, находящихся на территории города Чебоксары, и плате родителей за содержание в них детей»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Клементьева И.В.).</w:t>
      </w:r>
    </w:p>
    <w:p>
      <w:pPr>
        <w:pStyle w:val="TextBody"/>
        <w:spacing w:lineRule="auto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города Чебоксары</w:t>
        <w:tab/>
        <w:t>Н.И. Емельянов</w:t>
      </w:r>
    </w:p>
    <w:sectPr>
      <w:type w:val="nextPage"/>
      <w:pgSz w:w="11906" w:h="16838"/>
      <w:pgMar w:left="1985" w:right="7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center"/>
    </w:pPr>
    <w:rPr>
      <w:szCs w:val="28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center"/>
    </w:pPr>
    <w:rPr>
      <w:szCs w:val="28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center"/>
    </w:pPr>
    <w:rPr>
      <w:b/>
      <w:bCs/>
      <w:szCs w:val="28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textAlignment w:val="center"/>
    </w:pPr>
    <w:rPr>
      <w:b/>
      <w:bCs/>
      <w:szCs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center"/>
    </w:pPr>
    <w:rPr>
      <w:b/>
      <w:bCs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8"/>
    </w:rPr>
  </w:style>
  <w:style w:type="paragraph" w:styleId="Xl49">
    <w:name w:val="xl49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szCs w:val="28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45:00Z</dcterms:created>
  <dc:creator>.</dc:creator>
  <dc:description/>
  <dc:language>en-US</dc:language>
  <cp:lastModifiedBy>deputat3</cp:lastModifiedBy>
  <cp:lastPrinted>2001-03-05T07:36:00Z</cp:lastPrinted>
  <dcterms:modified xsi:type="dcterms:W3CDTF">2006-03-30T04:59:00Z</dcterms:modified>
  <cp:revision>3</cp:revision>
  <dc:subject/>
  <dc:title> 	</dc:title>
</cp:coreProperties>
</file>