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40"/>
        <w:gridCol w:w="2520"/>
      </w:tblGrid>
      <w:tr>
        <w:trPr>
          <w:trHeight w:val="2689" w:hRule="atLeast"/>
        </w:trPr>
        <w:tc>
          <w:tcPr>
            <w:tcW w:w="244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2"/>
              <w:rPr>
                <w:rFonts w:eastAsia="TimesET"/>
              </w:rPr>
            </w:pPr>
            <w:r>
              <w:rPr>
                <w:rFonts w:eastAsia="TimesET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1016317023" r:id="rId2"/>
              </w:object>
            </w:r>
          </w:p>
        </w:tc>
        <w:tc>
          <w:tcPr>
            <w:tcW w:w="10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92"/>
                <w:szCs w:val="92"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520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ктябрь, 23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ятница,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4/3</w:t>
            </w:r>
          </w:p>
        </w:tc>
      </w:tr>
      <w:tr>
        <w:trPr>
          <w:trHeight w:val="1047" w:hRule="atLeast"/>
        </w:trPr>
        <w:tc>
          <w:tcPr>
            <w:tcW w:w="24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Газета основана 10 ноября 2005 года</w:t>
            </w:r>
          </w:p>
        </w:tc>
        <w:tc>
          <w:tcPr>
            <w:tcW w:w="2520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ы администрации Мариинско-Посадского райо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4. 2009 г.     № 308</w:t>
      </w:r>
    </w:p>
    <w:p>
      <w:pPr>
        <w:pStyle w:val="Normal"/>
        <w:ind w:right="55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tabs>
          <w:tab w:val="clear" w:pos="708"/>
          <w:tab w:val="left" w:pos="851" w:leader="none"/>
          <w:tab w:val="left" w:pos="4678" w:leader="none"/>
        </w:tabs>
        <w:suppressAutoHyphens w:val="true"/>
        <w:ind w:right="4961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Об утверждении порядка определения </w:t>
      </w:r>
    </w:p>
    <w:p>
      <w:pPr>
        <w:pStyle w:val="ConsPlusTitle"/>
        <w:tabs>
          <w:tab w:val="clear" w:pos="708"/>
          <w:tab w:val="left" w:pos="851" w:leader="none"/>
          <w:tab w:val="left" w:pos="4678" w:leader="none"/>
        </w:tabs>
        <w:suppressAutoHyphens w:val="true"/>
        <w:ind w:right="4961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видов особо ценного движимого </w:t>
      </w:r>
    </w:p>
    <w:p>
      <w:pPr>
        <w:pStyle w:val="ConsPlusTitle"/>
        <w:tabs>
          <w:tab w:val="clear" w:pos="708"/>
          <w:tab w:val="left" w:pos="851" w:leader="none"/>
          <w:tab w:val="left" w:pos="4678" w:leader="none"/>
        </w:tabs>
        <w:suppressAutoHyphens w:val="true"/>
        <w:ind w:right="4961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имущества автономного учреждения, </w:t>
      </w:r>
    </w:p>
    <w:p>
      <w:pPr>
        <w:pStyle w:val="ConsPlusTitle"/>
        <w:tabs>
          <w:tab w:val="clear" w:pos="708"/>
          <w:tab w:val="left" w:pos="851" w:leader="none"/>
          <w:tab w:val="left" w:pos="4678" w:leader="none"/>
        </w:tabs>
        <w:suppressAutoHyphens w:val="true"/>
        <w:ind w:right="4961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созданного на базе имущества, находящегося</w:t>
      </w:r>
    </w:p>
    <w:p>
      <w:pPr>
        <w:pStyle w:val="ConsPlusTitle"/>
        <w:tabs>
          <w:tab w:val="clear" w:pos="708"/>
          <w:tab w:val="left" w:pos="851" w:leader="none"/>
          <w:tab w:val="left" w:pos="4678" w:leader="none"/>
        </w:tabs>
        <w:suppressAutoHyphens w:val="true"/>
        <w:ind w:right="4961" w:hanging="0"/>
        <w:jc w:val="both"/>
        <w:rPr>
          <w:rFonts w:ascii="TimesET" w:hAnsi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 New Roman" w:ascii="TimesET" w:hAnsi="TimesET"/>
        </w:rPr>
        <w:t xml:space="preserve">в муниципальной собственности </w:t>
      </w:r>
    </w:p>
    <w:p>
      <w:pPr>
        <w:pStyle w:val="ConsPlusTitle"/>
        <w:tabs>
          <w:tab w:val="clear" w:pos="708"/>
          <w:tab w:val="left" w:pos="851" w:leader="none"/>
          <w:tab w:val="left" w:pos="4678" w:leader="none"/>
        </w:tabs>
        <w:suppressAutoHyphens w:val="true"/>
        <w:ind w:right="4961" w:hanging="0"/>
        <w:jc w:val="both"/>
        <w:rPr/>
      </w:pPr>
      <w:r>
        <w:rPr>
          <w:rFonts w:cs="Times New Roman" w:ascii="TimesET" w:hAnsi="TimesET"/>
        </w:rPr>
        <w:t>Мариинско-Посадского района</w:t>
      </w:r>
    </w:p>
    <w:p>
      <w:pPr>
        <w:pStyle w:val="ConsPlusNormal"/>
        <w:widowControl/>
        <w:ind w:right="4960"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В соответствии с постановлением Правительства Российской Федерации от 31 мая 2007 г. N 337 "О порядке определения видов особо ценного движимого имущества автономного учреждения"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ET" w:hAnsi="TimesET" w:cs="Times New Roman"/>
          <w:spacing w:val="90"/>
        </w:rPr>
      </w:pPr>
      <w:r>
        <w:rPr>
          <w:rFonts w:cs="Times New Roman" w:ascii="TimesET" w:hAnsi="TimesET"/>
          <w:spacing w:val="90"/>
        </w:rPr>
        <w:t>постановляю: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ET" w:hAnsi="TimesET" w:cs="Times New Roman"/>
          <w:spacing w:val="90"/>
        </w:rPr>
      </w:pPr>
      <w:r>
        <w:rPr>
          <w:rFonts w:cs="Times New Roman" w:ascii="TimesET" w:hAnsi="TimesET"/>
          <w:spacing w:val="90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ET" w:hAnsi="TimesET"/>
        </w:rPr>
        <w:t>1. Утвердить прилагаемый Порядок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Мариинско-Посадского района Чувашской Республи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2. Контроль за выполнением настоящего постановления возложить на и.о. первого заместителя главы Мариинско-Посадского района Спиридонова А.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rPr>
          <w:rFonts w:ascii="TimesET" w:hAnsi="TimesET" w:cs="Times New Roman"/>
        </w:rPr>
      </w:pPr>
      <w:r>
        <w:rPr>
          <w:rFonts w:cs="Times New Roman" w:ascii="TimesET" w:hAnsi="TimesET"/>
        </w:rPr>
        <w:t>И.о. главы Мариинско-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ET" w:hAnsi="TimesET"/>
        </w:rPr>
        <w:t>Посадского района                                                                                А.А. Мясник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ET" w:hAnsi="TimesET" w:cs="Times New Roman"/>
        </w:rPr>
      </w:pPr>
      <w:r>
        <w:rPr>
          <w:rFonts w:cs="Times New Roman" w:ascii="TimesET" w:hAnsi="TimesET"/>
        </w:rPr>
        <w:t>Утверждено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ET" w:hAnsi="TimesET" w:cs="Times New Roman"/>
        </w:rPr>
      </w:pPr>
      <w:r>
        <w:rPr>
          <w:rFonts w:cs="Times New Roman" w:ascii="TimesET" w:hAnsi="TimesET"/>
        </w:rPr>
        <w:t>постановлением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ET" w:hAnsi="TimesET" w:cs="Times New Roman"/>
        </w:rPr>
      </w:pPr>
      <w:r>
        <w:rPr>
          <w:rFonts w:cs="Times New Roman" w:ascii="TimesET" w:hAnsi="TimesET"/>
        </w:rPr>
        <w:t>Главы  Мариинско-Посадского района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ET" w:hAnsi="TimesET" w:cs="Times New Roman"/>
        </w:rPr>
      </w:pPr>
      <w:r>
        <w:rPr>
          <w:rFonts w:cs="Times New Roman" w:ascii="TimesET" w:hAnsi="TimesET"/>
        </w:rPr>
        <w:t>от 30.04.2009 N 308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</w:rPr>
        <w:t>ПОРЯДОК</w:t>
      </w:r>
    </w:p>
    <w:p>
      <w:pPr>
        <w:pStyle w:val="ConsPlusTitle"/>
        <w:suppressAutoHyphens w:val="true"/>
        <w:ind w:firstLine="709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</w:rPr>
        <w:t>ОПРЕДЕЛЕНИЯ ВИДОВ ОСОБО ЦЕННОГО ДВИЖИМОГО ИМУЩЕСТВА</w:t>
      </w:r>
    </w:p>
    <w:p>
      <w:pPr>
        <w:pStyle w:val="ConsPlusTitle"/>
        <w:suppressAutoHyphens w:val="true"/>
        <w:ind w:firstLine="709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</w:rPr>
        <w:t>АВТОНОМНОГО УЧРЕЖДЕНИЯ, СОЗДАННОГО НА БАЗЕ ИМУЩЕСТВА,</w:t>
      </w:r>
    </w:p>
    <w:p>
      <w:pPr>
        <w:pStyle w:val="ConsPlusTitle"/>
        <w:suppressAutoHyphens w:val="true"/>
        <w:ind w:firstLine="709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</w:rPr>
        <w:t>НАХОДЯЩЕГОСЯ В МУНИЦИПАЛЬНОЙ СОБСТВЕННОСТИ МАРИИНСКО-ПОСАДСКОГО РАЙОНА ЧУВАШСКОЙ РЕСПУБЛИКИ</w:t>
      </w:r>
    </w:p>
    <w:p>
      <w:pPr>
        <w:pStyle w:val="ConsPlusTitle"/>
        <w:suppressAutoHyphens w:val="true"/>
        <w:ind w:firstLine="709"/>
        <w:jc w:val="center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/>
      </w:pPr>
      <w:r>
        <w:rPr>
          <w:rFonts w:cs="Times New Roman" w:ascii="TimesET" w:hAnsi="TimesET"/>
        </w:rPr>
        <w:t xml:space="preserve">1. Виды особо ценного движимого имущества автономного учреждения, созданного на базе имущества, находящегося в муниципальной собственности Мариинско-Посадского района Чувашской Республики (далее - автономное учреждение), определяются в соответствии с пунктом 2 настоящего Порядка решением соответствующего органа исполнительной власти Мариинско-Посадского района Чувашской Республики, осуществляющего функции по нормативному правовому регулированию в сферах образования, науки, культуры, здравоохранения, социальной защиты, занятости населения, физической культуры и спорта. 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2. При определении видов особо ценного движимого имущества автономного учреждения в соответствии с пунктом 1 настоящего Порядка подлежит включению в его состав: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движимое имущество, балансовая стоимость которого превышает 50 тыс. рублей;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/>
      </w:pPr>
      <w:r>
        <w:rPr>
          <w:rFonts w:cs="Times New Roman" w:ascii="TimesET" w:hAnsi="TimesET"/>
        </w:rPr>
        <w:t>иное движимое имущество, балансовая стоимость которого составляет менее 50 тыс. рублей, без которого осуществление автономным учреждением своей основной деятельности будет существенно затруднено;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Мариинско-Посадского района Чувашской Республик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ого учреждения, а также имущество, приобретенное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/>
      </w:pPr>
      <w:r>
        <w:rPr>
          <w:rFonts w:cs="Times New Roman" w:ascii="TimesET" w:hAnsi="TimesET"/>
        </w:rPr>
        <w:t>3. Орган местного самоуправления, осуществляющий функции и полномочия учредителя автономного учреждения, принимает решение об отнесении имущества автономного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ами 1 и 2 настоящего Порядка.</w:t>
      </w:r>
    </w:p>
    <w:p>
      <w:pPr>
        <w:pStyle w:val="ConsPlusNormal"/>
        <w:spacing w:lineRule="auto" w:line="264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Normal"/>
        <w:jc w:val="center"/>
        <w:rPr>
          <w:rFonts w:ascii="TimesET" w:hAnsi="TimesET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 Мариинско-Посадского район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5.10. 2009 г.     № 672</w:t>
      </w:r>
    </w:p>
    <w:p>
      <w:pPr>
        <w:pStyle w:val="Normal"/>
        <w:ind w:right="55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О внесении изменений в Порядок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определения видов особо ценного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движимого имущества автономного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учреждения, созданного на базе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имущества, находящегося в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муниципальной собственности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Мариинско-Посадского района </w:t>
      </w:r>
    </w:p>
    <w:p>
      <w:pPr>
        <w:pStyle w:val="ConsPlusTitle"/>
        <w:tabs>
          <w:tab w:val="clear" w:pos="708"/>
          <w:tab w:val="left" w:pos="851" w:leader="none"/>
          <w:tab w:val="left" w:pos="4253" w:leader="none"/>
        </w:tabs>
        <w:suppressAutoHyphens w:val="true"/>
        <w:ind w:right="5243" w:hanging="0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Чувашской Республики</w:t>
      </w:r>
    </w:p>
    <w:p>
      <w:pPr>
        <w:pStyle w:val="ConsPlusNormal"/>
        <w:widowControl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 xml:space="preserve">На основании Постановления Правительства Российской Федерации от 05 августа 2009 г. № 639 «О внесении изменений в Постановление Правительства Российской Федерации от 31 мая  2007 г. № 337»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ET" w:hAnsi="TimesET" w:cs="Times New Roman"/>
          <w:spacing w:val="90"/>
        </w:rPr>
      </w:pPr>
      <w:r>
        <w:rPr>
          <w:rFonts w:cs="Times New Roman" w:ascii="TimesET" w:hAnsi="TimesET"/>
          <w:spacing w:val="90"/>
        </w:rPr>
        <w:t>постановляю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Внести в Порядок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Мариинско-Посадского района Чувашской Республики, утвержденный постановлением главы Мариинско-Посадского района от 30 апреля 2009 г. № 308 следующие измене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пункт 1 после слов «физической культуры и спорта» дополнить словами «, а также в иных сферах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в пункте 2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в абзаце втором слова «50 тыс. рублей» заменить словами «500 тыс. рублей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  <w:t>в абзаце третьем слова «составляет менее 50 тыс. рублей» заменить словами «не превышает 500 тыс. рублей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firstLine="709"/>
        <w:rPr>
          <w:rFonts w:ascii="TimesET" w:hAnsi="TimesET" w:cs="Times New Roman"/>
        </w:rPr>
      </w:pPr>
      <w:r>
        <w:rPr>
          <w:rFonts w:cs="Times New Roman" w:ascii="TimesET" w:hAnsi="TimesET"/>
        </w:rPr>
      </w:r>
    </w:p>
    <w:p>
      <w:pPr>
        <w:pStyle w:val="ConsPlusNormal"/>
        <w:widowControl/>
        <w:suppressAutoHyphens w:val="true"/>
        <w:ind w:hanging="0"/>
        <w:rPr>
          <w:rFonts w:ascii="TimesET" w:hAnsi="TimesET" w:cs="Times New Roman"/>
        </w:rPr>
      </w:pPr>
      <w:r>
        <w:rPr>
          <w:rFonts w:cs="Times New Roman" w:ascii="TimesET" w:hAnsi="TimesET"/>
        </w:rPr>
        <w:t>Глава администрации</w:t>
      </w:r>
    </w:p>
    <w:p>
      <w:pPr>
        <w:pStyle w:val="ConsPlusNormal"/>
        <w:widowControl/>
        <w:suppressAutoHyphens w:val="true"/>
        <w:ind w:hanging="0"/>
        <w:rPr>
          <w:rFonts w:ascii="TimesET" w:hAnsi="TimesET" w:cs="Times New Roman"/>
        </w:rPr>
      </w:pPr>
      <w:r>
        <w:rPr>
          <w:rFonts w:cs="Times New Roman" w:ascii="TimesET" w:hAnsi="TimesET"/>
        </w:rPr>
        <w:t>Мариинско-Посадского района                                                                     А.И.Дмитриев</w:t>
      </w:r>
    </w:p>
    <w:p>
      <w:pPr>
        <w:pStyle w:val="Style16"/>
        <w:spacing w:lineRule="auto" w:line="192" w:before="80" w:after="0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ET" w:hAnsi="TimesET"/>
        </w:rPr>
      </w:r>
    </w:p>
    <w:p>
      <w:pPr>
        <w:pStyle w:val="Style16"/>
        <w:spacing w:lineRule="auto" w:line="192" w:before="8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spacing w:lineRule="auto" w:line="192"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ГЛАВЫ АДМИНИСТРАЦИИ БИЧУРИНСКОГО  СЕЛЬСКОГО ПОСЕЛЕНИЯ </w:t>
      </w:r>
    </w:p>
    <w:p>
      <w:pPr>
        <w:pStyle w:val="Style16"/>
        <w:spacing w:lineRule="auto" w:line="192"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т 12.10. 2009 № 62</w:t>
      </w:r>
    </w:p>
    <w:p>
      <w:pPr>
        <w:pStyle w:val="Style16"/>
        <w:spacing w:lineRule="auto" w:line="192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ConsPlusTitle"/>
        <w:tabs>
          <w:tab w:val="clear" w:pos="708"/>
          <w:tab w:val="left" w:pos="4860" w:leader="none"/>
          <w:tab w:val="left" w:pos="6300" w:leader="none"/>
          <w:tab w:val="left" w:pos="7740" w:leader="none"/>
          <w:tab w:val="left" w:pos="7920" w:leader="none"/>
        </w:tabs>
        <w:ind w:right="4495" w:hanging="0"/>
        <w:rPr/>
      </w:pPr>
      <w:r>
        <w:rPr>
          <w:rFonts w:cs="Times New Roman" w:ascii="Times New Roman" w:hAnsi="Times New Roman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5 статьи 9 Федерального закона от 25.12.2008 № 273-ФЗ "О противодействии коррупции"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4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у-эксперту администрации Бичуринского  сельского поселения Алексеевой Е.П. обеспе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ы администрации Бичуринского  сельского поселения Мариинско-Посадского района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ичуринского сельского поселения:                             В.В.Кириллов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чуринского  сельского поселения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09  г   № 62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 СКЛОН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специалисту-эксперту администрации Бичуринского  сельского поселения Мариинско-Посадского района в произвольной форме или в соответствии с приложением № 2 к настоящему Постановл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все имеющиеся материалы, подтверждающие обстоятельства обращения в целях склонения муниципального 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-эксперт администрации Бичуринского  сельского поселения Мариинско-Посадского района производит регистрацию Уведомления в журнале регистрации (приложение № 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Бичуринского сельского поселения Мариинско-Посад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сле регистрации Уведомления в журнале регистрации оно передается на рассмотрение главе администрации Октябрьского сельского поселения Мариинско-Посадского района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ичуринского  сельского поселения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09 года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представителя нанимателя (работо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уринского сельского поселения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района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муниципального служащего,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widowControl/>
        <w:ind w:firstLine="50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олжность, структурное подразделени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пособ склонения: подкуп, угроза, обман и т.д.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. ___ м., "__" ___________ 20__ г. в 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адрес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____</w:t>
      </w:r>
    </w:p>
    <w:p>
      <w:pPr>
        <w:pStyle w:val="ConsPlusNonformat"/>
        <w:widowControl/>
        <w:ind w:firstLine="55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заполнения уведомления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ичуринского  сельского поселения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10.2009 года   № 6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к совер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980"/>
        <w:gridCol w:w="1440"/>
        <w:gridCol w:w="1440"/>
        <w:gridCol w:w="108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 ном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ичуринского сельского поселения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10.2009 года № 6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, СОДЕРЖАЩИХСЯ В УВЕДОМЛЕНИИ ПРЕДСТА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МУНИЦИПАЛЬНОГО СЛУЖАЩЕГО К СОВЕРШ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 муниципального служащего, заполняющего Уведомление, его должность, структурное подразделение администрации Мариинско-Посад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8. Дата заполнения Уведомле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9. Подпись муниципального служащего, заполнившего Уведомлени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 Мариинско-Посадского район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6.10. 2009 г.     № 683</w:t>
      </w:r>
    </w:p>
    <w:p>
      <w:pPr>
        <w:pStyle w:val="Normal"/>
        <w:ind w:right="55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дготовке специалистов дл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оруженных Сил Российск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ции из числа призывник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чебных организациях РОСТО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ВАМ и НПО в 2009-2010 учебном год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ET"/>
          <w:b/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Руководствуясь п.27  Положения о подготовке граждан Российской Федерации  к военной службе принятого постановлением Правительства Российской Федерации от 31 декабря 1999г. № 1441, </w:t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>1. Рекомендовать военному комиссару Чебоксарского и Мариинско-Посадского районов обеспечить в 2009-2010 учебном году подготовку граждан, подлежащих призыву на военную службу по военно-учетным специальностям для Вооруженных сил Российской Федерации согласно расчетному заданию военного  комиссариата Чувашской Республики.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Утвердить: </w:t>
      </w:r>
    </w:p>
    <w:p>
      <w:pPr>
        <w:pStyle w:val="Normal"/>
        <w:jc w:val="both"/>
        <w:rPr/>
      </w:pPr>
      <w:r>
        <w:rPr>
          <w:rFonts w:eastAsia="TimesET"/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-  план основных мероприятий по подготовке специалистов для Вооруженных Сил Российской Федерации из числа граждан, подлежащих призыву в 2010 году, согласованный с временно исполняющим обязанности военного  комиссара Чебоксарского и Мариинско-Посадского районов г.п. Димитриевым И.С. (приложение № 1);</w:t>
      </w:r>
    </w:p>
    <w:p>
      <w:pPr>
        <w:pStyle w:val="Normal"/>
        <w:jc w:val="both"/>
        <w:rPr/>
      </w:pPr>
      <w:r>
        <w:rPr>
          <w:rFonts w:eastAsia="TimesET"/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-  расчет отбора граждан для подготовки по военно-учетным специальностям по сельским поселениям (приложение № 2);</w:t>
      </w:r>
    </w:p>
    <w:p>
      <w:pPr>
        <w:pStyle w:val="Normal"/>
        <w:ind w:firstLine="709"/>
        <w:jc w:val="both"/>
        <w:rPr/>
      </w:pPr>
      <w:r>
        <w:rPr>
          <w:rFonts w:eastAsia="TimesET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3. Провести по согласованию подготовку следующих специалистов из числа призывников, проживающих  на территории Чебоксарского района: </w:t>
      </w:r>
    </w:p>
    <w:p>
      <w:pPr>
        <w:pStyle w:val="Normal"/>
        <w:ind w:left="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 водителей-электромехаников – в Чебоксарский автошколе РОСТО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радиотелеграфистов, специалистов корабельных средств радиосвязи, специалистов силовых осветительных агрегатов – в объединенной технической школе РОСТО; </w:t>
      </w:r>
    </w:p>
    <w:p>
      <w:pPr>
        <w:pStyle w:val="Normal"/>
        <w:ind w:left="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 водителей категории В,С – в республиканском государственном образовательном учреждении  РГОУ НПО «ПУ № 28 г.Мариинский Посад» /ДОСВАМ/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>4. В целях проведения своевременного и качественного отбора граждан, подлежащих призыву и направленных для подготовки в учебные организации РОСТО, создать отборочную комиссию в следующем сост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>Спиридонов А.В. – первый заместитель главы  администрации Мариинско-Посадского района (председатель комисс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>Комиссаров Э.Г.  –  военный комиссар Чебоксарского и Мариинско-Посадского районов (заместитель председателя комиссии) (по согласованию);</w:t>
      </w:r>
    </w:p>
    <w:p>
      <w:pPr>
        <w:pStyle w:val="Normal"/>
        <w:ind w:firstLine="709"/>
        <w:rPr/>
      </w:pPr>
      <w:r>
        <w:rPr>
          <w:sz w:val="20"/>
          <w:szCs w:val="20"/>
          <w:lang w:eastAsia="ar-SA"/>
        </w:rPr>
        <w:t>Егоров К.П.   –  начальник первого отделения военного комиссариат Чебоксарского и Мариинско-Посадского районов (по согласованию);</w:t>
      </w:r>
    </w:p>
    <w:p>
      <w:pPr>
        <w:pStyle w:val="Normal"/>
        <w:ind w:firstLine="709"/>
        <w:rPr/>
      </w:pPr>
      <w:r>
        <w:rPr>
          <w:sz w:val="20"/>
          <w:szCs w:val="20"/>
          <w:lang w:eastAsia="ar-SA"/>
        </w:rPr>
        <w:t>Большакова Л.Н.  – помощник начальника первого отделения военного  комиссариата  Чебоксарского и Мариинско-Посадского районов (по согласованию)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0"/>
          <w:szCs w:val="20"/>
          <w:lang w:eastAsia="ar-SA"/>
        </w:rPr>
        <w:t xml:space="preserve">Федорова С.В. – фельдшер первого отделения военного комиссариата Чебоксарского и Мариинско-Посадского районов (по согласованию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асильева О.Н. – старший помощник начальника первого отделения профессионально-психологическому отбору военного комиссариата Чебоксарского и Мариинско-Посадского районов (по согласованию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 xml:space="preserve">5.  Для подготовки по военно-учетным специальностям отбирать только годных по состоянию здоровья граждан, не имеющих право на отсрочку и подлежащих призыву на военную службу в очередном призыв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 xml:space="preserve">6.   Главному врачу муниципального учреждения здравоохранения «Мариинско-Посадская центральная районная больница» Иванову В.Л. организовать медицинское освидетельствование призывников, отобранных для обучения в учебных заведениях РОСТО, ДОСВАМ и НПО врачами специалистами из состава медицинских комиссий по первоначальной постановке граждан на воинский учет и  призыву граждан на военную служб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>7.  Контроль за исполнением настоящего  постановления  возложить на первого заместителя главы администрации Мариинско-Посадского района Спиридонова А.Н.</w:t>
      </w:r>
    </w:p>
    <w:p>
      <w:pPr>
        <w:pStyle w:val="Normal"/>
        <w:rPr>
          <w:rFonts w:eastAsia="TimesET"/>
          <w:sz w:val="20"/>
          <w:szCs w:val="20"/>
          <w:lang w:eastAsia="ar-SA"/>
        </w:rPr>
      </w:pPr>
      <w:r>
        <w:rPr>
          <w:rFonts w:eastAsia="TimesET"/>
          <w:sz w:val="20"/>
          <w:szCs w:val="20"/>
          <w:lang w:eastAsia="ar-SA"/>
        </w:rPr>
        <w:t xml:space="preserve">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Мариинско-Посадского района                                                           А.И. Дмитриев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Мариинско-Посадского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 от 06.10.2009   № 68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ых мероприятий по подготовке специалистов для Вооруженных Сил Российской Федерации на 2009-2010 учебный год по Мариинско-Посадскому район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сновные мероприят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134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одготовки граждан, подлежащих призыву на военную службу, по военно-учетным специальностям в 2008-2009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комисс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мероприятий по обеспечению высокого уровня организации  проведения  подготовки граждан по военно-учетным специальностям  на 2009-2010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комисс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ПГВУ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ая комиссия (ВК) военного комиссари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уплений перед  учащимися выпускных курсов образовательных учреждений начального профессионального и среднего профессионального образования по ориентации их на подготовку военно-учетн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 граждан, подлежащих призыву на военную службу, для подготовки по военно-учетным специальнос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ая комиссия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ие учебных групп образовательных учреждений РОСТО, ДОСВАМ, Н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ая комиссия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и ходом подготовки граждан, подлежащих призыву на военную службу, по военно-учетным специаль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ая комиссия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с привлечением родителей по предупреждению нарушений дисциплины и пропуска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комиссар, Н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ого медицинского освидетельствования граждан, отобранных для подготовки по военно-учетной 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комиссариат, МУЗ «Мариинско-Посад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Задание на подготовку граждан по ВУС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701"/>
        <w:gridCol w:w="2410"/>
        <w:gridCol w:w="1559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заведение и 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привлечения к обучению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ая ОТ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УС-420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пециалист коротковолновых средств радиосвязи мал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г.- 20.01.1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не     </w:t>
            </w:r>
          </w:p>
          <w:p>
            <w:pPr>
              <w:pStyle w:val="Normal"/>
              <w:ind w:left="-120" w:firstLine="120"/>
              <w:rPr/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0г.- 10.07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УС-429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пециалист корабельных средств ради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9г.- 20.01.1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0г.- 10.07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УС- 659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Специалист силовых  и осветитель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9г.- 20.01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0г.- 10.07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ая АШ /РОСТ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УС-837)- водитель электро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ток</w:t>
            </w:r>
          </w:p>
        </w:tc>
      </w:tr>
      <w:tr>
        <w:trPr>
          <w:trHeight w:val="9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едприятия, пред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9г.- 25.01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ывом от производства</w:t>
            </w:r>
          </w:p>
        </w:tc>
      </w:tr>
      <w:tr>
        <w:trPr>
          <w:trHeight w:val="5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0г.- 30.07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ОУ НПО ПУ-28 /ДОСВАМ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С-837)- водитель автомобиля, кат. «В»; «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9г.- 25.01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ток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0г.- 30.07.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 Мероприятия по обеспечению посещаемости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антами и контролю за подготовкой специалис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1985"/>
        <w:gridCol w:w="3118"/>
        <w:gridCol w:w="184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чить предписания призывникам, отобранным  и направленным в учебные группы для подготовки В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ить извещения руководителям предприятий, организаций о направлении граждан, подлежащих призыву в учебные организации РОСТО по подготовке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 общее собрание курсантов в учебных организациях, на которых обсудить  задачи и порядок предстояще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Ш;ОТШ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ая информация руководителей сельхозпредприятий, предприятий о посещаемости и успеваемости курса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пери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истематического контроля за выполнением учебных программ, успеваемостью и посещаемостью курса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 1 раз в две нед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донесений о ходе подготовки граждан по ВУС в ВК Ч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ель срочных донес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ыпускных квалификационных экзаменов у граждан, прошедших курс обучения по В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лаве администрации района о результатах подготовки граждан по В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Мероприятия по военно-патриотической и спортивно-массовой работе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04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21"/>
        <w:gridCol w:w="1134"/>
        <w:gridCol w:w="1842"/>
        <w:gridCol w:w="255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торжественные собрания курсантов, посвящ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образования ДОСААФ /РОСТО/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ника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обеды Советского народа над фашистк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ерма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ню военного автомобили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и АШ;ОТШ, военный комиссари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вечер встречи курсантов с ветеранами войны и вооруженных конфликтов, выпускниками, отслужившими военную служ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АШ; ОТШ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в учебных группах собрание, посвященные окончанию обучения и награждение отличников уче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АШ, ОТ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.и.о военного комиссара Чебоксарского и Мариинско-Посадского рай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п.                                                           И. Димитриев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ET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администрации Мариинско-Поса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ET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района  от 06.10.2009 № 68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Ч Е 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бора граждан для подготовки по военно-учетным специальност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 2009-2010 учебный го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942"/>
        <w:gridCol w:w="720"/>
        <w:gridCol w:w="840"/>
        <w:gridCol w:w="890"/>
        <w:gridCol w:w="68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E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отобрать по военно-учетным специальностям (ВУС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(э/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рин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Большешигаев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ш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ервочурашев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Мариинско-Посадское город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чев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шель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арусовское сельское посе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 Мариинско-Посадского район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10. 2009 г.     № 705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родительских взносов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бучение в детских школах искусств</w:t>
      </w:r>
    </w:p>
    <w:p>
      <w:pPr>
        <w:pStyle w:val="Normal"/>
        <w:spacing w:lineRule="auto" w:line="288"/>
        <w:jc w:val="both"/>
        <w:rPr>
          <w:rFonts w:eastAsia="TimesET"/>
          <w:b/>
          <w:b/>
          <w:sz w:val="20"/>
          <w:szCs w:val="20"/>
        </w:rPr>
      </w:pPr>
      <w:r>
        <w:rPr>
          <w:rFonts w:eastAsia="TimesET"/>
          <w:b/>
          <w:sz w:val="20"/>
          <w:szCs w:val="20"/>
        </w:rPr>
        <w:t xml:space="preserve">  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ET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увеличением расходов на содержание детских школ искусств Мариинско-Посадского района  и обучение в них учащихся (коммунальные услуги, электроэнергия, оплата преподавателей)  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1.  Установить оплату за обучение детей в детских школах искусств Мариинско-Посадского района с 1 ноября 2009 года с сохранением льгот для малообеспеченных семей по классам: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rFonts w:eastAsia="TimesET"/>
          <w:sz w:val="20"/>
          <w:szCs w:val="20"/>
        </w:rPr>
        <w:t xml:space="preserve"> </w:t>
      </w:r>
      <w:r>
        <w:rPr>
          <w:sz w:val="20"/>
          <w:szCs w:val="20"/>
        </w:rPr>
        <w:t>по городу Мариинский Посад: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тепиано, гитара</w:t>
        <w:tab/>
        <w:t xml:space="preserve"> </w:t>
        <w:tab/>
        <w:tab/>
        <w:tab/>
        <w:tab/>
        <w:tab/>
        <w:t>-  25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Баян, аккордеон</w:t>
        <w:tab/>
        <w:t xml:space="preserve">  </w:t>
        <w:tab/>
        <w:tab/>
        <w:tab/>
        <w:tab/>
        <w:tab/>
        <w:t>-  20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 Домра, балалайка, труба, гармошка</w:t>
        <w:tab/>
        <w:tab/>
        <w:tab/>
        <w:t xml:space="preserve">           -  20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 Хоровой, фольклорный</w:t>
        <w:tab/>
        <w:t xml:space="preserve">  </w:t>
        <w:tab/>
        <w:tab/>
        <w:tab/>
        <w:tab/>
        <w:t>-  20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 Художественное, хореографическое отделение</w:t>
        <w:tab/>
        <w:t xml:space="preserve">  </w:t>
        <w:tab/>
        <w:t>-  18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. Октябрьское, с. Шоршелы, д. Карабаши, д. Сутчево: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тепиано, гитара</w:t>
        <w:tab/>
        <w:tab/>
        <w:tab/>
        <w:tab/>
        <w:tab/>
        <w:tab/>
        <w:t>-  200 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2) Баян, аккордеон</w:t>
        <w:tab/>
        <w:tab/>
        <w:tab/>
        <w:tab/>
        <w:tab/>
        <w:tab/>
        <w:t>-  15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омра, балалайка, труба, гармошка</w:t>
        <w:tab/>
        <w:tab/>
        <w:tab/>
        <w:tab/>
        <w:t>-  150 руб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Хоровой, фольклорный </w:t>
        <w:tab/>
        <w:tab/>
        <w:tab/>
        <w:tab/>
        <w:tab/>
        <w:t>-  130 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 xml:space="preserve">5) Художественное, хореографическое  отделение  </w:t>
        <w:tab/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>-  130 руб.</w:t>
        <w:tab/>
        <w:t xml:space="preserve">  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свободить от оплаты за обучение родителей, дети которых являются победителями на  конкурсах, смотрах зонального, республиканского и межрегионального Российского  уровн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3. Установить льготную оплату за обучение в размере 50%  родителям, имеющим 3-х и более де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4. Если в школе обучаются 2-е  детей из одной семьи установить льготу в размере 100% оплаты за обучение  первого ребенка, за второго оплату за обучение взимать в размере 50%, если обучаются трое детей из одной семьи  – за  третьего ребенка оплату взимать в размере 30%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5. В случае обучения ребенка на двух отделениях детских школ искусств оплату за обучение взимать: за первое отделение- 100%, за второе отделение - 50%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ети-сироты освобождаются от уплаты взносов за обучение.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  <w:tab/>
        <w:tab/>
        <w:t xml:space="preserve">                                                     А.И. Дмитриев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19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5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4432"/>
        <w:gridCol w:w="4711"/>
      </w:tblGrid>
      <w:tr>
        <w:trPr>
          <w:trHeight w:val="1608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cs="Arial"/>
              </w:rPr>
            </w:pPr>
            <w:r>
              <w:rPr>
                <w:rFonts w:eastAsia="TimesET" w:cs="TimesET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Н.Г.Вахерки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Объем 4 п.л.  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900" w:right="1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64/3 ,23 октября 2009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ET" w:hAnsi="TimesET" w:cs="TimesET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69" w:leader="none"/>
        <w:tab w:val="right" w:pos="14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5:00Z</dcterms:created>
  <dc:creator>info1</dc:creator>
  <dc:description/>
  <cp:keywords/>
  <dc:language>en-US</dc:language>
  <cp:lastModifiedBy>info1</cp:lastModifiedBy>
  <dcterms:modified xsi:type="dcterms:W3CDTF">2012-08-24T04:41:00Z</dcterms:modified>
  <cp:revision>1</cp:revision>
  <dc:subject/>
  <dc:title>  </dc:title>
</cp:coreProperties>
</file>